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ой должно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о итогам конкурса на замещение вакантной должности государственной гражданской службы области </w:t>
      </w:r>
      <w:r>
        <w:rPr>
          <w:rFonts w:cs="Arial" w:ascii="Arial" w:hAnsi="Arial"/>
          <w:sz w:val="28"/>
          <w:szCs w:val="28"/>
        </w:rPr>
        <w:t>старший специалист 2 разряда Бабаевского территориального отдела - государственного лесничества управления организации федерального государственного лесного надзора (лесной охраны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 Департаменте лесного комплекса области проведенного с 28 апреля по 26 июня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обеспечивающие специалисты» </w:t>
      </w:r>
      <w:r>
        <w:rPr>
          <w:rFonts w:cs="Arial" w:ascii="Arial" w:hAnsi="Arial"/>
          <w:sz w:val="28"/>
          <w:szCs w:val="28"/>
        </w:rPr>
        <w:t>старший специалист 2 разряда Бабаевского территориального отдела - государственного лесничества управления организации федерального государственного лесного надзора (лесной охраны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в Департаменте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Мошникову Любовь Геннадьевну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1:00Z</dcterms:created>
  <dc:creator>NIvanov</dc:creator>
  <dc:description/>
  <cp:keywords/>
  <dc:language>en-US</dc:language>
  <cp:lastModifiedBy>EPomeranceva</cp:lastModifiedBy>
  <dcterms:modified xsi:type="dcterms:W3CDTF">2015-07-02T06:51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