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
          <w:szCs w:val="2"/>
        </w:rPr>
      </w:pPr>
      <w:r>
        <w:rPr>
          <w:rFonts w:cs="Times New Roman" w:ascii="Times New Roman" w:hAnsi="Times New Roman"/>
          <w:b/>
          <w:sz w:val="28"/>
          <w:szCs w:val="28"/>
        </w:rPr>
        <w:t xml:space="preserve">Часто задаваемые вопросы при заполнении справки, утвержденной </w:t>
      </w:r>
      <w:r>
        <w:rPr>
          <w:rFonts w:cs="Times New Roman" w:ascii="Times New Roman" w:hAnsi="Times New Roman"/>
          <w:b/>
          <w:sz w:val="28"/>
        </w:rPr>
        <w:t>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r>
        <w:rPr>
          <w:b/>
          <w:sz w:val="28"/>
          <w:szCs w:val="28"/>
        </w:rPr>
        <w:t xml:space="preserve"> </w:t>
      </w:r>
      <w:r>
        <w:rPr>
          <w:rFonts w:cs="Times New Roman" w:ascii="Times New Roman" w:hAnsi="Times New Roman"/>
          <w:b/>
          <w:sz w:val="28"/>
          <w:szCs w:val="28"/>
        </w:rPr>
        <w:t>В разделе 4 «Сведения о счетах в банках и иных кредитных организациях» справки указывать юридический адрес банка или адрес дополнительного офи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мере заполнения справки государственного гражданского служащего, разработанном Министерством труда и социальной защиты Российской Федерации, указывается адрес дополнительного офиса банка. Таким образом, государственный гражданский служащий должен указывать в справке адрес того офиса банка, где заключался договор.</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В разделе 6.2 «Срочные обязательства финансового характера» указываются обязательства в сумме 500 000 руб. или равные 500 000 руб. и превышающие эту сум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имером заполнения справки государственного гражданского служащего, разработанном Министерством труда и социальной защиты Российской Федерации, указываются имеющиеся на отчетную дату срочные обязательства финансового характера на сумму, равную или превышающую 500 000 рублей, кредитором или должником по которым является лицо, сведения об обязательствах которого представляются. Исходя из вышеизложенного, срочные обязательства финансового характера не суммируются до суммы 500 000 рублей. Государственный гражданский служащий заполняет таблицу при условии наличия на отчетную дату срочных обязательств финансового характера на сумму, </w:t>
      </w:r>
      <w:r>
        <w:rPr>
          <w:rFonts w:cs="Times New Roman" w:ascii="Times New Roman" w:hAnsi="Times New Roman"/>
          <w:b/>
          <w:i/>
          <w:sz w:val="28"/>
          <w:szCs w:val="28"/>
        </w:rPr>
        <w:t>равную или превышающую 500 000 рубле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Откуда государственному гражданскому служащему узнать вид счета, который указывается в разделе 4 «Сведения о счетах в банках и иных кредитных организациях» справ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очнить в том офисе банка, где оформлялся счет. При необходимости запросить копию догов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В каком случае надо указать в подразделе 3.1 раздела 3 «Сведения об имуществе» источники средств приобретения имущ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олжность государственного гражданского служащего включена в Перечень должностей, в соответствии с которым установлен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цам, замещающим должности государственной гражданской службы област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При увольнении в период с 1 января по 29 апреля текущего года обязан предоставлять государственный гражданский служащий области (муниципальный служащий) сведения о доходах и расходах за предыдущий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е со статьей 20 Федеральный закон от 27 июля 2004 года № 79-ФЗ «О государственной гражданской службе Российской Федерации»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если государственный гражданский служащий увольняется 30 апреля текущего года, то он обязан представить справку о доходах и расходах за предыдущий год. Права требовать у представителя нанимателя кадровой службы органа исполнительной государственной власти области представления государственным гражданским служащим в период с 1 января по 29 апреля сведений о своих доходах до его увольнения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Что обязан проверить сотрудник кадровой службы органа исполнительной государственной власти области при приеме справки о доходах и расход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иеме справки о доходах и расходах сотрудник кадровой службы анализирует правильность заполнения справки в соответствии с </w:t>
      </w:r>
      <w:r>
        <w:rPr>
          <w:rFonts w:cs="Times New Roman" w:ascii="Times New Roman" w:hAnsi="Times New Roman"/>
          <w:sz w:val="28"/>
        </w:rPr>
        <w:t>Указом Президента Российской Федерации от 23 июня 2014 года № 460 и Методическими рекомендациями</w:t>
      </w:r>
      <w:r>
        <w:rPr>
          <w:rFonts w:cs="Times New Roman" w:ascii="Times New Roman" w:hAnsi="Times New Roman"/>
          <w:sz w:val="28"/>
          <w:szCs w:val="28"/>
        </w:rPr>
        <w:t xml:space="preserve">, разработанными Министерством труда и социальной защиты Российской Федерации по вопросам предоставления сведений о доходах, расходах, об имуществе и обязательствах имущественного характера и заполнения соответствующей формы спра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сотрудник кадровой службы проводит анализ представленной информации, указанной в справке о доходах и расходах, с информацией, которую государственный гражданский служащий представлял в справках в предыдущие годы, а также анализирует представленные сведения на предмет внутренних противоречий информации, указанной в справке. Необходимо обратить внимание на то, что у государственного гражданского служащего есть право представлять уточненные сведения в течении одного месяца после их первичного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Какая должность должна быть указана в справке о доходах и расходах: должность, занимаемая на 31 декабря текущего года или на момент сдачи свед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олжность, замещаемая государственным гражданским служащим области на момент сдачи с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8. Кто сдает сведения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до 1 апреля текущего год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ограничениям, установленным статьей 10 Федерального конституцион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 декабря 1997 года № 2-ФКЗ «О Правительстве Российской Федерации» Председатель Правительства Российской Федерации, заместители Председателя Правительства Российской Федерации и федеральные министры обязаны при назначении на должность, а впоследствии ежегодно, </w:t>
      </w:r>
      <w:r>
        <w:rPr>
          <w:rFonts w:cs="Times New Roman" w:ascii="Times New Roman" w:hAnsi="Times New Roman"/>
          <w:b/>
          <w:i/>
          <w:sz w:val="28"/>
          <w:szCs w:val="28"/>
        </w:rPr>
        <w:t xml:space="preserve">не позднее 1 апреля года, следующего за отчетным финансовым годом, </w:t>
      </w:r>
      <w:r>
        <w:rPr>
          <w:rFonts w:cs="Times New Roman" w:ascii="Times New Roman" w:hAnsi="Times New Roman"/>
          <w:sz w:val="28"/>
          <w:szCs w:val="28"/>
        </w:rPr>
        <w:t xml:space="preserve">представлять в налоговые органы Российской Федерации сведения о являющихся объектами налогообложения доходах, ценных бумагах и ином имуществе, принадлежащем на праве собственности им, их супругам и несовершеннолетним детям, а также о своих обязательствах имущественного характера и об обязательствах имущественного характера супругов и несовершеннолетних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1 закона области от 1 июля 2004 года            № 1034-ОЗ «О статусе лиц, замещающих государственные должности Вологодской области» на Губернатора области распространяются вышеуказанные ограни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 Вологодской области до 1 апреля сведения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обязан предоставить только Губернатор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9. Обязаны ли</w:t>
      </w:r>
      <w:r>
        <w:rPr>
          <w:rFonts w:cs="Times New Roman" w:ascii="Times New Roman" w:hAnsi="Times New Roman"/>
          <w:b/>
          <w:sz w:val="28"/>
        </w:rPr>
        <w:t xml:space="preserve"> муниципальные служащие, замещающие должности муниципальной службы, не включенные в Перечень муниципальных должностей и должностей муниципальной службы, при замещении которых работники ОМСУ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едставлять представителю нанимателя (</w:t>
      </w:r>
      <w:r>
        <w:rPr>
          <w:rFonts w:cs="Times New Roman" w:ascii="Times New Roman" w:hAnsi="Times New Roman"/>
          <w:b/>
          <w:bCs/>
          <w:sz w:val="28"/>
          <w:szCs w:val="28"/>
        </w:rPr>
        <w:t>работодателя</w:t>
      </w:r>
      <w:r>
        <w:rPr>
          <w:rFonts w:cs="Times New Roman" w:ascii="Times New Roman" w:hAnsi="Times New Roman"/>
          <w:b/>
          <w:sz w:val="28"/>
        </w:rPr>
        <w:t>) сведения о своих доходах, расходах, об имуществе и обязательствах имущественного характер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пунктом 1.1 статьи 15 Федерального закона от 2 марта      2007 года № 25-ФЗ «О муниципальной службе в Российской Федерации» муниципальный служащий, замещающий должность муниципальной службы, включенную в соответствующий перечень, </w:t>
      </w:r>
      <w:r>
        <w:rPr>
          <w:rFonts w:cs="Times New Roman" w:ascii="Times New Roman" w:hAnsi="Times New Roman"/>
          <w:bCs/>
          <w:sz w:val="28"/>
          <w:szCs w:val="28"/>
        </w:rPr>
        <w:t>обязан представлять представителю нанимателя (работодателю)</w:t>
      </w:r>
      <w:r>
        <w:rPr>
          <w:rFonts w:cs="Times New Roman" w:ascii="Times New Roman" w:hAnsi="Times New Roman"/>
          <w:b/>
          <w:bCs/>
          <w:sz w:val="28"/>
          <w:szCs w:val="28"/>
        </w:rPr>
        <w:t xml:space="preserve"> </w:t>
      </w:r>
      <w:r>
        <w:rPr>
          <w:rFonts w:cs="Times New Roman" w:ascii="Times New Roman" w:hAnsi="Times New Roman"/>
          <w:sz w:val="28"/>
          <w:szCs w:val="28"/>
        </w:rPr>
        <w:t>сведения о своих доходах, расходах, а также о расходах своих супруги (супруга) и несовершеннолетних детей.</w:t>
      </w:r>
    </w:p>
    <w:p>
      <w:pPr>
        <w:pStyle w:val="Normal"/>
        <w:widowControl w:val="false"/>
        <w:autoSpaceDE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На основании вышеизложенного, муниципальные служащие, замещающие должности муниципальной службы, не включенные в перечень должностей, не обязаны представлять представителю нанимателя </w:t>
      </w:r>
      <w:r>
        <w:rPr>
          <w:rFonts w:cs="Times New Roman" w:ascii="Times New Roman" w:hAnsi="Times New Roman"/>
          <w:bCs/>
          <w:sz w:val="28"/>
          <w:szCs w:val="28"/>
        </w:rPr>
        <w:t>(работодателю)</w:t>
      </w:r>
      <w:r>
        <w:rPr>
          <w:rFonts w:cs="Times New Roman" w:ascii="Times New Roman" w:hAnsi="Times New Roman"/>
          <w:b/>
          <w:bCs/>
          <w:sz w:val="28"/>
          <w:szCs w:val="28"/>
        </w:rPr>
        <w:t xml:space="preserve"> </w:t>
      </w:r>
      <w:r>
        <w:rPr>
          <w:rFonts w:cs="Times New Roman" w:ascii="Times New Roman" w:hAnsi="Times New Roman"/>
          <w:sz w:val="28"/>
        </w:rPr>
        <w:t xml:space="preserve">сведения о </w:t>
      </w:r>
      <w:r>
        <w:rPr>
          <w:rFonts w:cs="Times New Roman" w:ascii="Times New Roman" w:hAnsi="Times New Roman"/>
          <w:sz w:val="28"/>
          <w:szCs w:val="28"/>
        </w:rPr>
        <w:t>своих доходах, расходах, об имуществе и обязательствах имущественного характера и членах своей семь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DED662CD0FD8FDFCA7341CC9E25656C6CC87C189BADED0C098A0F5915799D801ED7E17544D0E69SFv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04:00Z</dcterms:created>
  <dc:creator>LVA</dc:creator>
  <dc:description/>
  <cp:keywords/>
  <dc:language>en-US</dc:language>
  <cp:lastModifiedBy>EPomeranceva</cp:lastModifiedBy>
  <cp:lastPrinted>2015-03-25T15:43:00Z</cp:lastPrinted>
  <dcterms:modified xsi:type="dcterms:W3CDTF">2015-04-06T08:04:00Z</dcterms:modified>
  <cp:revision>2</cp:revision>
  <dc:subject/>
  <dc:title/>
</cp:coreProperties>
</file>