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первого этапа конкурса</w:t>
      </w:r>
    </w:p>
    <w:p>
      <w:pPr>
        <w:pStyle w:val="Normal"/>
        <w:ind w:right="360" w:hanging="0"/>
        <w:jc w:val="center"/>
        <w:rPr/>
      </w:pPr>
      <w:r>
        <w:rPr>
          <w:b/>
          <w:sz w:val="28"/>
          <w:szCs w:val="28"/>
        </w:rPr>
        <w:t xml:space="preserve">на включение в кадровый резерв на 2015 - 2016 годы </w:t>
      </w:r>
    </w:p>
    <w:p>
      <w:pPr>
        <w:pStyle w:val="Normal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а лесного комплекса Вологодской области</w:t>
      </w:r>
    </w:p>
    <w:p>
      <w:pPr>
        <w:pStyle w:val="Normal"/>
        <w:ind w:righ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2" w:right="360" w:firstLine="567"/>
        <w:jc w:val="both"/>
        <w:rPr/>
      </w:pPr>
      <w:r>
        <w:rPr>
          <w:sz w:val="28"/>
          <w:szCs w:val="28"/>
        </w:rPr>
        <w:t>Допустить кандидатов к участию во втором этапе конкурса на включение в кадровый резерв на 2015 – 2016 годы, объявленного 21 августа 2015 года, на замещение</w:t>
      </w:r>
      <w:r>
        <w:rPr/>
        <w:t>:</w:t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110"/>
        <w:gridCol w:w="5387"/>
        <w:gridCol w:w="1276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>Категория и группа должностей, на которую объявлен конкурс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кандидатов, </w:t>
            </w:r>
          </w:p>
          <w:p>
            <w:pPr>
              <w:pStyle w:val="Normal"/>
              <w:tabs>
                <w:tab w:val="clear" w:pos="708"/>
                <w:tab w:val="left" w:pos="3055" w:leader="none"/>
              </w:tabs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>допущенных к участию в конкурсе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курсные процедуры, </w:t>
            </w:r>
          </w:p>
          <w:p>
            <w:pPr>
              <w:pStyle w:val="Normal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и место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>
          <w:trHeight w:val="14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Ведущая группа</w:t>
            </w:r>
            <w:r>
              <w:rPr>
                <w:sz w:val="24"/>
                <w:szCs w:val="24"/>
              </w:rPr>
              <w:t xml:space="preserve"> должностей категории «специалисты» отдела стратегического планирования в сфере лесных отношений управления стратегического планирования и контрольно-аналитической рабо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локурова Ольга Никола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елозерова Александра Андре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/>
            </w:pPr>
            <w:r>
              <w:rPr>
                <w:sz w:val="24"/>
                <w:szCs w:val="24"/>
              </w:rPr>
              <w:t xml:space="preserve">Тестирование 1 октября 2015 года по адресу: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ологда, ул. Мира, д.1 каб.403,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кончанию - собеседование  по адресу: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огда, ул. Герцена, д.27, каб. 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</w:tr>
      <w:tr>
        <w:trPr>
          <w:trHeight w:val="1251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4"/>
                <w:szCs w:val="24"/>
                <w:u w:val="single"/>
              </w:rPr>
              <w:t>Старшая группа</w:t>
            </w:r>
            <w:r>
              <w:rPr>
                <w:sz w:val="24"/>
                <w:szCs w:val="24"/>
              </w:rPr>
              <w:t xml:space="preserve"> должностей категории «специалисты» отдела стратегического планирования в сфере лесных отношений управления стратегического планирования и контрольно-аналитической рабо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орозова Елена Анатоль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/>
            </w:pPr>
            <w:r>
              <w:rPr>
                <w:sz w:val="24"/>
                <w:szCs w:val="24"/>
              </w:rPr>
              <w:t xml:space="preserve">Тестирование 1 октября 2015 года по адресу: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ологда, ул. Мира, д.1 каб.403,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кончанию - собеседование  по адресу: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огда, ул. Герцена, д.27, каб. 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</w:tr>
      <w:tr>
        <w:trPr>
          <w:trHeight w:val="552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rPr/>
            </w:pPr>
            <w:r>
              <w:rPr>
                <w:sz w:val="24"/>
                <w:szCs w:val="24"/>
              </w:rPr>
              <w:t>2. Белокурова Ольга Никола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/>
            </w:pPr>
            <w:r>
              <w:rPr>
                <w:sz w:val="24"/>
                <w:szCs w:val="24"/>
              </w:rPr>
              <w:t xml:space="preserve">Тестирование 1 октября 2015 года по адресу: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ологда, ул. Мира, д.1 каб.403,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кончанию - собеседование  по адресу: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огда, ул. Герцена, д.27, каб. 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</w:tr>
      <w:tr>
        <w:trPr>
          <w:trHeight w:val="552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иронов Алексей Виктор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/>
            </w:pPr>
            <w:r>
              <w:rPr>
                <w:sz w:val="24"/>
                <w:szCs w:val="24"/>
              </w:rPr>
              <w:t xml:space="preserve">Тестирование 1 октября 2015 года по адресу: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ологда, ул. Мира, д.1 каб.403,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кончанию - собеседование  по адресу: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огда, ул. Герцена, д.27, каб. 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</w:tr>
      <w:tr>
        <w:trPr>
          <w:trHeight w:val="552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Беляева Ксения Серг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/>
            </w:pPr>
            <w:r>
              <w:rPr>
                <w:sz w:val="24"/>
                <w:szCs w:val="24"/>
              </w:rPr>
              <w:t xml:space="preserve">Тестирование 1 октября 2015 года по адресу: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ологда, ул. Мира, д.1 каб.403,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кончанию - собеседование  по адресу: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огда, ул. Герцена, д.27, каб. 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</w:tr>
      <w:tr>
        <w:trPr>
          <w:trHeight w:val="552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иселева Юлия Серге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/>
            </w:pPr>
            <w:r>
              <w:rPr>
                <w:sz w:val="24"/>
                <w:szCs w:val="24"/>
              </w:rPr>
              <w:t xml:space="preserve">Тестирование 1 октября 2015 года по адресу: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ологда, ул. Мира, д.1 каб.403,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кончанию - собеседование  по адресу: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огда, ул. Герцена, д.27, каб. 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</w:tr>
      <w:tr>
        <w:trPr>
          <w:trHeight w:val="552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Тарасова Ирина Серге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/>
            </w:pPr>
            <w:r>
              <w:rPr>
                <w:sz w:val="24"/>
                <w:szCs w:val="24"/>
              </w:rPr>
              <w:t xml:space="preserve">Тестирование 1 октября 2015 года по адресу: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ологда, ул. Мира, д.1 каб.403,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кончанию - собеседование  по адресу: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огда, ул. Герцена, д.27, каб. 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</w:tr>
    </w:tbl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39" w:right="5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примечания"/>
    <w:basedOn w:val="Normal"/>
    <w:qFormat/>
    <w:pPr>
      <w:widowControl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2:28:00Z</dcterms:created>
  <dc:creator>user</dc:creator>
  <dc:description/>
  <cp:keywords/>
  <dc:language>en-US</dc:language>
  <cp:lastModifiedBy>EPomeranceva</cp:lastModifiedBy>
  <cp:lastPrinted>2015-02-19T16:24:00Z</cp:lastPrinted>
  <dcterms:modified xsi:type="dcterms:W3CDTF">2015-09-18T12:28:00Z</dcterms:modified>
  <cp:revision>2</cp:revision>
  <dc:subject/>
  <dc:title>ДЕПАРТАМЕНТ </dc:title>
</cp:coreProperties>
</file>