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тоги первого этапа конкурса</w:t>
      </w:r>
    </w:p>
    <w:p>
      <w:pPr>
        <w:pStyle w:val="Normal"/>
        <w:ind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замещение вакантных должностей государственной гражданской службы области в Департаменте лесного комплекса Вологодской области, </w:t>
      </w:r>
    </w:p>
    <w:p>
      <w:pPr>
        <w:pStyle w:val="Normal"/>
        <w:ind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ъявленного 29 июля 2015 года</w:t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1. Допустить к участию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е конкурса на замещение вакантной должности государственной гражданской службы области старшего специалиста 2 разряда Кичм.-Городецкого территориального отдела – государственного лесничества управления организации федерального государственного лесного надзора (лесной охраны) Департамента: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678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ind w:righ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кандидатов, </w:t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щенных к участию в конкурс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е процедур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а Екатерина Юр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1 октября 2015 года по адресу: г. Вологда, ул. Мира, д.1, каб.403;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ончанию - собеседование  по адресу: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, ул. Герцена, д.27, каб. 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исина Анастаси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1 октября 2015 года по адресу: г. Вологда, ул. Мира, д.1, каб.403;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ончанию - собеседование  по адресу: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, ул. Герцена, д.27, каб. 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</w:tbl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2. Допустить к участию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е конкурса на замещение вакантной должности государственной гражданской службы области ведущего специалиста отдела организации деятельности подведомственных учреждений Департамента: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678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ind w:righ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кандидатов, </w:t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щенных к участию в конкурс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е процедур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а Екатерина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1 октября 2015 года по адресу: г. Вологда, ул. Мира, д.1, каб.403;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ончанию - собеседование  по адресу: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, ул. Герцена, д.27, каб. 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вина Ксения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1 октября 2015 года по адресу: г. Вологда, ул. Мира, д.1, каб.403;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ончанию - собеседование  по адресу: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, ул. Герцена, д.27, каб. 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ерикова Юлия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1 октября 2015 года по адресу: г. Вологда, ул. Мира, д.1, каб.403;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ончанию - собеседование  по адресу: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, ул. Герцена, д.27, каб. 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Ксения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1 октября 2015 года по адресу: г. Вологда, ул. Мира, д.1, каб.403;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ончанию - собеседование  по адресу: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, ул. Герцена, д.27, каб. 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Юлия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1 октября 2015 года по адресу: г. Вологда, ул. Мира, д.1, каб.403;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ончанию - собеседование  по адресу: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, ул. Герцена, д.27, каб. 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Кристи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1 октября 2015 года по адресу: г. Вологда, ул. Мира, д.1, каб.403;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ончанию - собеседование  по адресу: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, ул. Герцена, д.27, каб. 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ин Виктор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1 октября 2015 года по адресу: г. Вологда, ул. Мира, д.1, каб.403;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ончанию - собеседование  по адресу: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, ул. Герцена, д.27, каб. 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Ири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1 октября 2015 года по адресу: г. Вологда, ул. Мира, д.1, каб.403;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ончанию - собеседование  по адресу: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, ул. Герцена, д.27, каб. 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</w:tbl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60" w:hanging="0"/>
        <w:jc w:val="right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Конкурсная комиссия </w:t>
      </w:r>
      <w:r>
        <w:rPr>
          <w:i/>
        </w:rPr>
        <w:t xml:space="preserve"> </w:t>
      </w:r>
    </w:p>
    <w:sectPr>
      <w:type w:val="nextPage"/>
      <w:pgSz w:w="11906" w:h="16838"/>
      <w:pgMar w:left="851" w:right="56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примечания"/>
    <w:basedOn w:val="Normal"/>
    <w:qFormat/>
    <w:pPr>
      <w:widowControl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11:00Z</dcterms:created>
  <dc:creator>user</dc:creator>
  <dc:description/>
  <cp:keywords/>
  <dc:language>en-US</dc:language>
  <cp:lastModifiedBy>EPomeranceva</cp:lastModifiedBy>
  <cp:lastPrinted>2015-02-19T16:24:00Z</cp:lastPrinted>
  <dcterms:modified xsi:type="dcterms:W3CDTF">2015-09-18T12:11:00Z</dcterms:modified>
  <cp:revision>2</cp:revision>
  <dc:subject/>
  <dc:title>ДЕПАРТАМЕНТ </dc:title>
</cp:coreProperties>
</file>