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государственной гражданской службы области в Департаменте лесного комплекса Вологодской области, объявленного 29 июля 2015 года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старшего специалиста 2 разряда Гряз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Ольг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 Дмитри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оеводина Анастас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1 октября 2015 года в  9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пустить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а замещение вакантной должности государственной гражданской службы области старшего специалиста 2 разряда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е процедуры,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Андрей 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Витали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тестирование 1 октября 2015 года в  9.00 по адресу: г. Вологда, ул. Мира, д.1, каб.403;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окончанию - собеседование  по адресу: г. Вологда, ул. Герцена, д.27, каб. 214</w:t>
            </w:r>
          </w:p>
        </w:tc>
      </w:tr>
    </w:tbl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курсная комиссия </w:t>
      </w:r>
      <w:r>
        <w:rPr>
          <w:i/>
        </w:rPr>
        <w:t xml:space="preserve"> </w:t>
      </w:r>
    </w:p>
    <w:sectPr>
      <w:type w:val="nextPage"/>
      <w:pgSz w:w="11906" w:h="16838"/>
      <w:pgMar w:left="1418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2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5-09-18T12:12:00Z</dcterms:modified>
  <cp:revision>3</cp:revision>
  <dc:subject/>
  <dc:title>ДЕПАРТАМЕНТ </dc:title>
</cp:coreProperties>
</file>