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76200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дународной выставки-ярмарки «Российский лес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92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-14 декабря 2012 года                                                                                                                      г. Вологда</w:t>
      </w:r>
    </w:p>
    <w:tbl>
      <w:tblPr>
        <w:tblW w:w="109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"/>
        <w:gridCol w:w="7196"/>
        <w:gridCol w:w="2216"/>
      </w:tblGrid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41" w:hRule="atLeast"/>
        </w:trPr>
        <w:tc>
          <w:tcPr>
            <w:tcW w:w="10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езд участников (экспонентов), гостей, официальных делегаций. Размещение в гостиницах. Монтаж экспозиции. Обустройство выставки, размещение техники на открытых площад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</w:tc>
      </w:tr>
      <w:tr>
        <w:trPr>
          <w:trHeight w:val="8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7.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техническая конферен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«Актуальные проблемы развития лесного комплекс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иче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версите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Ленина, 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декабр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52"/>
        <w:gridCol w:w="2160"/>
      </w:tblGrid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выставки-ярмарки «Российский лес»: деловые встречи, заключение договоров, подписание протоколов о намерениях, сотрудничестве и взаимодействии предприятий лес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4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гистрация гостей, официальных делегаций, представителей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операторов гидроманипуля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5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лесной юниорский конкурс «Подрос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просвет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ский центр «Север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ваида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6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сной Фору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Лес и Человек - Вологд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анельная дискуссия о роли лесного комплекса в социально-экономическом развит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большой 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6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открытия Международной  выставки-ярмарк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«Российский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К «Русский Дом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57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блемы интенсивного лесопользования в Северо-Западном федеральном окру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Национальная лесная поли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5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седание Ассоциации лесного машин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малый 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7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углый стол «Лесной комплекс в ВТО. Политический проект или экономическая необходим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7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руглый стол «Кадровая политика лесного комплекса, подготовка квалифицированных кадров для лесной отрасли региона». Обсуждение проекта федерального закона «Об образован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экспозиции малоэтажного деревянного домостроения «Вологодская слоб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енская наб.</w:t>
            </w:r>
          </w:p>
        </w:tc>
      </w:tr>
    </w:tbl>
    <w:p>
      <w:pPr>
        <w:pStyle w:val="Normal"/>
        <w:jc w:val="center"/>
        <w:rPr/>
      </w:pPr>
      <w:r>
        <w:rPr/>
        <w:t xml:space="preserve">13 декабря </w:t>
      </w:r>
    </w:p>
    <w:tbl>
      <w:tblPr>
        <w:tblW w:w="109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224"/>
        <w:gridCol w:w="2160"/>
      </w:tblGrid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выставки-ярмарки «Российский лес»: деловые встречи, заключение договоров, подписание протоколов о намерениях, сотрудничестве и взаимодействии предприятий лес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5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ыездной семинар «Перспективы развития деревянного домостроения на примере реализации приоритетного инвестиционного проекта ОАО «Сокольский деревообрабатывающий комбина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кол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/>
            </w:pPr>
            <w:r>
              <w:rPr>
                <w:sz w:val="24"/>
                <w:szCs w:val="24"/>
              </w:rPr>
              <w:t>8.00 - 13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ездной семинар «От конструкторских решений до продукта глубокой переработки древесины. Современные технологии в деревянном домостро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З №7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ОО «Древмаш» 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/>
            </w:pPr>
            <w:r>
              <w:rPr>
                <w:sz w:val="24"/>
                <w:szCs w:val="24"/>
              </w:rPr>
              <w:t>10.00 - 17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ыездной тематический семинар «Деревянное зодчество: история и современность» с посещением Вологодского государственного архитектурно-этнографического музея «Семенково» и постоянно действующей экспозиции деревянного домостроения «Вологодская слоб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0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руглый стол «Международное сотрудничество в сфере лесных отноше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малый зал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2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учно-практическая конференция «Коллизии и пробелы лесного законодательства и пути их ре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 2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 этаж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Круглый стол «Роль общественных организаций в развитии лесного комплекса Р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малый зал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руглый стол «Лесная инновационная политика: проблемы, подходы, ре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 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Лесного Центра «Ферронордик Машины» </w:t>
            </w:r>
          </w:p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 xml:space="preserve">«Телематическая система </w:t>
            </w:r>
            <w:r>
              <w:rPr>
                <w:sz w:val="24"/>
                <w:szCs w:val="24"/>
                <w:lang w:val="en-US"/>
              </w:rPr>
              <w:t>VOLVO CARETRACK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«Русский Дом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5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руглый стол «Угроза возникновения вспышек массового размножения хвоегрызущих вредителей в лесах европейской части России. Развитие современных методов выявления роста численности сосновых пилильщиков, шелкопряда-монашенки, сосновой совки, соснового бражника и других в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ж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>
          <w:trHeight w:val="5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5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руглый стол «Инвестиционные проекты в области освоения ле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 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5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/>
            </w:pPr>
            <w:r>
              <w:rPr>
                <w:sz w:val="24"/>
                <w:szCs w:val="24"/>
              </w:rPr>
              <w:t>15.30 - 18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руглый стол «Сохранение биологического разнообразия таежных лесов при лесопользовании». Презентация книги «Методические рекомендации по сохранению биоразнообразия при лесосечных работах в Вологодской обл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 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экспозиции малоэтажного деревянного домостроения «Вологодская слоб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108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енская наб.</w:t>
            </w:r>
          </w:p>
        </w:tc>
      </w:tr>
    </w:tbl>
    <w:p>
      <w:pPr>
        <w:pStyle w:val="Normal"/>
        <w:jc w:val="center"/>
        <w:rPr/>
      </w:pPr>
      <w:r>
        <w:rPr/>
        <w:t>14 декабря</w:t>
      </w:r>
    </w:p>
    <w:tbl>
      <w:tblPr>
        <w:tblW w:w="110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24"/>
        <w:gridCol w:w="216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6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выставки-ярмарки «Российский лес»: деловые встречи, заключение договоров, подписание протоколов о намерениях, сотрудничестве и взаимодействии предприятий лес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</w:tc>
      </w:tr>
      <w:tr>
        <w:trPr>
          <w:trHeight w:val="5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6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экспозиции малоэтажного деревянного домостроения «Вологодская слоб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136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енская наб.</w:t>
            </w:r>
          </w:p>
        </w:tc>
      </w:tr>
      <w:tr>
        <w:trPr>
          <w:trHeight w:val="4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6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ведение итогов, награждение участников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ВК «Русский Дом»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22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2:00Z</dcterms:created>
  <dc:creator>dim</dc:creator>
  <dc:description/>
  <cp:keywords/>
  <dc:language>en-US</dc:language>
  <cp:lastModifiedBy>user</cp:lastModifiedBy>
  <cp:lastPrinted>2012-11-29T15:28:00Z</cp:lastPrinted>
  <dcterms:modified xsi:type="dcterms:W3CDTF">2012-11-30T05:41:00Z</dcterms:modified>
  <cp:revision>10</cp:revision>
  <dc:subject/>
  <dc:title>СОГЛАСОВАНО </dc:title>
</cp:coreProperties>
</file>