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2  марта 2015 года, на замещение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Категория «обеспечивающие специалисты» старшей группы должностей  Харовского территориального отдела – государственного лесничества 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16 апреля 2015 года в 10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, по окончанию - собеседование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Герцена, д.27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14</w:t>
            </w:r>
          </w:p>
        </w:tc>
      </w:tr>
      <w:tr>
        <w:trPr>
          <w:trHeight w:val="15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0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3-27T11:41:00Z</dcterms:modified>
  <cp:revision>4</cp:revision>
  <dc:subject/>
  <dc:title>ДЕПАРТАМЕНТ </dc:title>
</cp:coreProperties>
</file>