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ых должностей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1. По итогам конкурса на замещение вакантной должности государственной гражданской службы области старшего специалиста           2 разряда Тарногского территориального отдела - государственного лесничества в Департаменте лесного комплекса области проведенного с 27 ноября 2015 года по 12 февраля 2016 года по адресу: г. Вологда,       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обеспечивающие специалисты» старшего специалиста 2 разряда Тарног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Лобазову Галину Владимировну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2. По итогам конкурса на замещение вакантной должности государственной гражданской службы области старшего специалиста           2 разряда Тотемского территориального отдела - государственного лесничества в Департаменте лесного комплекса области проведенного с 27 ноября 2015 года по 12 февраля 2016 года по адресу: г. Вологда,        ул. Герцена, д. 27, конкурсная комиссия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обеспечивающие специалисты» старшего специалиста 2 разряда Тотем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Килюшева Андрея Сергеевича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6:00Z</dcterms:created>
  <dc:creator>NIvanov</dc:creator>
  <dc:description/>
  <cp:keywords/>
  <dc:language>en-US</dc:language>
  <cp:lastModifiedBy>EPomeranceva</cp:lastModifiedBy>
  <dcterms:modified xsi:type="dcterms:W3CDTF">2016-02-15T11:46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