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партамент лесного комплекса Вологодской области объявляет конкурс на замещение вакантной должности государственной гражданской службы области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Специалисты»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sz w:val="26"/>
          <w:szCs w:val="26"/>
        </w:rPr>
        <w:t>Главная  группа должност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Начальника отдела организации государственных лесничест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высшее профессиональное образование;</w:t>
      </w:r>
    </w:p>
    <w:p>
      <w:pPr>
        <w:pStyle w:val="2"/>
        <w:tabs>
          <w:tab w:val="clear" w:pos="720"/>
          <w:tab w:val="left" w:pos="0" w:leader="none"/>
        </w:tabs>
        <w:ind w:firstLine="426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стажу и опыту работы:</w:t>
      </w:r>
      <w:r>
        <w:rPr>
          <w:sz w:val="26"/>
          <w:szCs w:val="26"/>
        </w:rPr>
        <w:t xml:space="preserve"> не менее четырех лет стажа государственной гражданской службы (государственной службы иных видов) или не менее пяти лет стажа работы по специально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уровню и характеру профессиональных знаний и навыков:</w:t>
      </w: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нание: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sz w:val="26"/>
            <w:szCs w:val="26"/>
          </w:rPr>
          <w:t>Регламента</w:t>
        </w:r>
      </w:hyperlink>
      <w:r>
        <w:rPr>
          <w:sz w:val="26"/>
          <w:szCs w:val="26"/>
        </w:rPr>
        <w:t xml:space="preserve"> Правительства области, Инструкции по делопроизводству в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выки: реализации управленческих решений, организации и обеспечения выполнения поставленных руководителем задач, ведения деловых переговоров, публичного выступления, владения конструктивной критикой, аналитической работы, прогнозирования, опыта разработки нормативных правовых актов, проведения экспертизы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1 июля 2012 года №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Специалисты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едущего специалиста Череповецкого районного отдела – государсвтенного лесниче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высшее профессиональное образование;</w:t>
      </w:r>
    </w:p>
    <w:p>
      <w:pPr>
        <w:pStyle w:val="2"/>
        <w:tabs>
          <w:tab w:val="clear" w:pos="720"/>
          <w:tab w:val="left" w:pos="0" w:leader="none"/>
        </w:tabs>
        <w:ind w:firstLine="426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стажу и опыту работы:</w:t>
      </w:r>
      <w:r>
        <w:rPr>
          <w:sz w:val="26"/>
          <w:szCs w:val="26"/>
        </w:rPr>
        <w:t xml:space="preserve">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Знание: </w:t>
      </w:r>
      <w:hyperlink r:id="rId5">
        <w:r>
          <w:rPr>
            <w:rStyle w:val="InternetLink"/>
            <w:bCs/>
            <w:sz w:val="26"/>
            <w:szCs w:val="26"/>
          </w:rPr>
          <w:t>Конституции</w:t>
        </w:r>
      </w:hyperlink>
      <w:r>
        <w:rPr>
          <w:bCs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bCs/>
            <w:sz w:val="26"/>
            <w:szCs w:val="26"/>
          </w:rPr>
          <w:t>Устава</w:t>
        </w:r>
      </w:hyperlink>
      <w:r>
        <w:rPr>
          <w:bCs/>
          <w:sz w:val="26"/>
          <w:szCs w:val="26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7">
        <w:r>
          <w:rPr>
            <w:rStyle w:val="InternetLink"/>
            <w:bCs/>
            <w:sz w:val="26"/>
            <w:szCs w:val="26"/>
          </w:rPr>
          <w:t>Регламента</w:t>
        </w:r>
      </w:hyperlink>
      <w:r>
        <w:rPr>
          <w:bCs/>
          <w:sz w:val="26"/>
          <w:szCs w:val="26"/>
        </w:rPr>
        <w:t xml:space="preserve"> Правительства области, Инструкции по делопроизводству в Департаменте лесного комплекса Вологодской области, служебного распорядка в Департаменте лесного комплекса Вологодской области, порядк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выки: обеспечения выполнения задач и функций органа или структурного подразделения по организационному, информационному, документационному, хозяйственному и иному обеспечению деятельности подразделения, планирования работы, эффективного сотрудничества с коллегами, систематизации и подготовки информации, работы со служебными документами, подготовки деловой корреспонденци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1 июля 2012 года №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Обеспечивающие специалисты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ая группа должностей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таршего специалиста 1 разряда Бабушкинского районного отдела – государственного лесниче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таршего специалиста 1 разряда Харовского районного отдела – государственного лесниче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таршего специалиста 2 разряда Кадуйского районного отдела – государственного лесничест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таршего специалиста 2 разряда Чагодощенского районного отдела – государственного лесничества;</w:t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>Квалификационные требования: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>
          <w:i/>
          <w:iCs/>
        </w:rPr>
        <w:t>по образованию:</w:t>
      </w:r>
      <w:r>
        <w:rPr/>
        <w:t xml:space="preserve"> среднее профессиональное образование: лесное, лесотехническое или соответствующее функциям и конкретным задачам, возложенным на отдел;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>
          <w:i/>
          <w:iCs/>
        </w:rPr>
        <w:t>по стажу и опыту работы:</w:t>
      </w:r>
      <w:r>
        <w:rPr/>
        <w:t xml:space="preserve"> без предъявления требований к стажу.</w:t>
      </w:r>
    </w:p>
    <w:p>
      <w:pPr>
        <w:pStyle w:val="Normal"/>
        <w:spacing w:before="60" w:after="100"/>
        <w:ind w:left="60" w:right="60" w:firstLine="400"/>
        <w:jc w:val="both"/>
        <w:rPr>
          <w:i/>
          <w:i/>
          <w:iCs/>
        </w:rPr>
      </w:pPr>
      <w:r>
        <w:rPr>
          <w:i/>
          <w:iCs/>
        </w:rPr>
        <w:t>по уровню и характеру профессиональных знаний и навыков: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знание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области, лесного законодательства, иных нормативных правовых актов и служебных документов в рам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навыки: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Знания и навыки в сфере использования информационных технологий, определенные постановлением Губернатора области от 04 апреля 2005 года № 91 (в редакции постановления Губернатора области от 07 сентября 2009 года №339)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00"/>
        <w:ind w:left="60" w:right="60" w:firstLine="400"/>
        <w:jc w:val="both"/>
        <w:rPr>
          <w:b/>
          <w:b/>
          <w:bCs/>
        </w:rPr>
      </w:pPr>
      <w:r>
        <w:rPr>
          <w:b/>
          <w:bCs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>сведения о доходах и принадлежащем на праве собственности имуществе, являющихся объектами налогообложения, и обязательствах имущественного характера кандидата на замещение должности государственной гражданской службы области, а также сведения о доходах, об имуществе, принадлежащем на праве собственности, и обязательствах имущественного характера супруги (супруга) и несовершеннолетних детей кандидата на должность государственной гражданской службы области, по формам, утвержденным постановлением Губернатора области от 22 мая 2007 года № 164 (с последующими изменениями и дополнениями), за 2012 год;</w:t>
      </w:r>
    </w:p>
    <w:p>
      <w:pPr>
        <w:pStyle w:val="Normal"/>
        <w:numPr>
          <w:ilvl w:val="0"/>
          <w:numId w:val="2"/>
        </w:numPr>
        <w:spacing w:before="100" w:after="60"/>
        <w:ind w:left="460" w:right="60" w:hanging="360"/>
        <w:jc w:val="both"/>
        <w:rPr/>
      </w:pPr>
      <w:r>
        <w:rPr/>
        <w:t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</w:t>
      </w:r>
    </w:p>
    <w:p>
      <w:pPr>
        <w:pStyle w:val="Normal"/>
        <w:spacing w:before="60" w:after="100"/>
        <w:ind w:left="60" w:right="60" w:firstLine="400"/>
        <w:jc w:val="both"/>
        <w:rPr/>
      </w:pPr>
      <w:r>
        <w:rPr/>
        <w:t>Документы принимаются в течение 21 дня со дня размещения данного объявления о конкурсе на официальных сайтах Правительства области и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и двух месяцев со дня объявления конкурса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Место проведения второго этапа конкурса: г. Вологда, ул. Герцена, д.27, каб.214.</w:t>
      </w:r>
    </w:p>
    <w:p>
      <w:pPr>
        <w:pStyle w:val="2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С   условиями  проведения  конкурса  можно  ознакомиться  по  телефону:  56-38-09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5B22522C6BEDD7E02042BF1F018E02BFCC5985360D0DDFCAA5D3Bh0E" TargetMode="External"/><Relationship Id="rId3" Type="http://schemas.openxmlformats.org/officeDocument/2006/relationships/hyperlink" Target="consultantplus://offline/ref=DA15B22522C6BEDD7E021A26E79C46E42CFF9C9051378C8DF0A008E8EAE3D1593Bh3E" TargetMode="External"/><Relationship Id="rId4" Type="http://schemas.openxmlformats.org/officeDocument/2006/relationships/hyperlink" Target="consultantplus://offline/ref=DA15B22522C6BEDD7E021A26E79C46E42CFF9C905F3F858FF3A008E8EAE3D159B3E6482619EECCA4EEF76637hAE" TargetMode="External"/><Relationship Id="rId5" Type="http://schemas.openxmlformats.org/officeDocument/2006/relationships/hyperlink" Target="consultantplus://offline/ref=C5A42123DF3A003A7381372C98FE01B096D8514BFD268CE50F8FB2SBk5G" TargetMode="External"/><Relationship Id="rId6" Type="http://schemas.openxmlformats.org/officeDocument/2006/relationships/hyperlink" Target="consultantplus://offline/ref=C5A42123DF3A003A738129218E925FB491DB0843FF71D0B50385E7ED175FFF8CS0k4G" TargetMode="External"/><Relationship Id="rId7" Type="http://schemas.openxmlformats.org/officeDocument/2006/relationships/hyperlink" Target="consultantplus://offline/ref=C5A42123DF3A003A738129218E925FB491DB0843F179D9B70085E7ED175FFF8C046C31B4A2383C7E7D4F39S2k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7:00Z</dcterms:created>
  <dc:creator>Трунов</dc:creator>
  <dc:description/>
  <cp:keywords/>
  <dc:language>en-US</dc:language>
  <cp:lastModifiedBy>NAlekseeva</cp:lastModifiedBy>
  <cp:lastPrinted>2013-07-30T17:14:00Z</cp:lastPrinted>
  <dcterms:modified xsi:type="dcterms:W3CDTF">2013-08-27T05:07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