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лесного комплекса Вологодской области извещает о дате и времени проведения компьютерного тестирования участников конкурса, информация об условиях которого размещена на сайте Департамента 28 марта 2014 года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4"/>
        <w:gridCol w:w="55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№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олжность, на которую объявлен конкурс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ата тест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Категория «руководители» главная группа должностей отдела бухгалтерских расчетов, управления финансов, учета и отчетности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5 мая 2014 года в 9.00 г. Вологда, ул. Мира, д. 1, каб. 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Категория «специалисты» ведущая группа должностей отдела бухгалтерских расчетов управления финансов, учета и отчетности 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Категория специалисты старшей группы должностей отдела учета и отчетности управления финансов, учета и отчетности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Категория «специалисты» ведущая группа должностей отдела кадров и профессионального образования управления правовой и кадровой работы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5 мая 2014 года в 11.00 г. Вологда, ул. Мира, д. 1, каб. 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Категория специалисты старшая группа должностей отдела кадров и профессионального образования управления правовой и кадровой работы 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Категория «специалисты» ведущая группа должностей Вашкинского территориального отдела – государственного лесничества управления организации федерального государственного лесного надзора (лесной охраны) 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5 мая 2014 года в 13.30 00 г. Вологда, ул. Мира, д. 1, кааб. 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Категория «специалисты» старшей группы должностей Междуреченского территориального отдела – государственного лесничества управления организации федерального государственного лесного надзора (лесной охраны) 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Категория «обеспечивающие специалисты» старшей группы должностей Вашкинского территориального отдела – государственного лесничества управления организации федерального государственного лесного надзора (лесной охраны)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Категория «обеспечивающие специалисты» старшей группы должностей Кирилловского территориального отдела – государственного лесничества управления организации федерального государственного лесного надзора (лесной охраны)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Категория специалисты старшая группа должностей отдела государственного лесного реестра и информационных технологий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5 мая 2014 года в 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Категория «специалисты» старшей группы должностей отдела охраны, защиты и воспроизводства лесов управления по лесному хозяйству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</w:tbl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Конкурсная комиссия </w:t>
      </w:r>
      <w:r>
        <w:rPr/>
        <w:t xml:space="preserve"> </w:t>
      </w:r>
    </w:p>
    <w:sectPr>
      <w:type w:val="nextPage"/>
      <w:pgSz w:w="11906" w:h="16838"/>
      <w:pgMar w:left="18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>
      <w:widowControl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15:00Z</dcterms:created>
  <dc:creator>user</dc:creator>
  <dc:description/>
  <cp:keywords/>
  <dc:language>en-US</dc:language>
  <cp:lastModifiedBy>NIvanov</cp:lastModifiedBy>
  <cp:lastPrinted>2014-04-10T15:15:00Z</cp:lastPrinted>
  <dcterms:modified xsi:type="dcterms:W3CDTF">2014-05-15T04:15:00Z</dcterms:modified>
  <cp:revision>2</cp:revision>
  <dc:subject/>
  <dc:title>ДЕПАРТАМЕНТ </dc:title>
</cp:coreProperties>
</file>