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связи с вступлением в силу постановления Губернатора Вологодской области от 4 марта 2014 года № 55 «Об утверждении Положения о кадровом резерве на государственной гражданской службе Вологодской области» приказом Департамента лесного комплекса Вологодской области от 25 марта 2014 года № 303 отменен конкурс по формированию кадрового резерва, информация о котором была размещена на сайте Департамента в объявлении от 24 января 2014 года.</w:t>
      </w:r>
    </w:p>
    <w:p>
      <w:pPr>
        <w:pStyle w:val="Normal"/>
        <w:ind w:firstLine="708"/>
        <w:jc w:val="both"/>
        <w:rPr/>
      </w:pPr>
      <w:r>
        <w:rPr/>
        <w:t>Документы, предъявленные участниками конкурса по формированию кадрового резерва Департамента, могут быть получены участниками по письменному заявлению в отделе кадров и профессионального образования Департамента.</w:t>
      </w:r>
    </w:p>
    <w:p>
      <w:pPr>
        <w:pStyle w:val="Normal"/>
        <w:ind w:firstLine="708"/>
        <w:jc w:val="both"/>
        <w:rPr/>
      </w:pPr>
      <w:r>
        <w:rPr/>
        <w:t>Тел. 56-38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6:00Z</dcterms:created>
  <dc:creator>NIvanov</dc:creator>
  <dc:description/>
  <cp:keywords/>
  <dc:language>en-US</dc:language>
  <cp:lastModifiedBy>NIvanov</cp:lastModifiedBy>
  <cp:lastPrinted>2014-03-28T11:38:00Z</cp:lastPrinted>
  <dcterms:modified xsi:type="dcterms:W3CDTF">2014-03-28T08:18:00Z</dcterms:modified>
  <cp:revision>1</cp:revision>
  <dc:subject/>
  <dc:title>В связи с вступлением в силу постановления Губернатора Вологодской области от 4 марта 2014 года № 55 «Об утверждении Положения о кадровом резерве на государственной гражданской службе Вологодской области» приказом Департамента лесного комплекса Вологодск</dc:title>
</cp:coreProperties>
</file>