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Департамент лесного комплекса Вологодской области объявляет конкурс по формированию кадрового резерва на </w:t>
      </w:r>
      <w:r>
        <w:rPr>
          <w:szCs w:val="28"/>
        </w:rPr>
        <w:t>следующие группы должностей государственной гражданской службы области в Департаменте лесного комплекса Вологодской области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Категории «руководители» высшей группы должностей – 1 единиц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Категории «руководители» главной группы должностей – 1 единица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Категории «специалисты» ведущей группы должностей – 2 единиц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Категории «специалисты» старшая группа должностей – 2 единиц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валификационные требования к должностям категории «руководители» высшей группы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По образованию</w:t>
      </w:r>
      <w:r>
        <w:rPr>
          <w:szCs w:val="28"/>
        </w:rPr>
        <w:t>: высшее профессиональное образова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 xml:space="preserve">По стажу и опыту работы: </w:t>
      </w:r>
      <w:r>
        <w:rPr>
          <w:szCs w:val="28"/>
        </w:rPr>
        <w:t>не менее 6 лет стажа государственной гражданской службы (государственной службы иных видов) или не менее 7 лет стажа работы по специальности, направлению подготовк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валификационны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Cs w:val="28"/>
        </w:rPr>
        <w:t xml:space="preserve">Знание: </w:t>
      </w:r>
      <w:hyperlink r:id="rId2">
        <w:r>
          <w:rPr>
            <w:rStyle w:val="InternetLink"/>
            <w:bCs/>
            <w:szCs w:val="28"/>
          </w:rPr>
          <w:t>Конституции</w:t>
        </w:r>
      </w:hyperlink>
      <w:r>
        <w:rPr>
          <w:bCs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bCs/>
            <w:szCs w:val="28"/>
          </w:rPr>
          <w:t>Устава</w:t>
        </w:r>
      </w:hyperlink>
      <w:r>
        <w:rPr>
          <w:bCs/>
          <w:szCs w:val="28"/>
        </w:rPr>
        <w:t xml:space="preserve"> и законов области, иных нормативных правовых актов и служебных документов в рамках компетенции Департамента,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информационных технологий и защиты информации, </w:t>
      </w:r>
      <w:hyperlink r:id="rId4">
        <w:r>
          <w:rPr>
            <w:rStyle w:val="InternetLink"/>
            <w:bCs/>
            <w:szCs w:val="28"/>
          </w:rPr>
          <w:t>Регламента</w:t>
        </w:r>
      </w:hyperlink>
      <w:r>
        <w:rPr>
          <w:bCs/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основ управления и организации труда, передового отечественного и зарубежного опыта в соответствующей сфере деятельности, работы со средствами массовой информации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Cs w:val="28"/>
        </w:rPr>
        <w:t xml:space="preserve">Навыки: </w:t>
      </w:r>
      <w:r>
        <w:rPr>
          <w:bCs/>
          <w:szCs w:val="28"/>
        </w:rPr>
        <w:t>руководящей работы, оперативного принятия и реализации управленческих решений, постановки, организации и обеспечения выполнения задач подчиненным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анализа и прогнозирования, организации работы по взаимодействию с государственными органами и другими ведомствами, владения технологиями управления персоналом, составления текстов нормативного правового характера, планирования организации работы, написания деловых писем, адаптации к новой ситуации и принятия новых подходов в решении поставленных задач, работы с людьми по недопущению личностных конфликтов и мотивации подчиненных, дипломатические навык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валификационные требования к должностям категории «руководители» главной группы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По образованию</w:t>
      </w:r>
      <w:r>
        <w:rPr>
          <w:szCs w:val="28"/>
        </w:rPr>
        <w:t>: высшее профессиональное образова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 xml:space="preserve">По стажу и опыту работы: </w:t>
      </w:r>
      <w:r>
        <w:rPr>
          <w:szCs w:val="28"/>
        </w:rPr>
        <w:t>не менее 4 лет стажа государственной гражданской службы (государственной службы иных видов) или не менее 5 лет стажа работы по специальности, направлению подготовк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валификационны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Знание: </w:t>
      </w:r>
      <w:hyperlink r:id="rId5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6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Правительства области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информационных технологий и защиты информации, </w:t>
      </w:r>
      <w:hyperlink r:id="rId7">
        <w:r>
          <w:rPr>
            <w:rStyle w:val="InternetLink"/>
            <w:szCs w:val="28"/>
          </w:rPr>
          <w:t>Регламента</w:t>
        </w:r>
      </w:hyperlink>
      <w:r>
        <w:rPr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основ управления и организации труд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авыки: руководящей работы, оперативного принятия и реализации управленческих решений, постановки, организации и обеспечения выполнения задач подчиненным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анализа и прогнозирования, организации работы по взаимодействию с государственными органами и другими ведомствами, составления текстов нормативного правового характера, планирования организации работы, написания деловых писем, адаптации к новой ситуации и принятия новых подходов в решении поставленных задач, работы с людьми по недопущению личностных конфликтов и мотивации подчиненных, дипломатические навы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валификационные требования к должностям категории «специалисты» ведущей группы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По образованию</w:t>
      </w:r>
      <w:r>
        <w:rPr>
          <w:szCs w:val="28"/>
        </w:rPr>
        <w:t>: высшее профессиональное образова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 xml:space="preserve">По стажу и опыту работы: </w:t>
      </w:r>
      <w:r>
        <w:rPr>
          <w:szCs w:val="28"/>
        </w:rPr>
        <w:t>не менее 2 лет стажа государственной гражданской службы (государственной службы иных видов) или не менее 4 лет стажа работы по специальности, направлению подготовк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валификационны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Cs w:val="28"/>
        </w:rPr>
        <w:t xml:space="preserve">Знание: </w:t>
      </w:r>
      <w:hyperlink r:id="rId8">
        <w:r>
          <w:rPr>
            <w:rStyle w:val="InternetLink"/>
            <w:bCs/>
            <w:szCs w:val="28"/>
          </w:rPr>
          <w:t>Конституции</w:t>
        </w:r>
      </w:hyperlink>
      <w:r>
        <w:rPr>
          <w:bCs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9">
        <w:r>
          <w:rPr>
            <w:rStyle w:val="InternetLink"/>
            <w:bCs/>
            <w:szCs w:val="28"/>
          </w:rPr>
          <w:t>Устава</w:t>
        </w:r>
      </w:hyperlink>
      <w:r>
        <w:rPr>
          <w:bCs/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Департамента области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10">
        <w:r>
          <w:rPr>
            <w:rStyle w:val="InternetLink"/>
            <w:bCs/>
            <w:szCs w:val="28"/>
          </w:rPr>
          <w:t>Регламента</w:t>
        </w:r>
      </w:hyperlink>
      <w:r>
        <w:rPr>
          <w:bCs/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Навыки: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анализа и прогнозирования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Квалификационные требования к должностям категории «специалисты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>по образованию:</w:t>
      </w:r>
      <w:r>
        <w:rPr>
          <w:szCs w:val="28"/>
        </w:rPr>
        <w:t xml:space="preserve"> высшее профессиональное образование;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426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о стажу и опыту работы:</w:t>
      </w:r>
      <w:r>
        <w:rPr>
          <w:szCs w:val="28"/>
        </w:rPr>
        <w:t xml:space="preserve"> без предъявления требования к стаж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Квалификационны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 xml:space="preserve">Знание: </w:t>
      </w:r>
      <w:r>
        <w:rPr>
          <w:bCs/>
          <w:iCs/>
          <w:szCs w:val="28"/>
        </w:rPr>
        <w:t xml:space="preserve">Знание: </w:t>
      </w:r>
      <w:hyperlink r:id="rId11">
        <w:r>
          <w:rPr>
            <w:rStyle w:val="InternetLink"/>
            <w:bCs/>
            <w:iCs/>
            <w:szCs w:val="28"/>
          </w:rPr>
          <w:t>Конституции</w:t>
        </w:r>
      </w:hyperlink>
      <w:r>
        <w:rPr>
          <w:bCs/>
          <w:iCs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12">
        <w:r>
          <w:rPr>
            <w:rStyle w:val="InternetLink"/>
            <w:bCs/>
            <w:iCs/>
            <w:szCs w:val="28"/>
          </w:rPr>
          <w:t>Устава</w:t>
        </w:r>
      </w:hyperlink>
      <w:r>
        <w:rPr>
          <w:bCs/>
          <w:iCs/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Правительства области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13">
        <w:r>
          <w:rPr>
            <w:rStyle w:val="InternetLink"/>
            <w:bCs/>
            <w:iCs/>
            <w:szCs w:val="28"/>
          </w:rPr>
          <w:t>Регламента</w:t>
        </w:r>
      </w:hyperlink>
      <w:r>
        <w:rPr>
          <w:bCs/>
          <w:iCs/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выки: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л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bookmarkStart w:id="4" w:name="OLE_LINK2"/>
      <w:bookmarkStart w:id="5" w:name="OLE_LINK1"/>
      <w:bookmarkEnd w:id="4"/>
      <w:bookmarkEnd w:id="5"/>
      <w:r>
        <w:rPr>
          <w:szCs w:val="28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spacing w:lineRule="auto" w:line="360" w:before="100" w:after="6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spacing w:lineRule="auto" w:line="360" w:before="100" w:after="6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spacing w:lineRule="auto" w:line="360" w:before="100" w:after="6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spacing w:lineRule="auto" w:line="360" w:before="100" w:after="60"/>
        <w:ind w:left="460" w:right="60" w:hanging="360"/>
        <w:jc w:val="both"/>
        <w:rPr>
          <w:szCs w:val="28"/>
        </w:rPr>
      </w:pPr>
      <w:r>
        <w:rPr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spacing w:lineRule="auto" w:line="360" w:before="100" w:after="60"/>
        <w:ind w:left="460" w:right="60" w:hanging="360"/>
        <w:jc w:val="both"/>
        <w:rPr>
          <w:szCs w:val="28"/>
        </w:rPr>
      </w:pPr>
      <w:r>
        <w:rPr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spacing w:lineRule="auto" w:line="360" w:before="100" w:after="60"/>
        <w:ind w:left="460" w:right="60" w:hanging="360"/>
        <w:jc w:val="both"/>
        <w:rPr>
          <w:szCs w:val="28"/>
        </w:rPr>
      </w:pPr>
      <w:r>
        <w:rPr>
          <w:szCs w:val="28"/>
        </w:rPr>
        <w:t>сведения о доходах и принадлежащем на праве собственности имуществе, являющихся объектами налогообложения, и обязательствах имущественного характера кандидата на замещение должности государственной гражданской службы области, а также сведения о доходах, об имуществе, принадлежащем на праве собственности, и обязательствах имущественного характера супруги (супруга) и несовершеннолетних детей кандидата на должность государственной гражданской службы области, по формам, утвержденным постановлением Губернатора области от 22 мая 2007 года № 164 (с последующими изменениями и дополнениями), за 2012 год;</w:t>
      </w:r>
    </w:p>
    <w:p>
      <w:pPr>
        <w:pStyle w:val="Normal"/>
        <w:numPr>
          <w:ilvl w:val="0"/>
          <w:numId w:val="2"/>
        </w:numPr>
        <w:spacing w:lineRule="auto" w:line="360" w:before="100" w:after="60"/>
        <w:ind w:left="460" w:right="60" w:hanging="360"/>
        <w:jc w:val="both"/>
        <w:rPr>
          <w:szCs w:val="28"/>
        </w:rPr>
      </w:pPr>
      <w:r>
        <w:rPr>
          <w:szCs w:val="28"/>
        </w:rPr>
        <w:t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ых сайтах Правительства области и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и двух месяцев со дня объявления конкурса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Cs w:val="28"/>
        </w:rPr>
        <w:t>Место проведения второго этапа конкурса: г. Вологда, ул. Герцена, д.27, каб.214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Cs w:val="28"/>
        </w:rPr>
        <w:t>С   условиями  проведения  конкурса  можно  ознакомиться  по  телефону:  56-38-09.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697C41EE2A4E3A2D629D268268159F8FAB8CB07B39ED2E37C8DL8W7I" TargetMode="External"/><Relationship Id="rId3" Type="http://schemas.openxmlformats.org/officeDocument/2006/relationships/hyperlink" Target="consultantplus://offline/ref=5DA5B474C5C010A9BD7881AA5D547023F2670F5959A93F92A72D00275ED6B561M1WAI" TargetMode="External"/><Relationship Id="rId4" Type="http://schemas.openxmlformats.org/officeDocument/2006/relationships/hyperlink" Target="consultantplus://offline/ref=5DA5B474C5C010A9BD7881AA5D547023F2670F5957A13690A42D00275ED6B5611AC8E1F686372FBB12A869M9W5I" TargetMode="External"/><Relationship Id="rId5" Type="http://schemas.openxmlformats.org/officeDocument/2006/relationships/hyperlink" Target="consultantplus://offline/ref=8135BF2FD7F5CFCF9E2D3AA06DC3660E9792BE350716FFE5370465v82CK" TargetMode="External"/><Relationship Id="rId6" Type="http://schemas.openxmlformats.org/officeDocument/2006/relationships/hyperlink" Target="consultantplus://offline/ref=8135BF2FD7F5CFCF9E2D24AD7BAF380A9091E73D0541A3B53B0E30D4DBFFA110v025K" TargetMode="External"/><Relationship Id="rId7" Type="http://schemas.openxmlformats.org/officeDocument/2006/relationships/hyperlink" Target="consultantplus://offline/ref=8135BF2FD7F5CFCF9E2D24AD7BAF380A9091E73D0B49AAB7380E30D4DBFFA11005DBFF8AC8A1B7C3C57969v024K" TargetMode="External"/><Relationship Id="rId8" Type="http://schemas.openxmlformats.org/officeDocument/2006/relationships/hyperlink" Target="consultantplus://offline/ref=B25F2AAFFBB3ACC91BFD7F9B229C0DF7DB147387D789BC73FD77BEQBIDL" TargetMode="External"/><Relationship Id="rId9" Type="http://schemas.openxmlformats.org/officeDocument/2006/relationships/hyperlink" Target="consultantplus://offline/ref=B25F2AAFFBB3ACC91BFD619634F053F3DC172A8FD5DEE023F17DEBE57DC20B2DQBI6L" TargetMode="External"/><Relationship Id="rId10" Type="http://schemas.openxmlformats.org/officeDocument/2006/relationships/hyperlink" Target="consultantplus://offline/ref=B25F2AAFFBB3ACC91BFD619634F053F3DC172A8FDBD6E921F27DEBE57DC20B2DB656FB64015E660B35888DQDIFL" TargetMode="External"/><Relationship Id="rId11" Type="http://schemas.openxmlformats.org/officeDocument/2006/relationships/hyperlink" Target="consultantplus://offline/ref=97AAA2D538A0294D9BFD6A9B4E036EE3EF6A377520E62D4216E78AfFKCL" TargetMode="External"/><Relationship Id="rId12" Type="http://schemas.openxmlformats.org/officeDocument/2006/relationships/hyperlink" Target="consultantplus://offline/ref=97AAA2D538A0294D9BFD7496586F30E7E8696E7D22B171121AEDDFA4A22BD45Df7K5L" TargetMode="External"/><Relationship Id="rId13" Type="http://schemas.openxmlformats.org/officeDocument/2006/relationships/hyperlink" Target="consultantplus://offline/ref=97AAA2D538A0294D9BFD7496586F30E7E8696E7D2CB9781019EDDFA4A22BD45D759DF3BC1EEAC8EC78EE53f9KE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9:00Z</dcterms:created>
  <dc:creator>Трунов</dc:creator>
  <dc:description/>
  <cp:keywords/>
  <dc:language>en-US</dc:language>
  <cp:lastModifiedBy>NAlekseeva</cp:lastModifiedBy>
  <cp:lastPrinted>2013-11-26T15:19:00Z</cp:lastPrinted>
  <dcterms:modified xsi:type="dcterms:W3CDTF">2013-11-26T11:28:00Z</dcterms:modified>
  <cp:revision>3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