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Департамента лесного комплекса Вологодской области и подведомственных ему государственных учреждений о предоставлении граждан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 декабря 2012 бесплатной юридической помощ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3"/>
        <w:gridCol w:w="1820"/>
        <w:gridCol w:w="1188"/>
        <w:gridCol w:w="1260"/>
        <w:gridCol w:w="1260"/>
        <w:gridCol w:w="1400"/>
        <w:gridCol w:w="852"/>
        <w:gridCol w:w="1388"/>
        <w:gridCol w:w="1120"/>
        <w:gridCol w:w="840"/>
        <w:gridCol w:w="980"/>
        <w:gridCol w:w="700"/>
      </w:tblGrid>
      <w:tr>
        <w:trPr>
          <w:trHeight w:val="1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 xml:space="preserve">п/п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ргана       </w:t>
              <w:br/>
              <w:t xml:space="preserve">исполнительной            </w:t>
              <w:br/>
              <w:t xml:space="preserve">государственной власти    </w:t>
              <w:br/>
              <w:t>области (подведомственного</w:t>
              <w:br/>
              <w:t xml:space="preserve">учреждения), оказывающего </w:t>
              <w:br/>
              <w:t xml:space="preserve">бесплатную юридическую    </w:t>
              <w:br/>
              <w:t>помощь граждана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ка  </w:t>
              <w:br/>
              <w:t xml:space="preserve">обращений </w:t>
              <w:br/>
              <w:t xml:space="preserve">(вопросы, </w:t>
              <w:br/>
              <w:t>по которым</w:t>
              <w:br/>
              <w:t>обращаются</w:t>
              <w:br/>
              <w:t>граждан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>обращ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 xml:space="preserve">граждан,   </w:t>
              <w:br/>
              <w:t xml:space="preserve">которым    </w:t>
              <w:br/>
              <w:t xml:space="preserve">отказано в </w:t>
              <w:br/>
              <w:t>юридической</w:t>
              <w:br/>
              <w:t>помощ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 xml:space="preserve">граждан,   </w:t>
              <w:br/>
              <w:t xml:space="preserve">которым    </w:t>
              <w:br/>
              <w:t xml:space="preserve">оказана    </w:t>
              <w:br/>
              <w:t>юридическая</w:t>
              <w:br/>
              <w:t>помощь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рассмотрения обращений</w:t>
            </w:r>
          </w:p>
        </w:tc>
      </w:tr>
      <w:tr>
        <w:trPr>
          <w:trHeight w:val="11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а устная </w:t>
              <w:br/>
              <w:t>консультац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-товлен</w:t>
              <w:br/>
              <w:t xml:space="preserve">пись-менный </w:t>
              <w:br/>
              <w:t>отве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а        </w:t>
              <w:br/>
              <w:t>консультация</w:t>
              <w:br/>
              <w:t xml:space="preserve">в режиме    </w:t>
              <w:br/>
              <w:t xml:space="preserve">"он-лайн"   </w:t>
              <w:br/>
              <w:t xml:space="preserve">(если       </w:t>
              <w:br/>
              <w:t>имеется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ы документы правового   </w:t>
              <w:br/>
              <w:t>характера</w:t>
            </w:r>
          </w:p>
        </w:tc>
      </w:tr>
      <w:tr>
        <w:trPr>
          <w:trHeight w:val="1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-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</w:t>
            </w:r>
          </w:p>
        </w:tc>
      </w:tr>
      <w:tr>
        <w:trPr>
          <w:trHeight w:val="1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лесного комплекса Вологодской обла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Вологд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ерцена, д. 27, каб. 309, 3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м реализации положений закона области от 03.10.2012 № 2859-ОЗ «О регулировании отдельных отношений в сфере оборота древесины на территории Вологодской обла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заключения договора аренды лесного участка для заготовки древеси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его структурные подразделения районные отделы – государственные лесничества: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евский районный отдел – государственное лесн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Бабаев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ужкина, д. 35, каб. 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ушкинский районный отдел – государственное лесн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 им. Бабушкина, ул. Садовая, д. 36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зерский районный отдел – государственное лесничест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елозерск, ул. Васинова, д. 37, каб.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шкинский районный отдел – государственное лесничест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ипин Бор, ул. Первомайская, д. 44, каб. 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оустюгский  районный отдел – государственное лесниче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еликий Устюг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ионерская, д. 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заготовки древеси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предоставления документов для участия в аукционе по продаже права на заключение договора аренды лесногоучаст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и нормативы заготовки гражданами древесины для собственных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 лесовосстановите-льных раб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заготовки новогодних 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оважский районный отдел – государственное лесн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Верховажь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оровая, д.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жегодский районный отдел – государственное лесн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ожега, ул. Октябрьская, д. 52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ий районный отдел – государственное лесн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Вологд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еображенско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8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тегорский  районный отдел – государственное лесн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ытегра, ул. Комсомольская, д. 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и нормативы заготовки древесины для собственных нужд гражд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язовецкий районный отдел – государственное лесн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Грязовец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, д. 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уйский районный отдел – государственное лесн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Каду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леновая, д. 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возки заготовленной древеси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ивлечения к административной ответственности за нарушение требований лесного законода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и нормативы заготовки древесины для собственных нужд гражд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ский районный отдел – государственное лесничест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ириллов, ул. Гагарина, д. 84а, каб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определения объема и стоимости древесины по договору купли-продажи лесных насаждений для собственных нужд гражд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ч-Городецкий районный отдел – государственное лесничест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ичменский Городок, ул. Комсомольская, д. 3, каб.2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реченский районный отдел – государственное лесн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Шуйск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 23в, каб.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убки лесных насаждений на землях сельскохозяйствен-ного на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и сроки внесения платы за использование ле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ьский районный отдел – государственное лесниче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Никольск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 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и нормативы заготовки древесины для собственных нужд гражд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тчета о целевом использовании древесины по договору купли-продажи лесных насаждений гражданам для строительства жилого дом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юксенский районный отдел – государственное лесн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Нюксениц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речная, д. 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ьский районный отдел – государственное лесн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Кадник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леновая, д. 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заключения договора купли-продажи лесных насаждений по результатам аукциона, правовые последствия незаключения догов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последствия непредставления отчета о целевом использовании древесины по договору купли-продажи лесных насаждений для собственных нужд гражд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ямженский районный отдел – государственное лесн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ямж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падная, д. 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заготовки древеси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м реализации положений закона области от 03.10.2012 № 2859-ОЗ «О регулировании отдельных отношений в сфере оборота древесины на территории Вологодской обла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составления и представления владельцами пунктов приема древесины отчета о принятой, переработанной и отгруженной древеси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и нормативы заготовки древесины для собственных нужд гражд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ногский районный отдел – государственное лесн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Тарногский Городо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городная, д. 23, каб.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емский районный отдел – государственное лесничест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отьма, ул. Загородняя, д. 99б, каб. 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ункту приема древесины, ответственность за нарушение требований, установленных законом области от 03.10.2012 № 2859-ОЗ «О регулировании отдельных отношений в сфере оборота древесины на территории Вологодской обла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ь-Кубинский районный отдел – государственное лесн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Устье, д. Данилих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юженский районный отдел – государственное лесничест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стюжна, пер. Зеленый, д. 5, каб.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овский районный отдел – государственное лесн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Харов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устораменска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49, каб.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и нормативы заготовки древесины для собственных нужд гражд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представления отчета об использовании ле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и сроки представления владельцами пунктов приема древесины отчета о принятой, переработанной и отгруженной древеси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годощенский районный отдел – государственное лесн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Чагода, ул. Спортивная, д. 1а, кааб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и нормативы заготовки древесины для собственных нужд гражд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и сроки подачи лесной декла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кий районный отдел – государственное лесничест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Череповец, ул. Окинина, д. 4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инский районный отдел – государственное лесничест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Шексна, ул. Шлюзовая, д. 1, каб. 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 лесного хозяйства ВО «Вологдалесхоз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ологда, ул. Ленинаградская, д. 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 лесного хозяйства ВО «Вологодский селекцент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ологда, ул. Преображенского, д. 28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 лесного хозяйства ВО «Вологодская база авиационной охраны лесов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еликий Устюг, ул. Гледенская, д. 1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 лесного хозяйства ВО «Кадниковский лесхоз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Кадник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леновая, д. 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и нормативы заготовки древесины для собственных нужд гражд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заготовки новогодних 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 лесного хозяйства ВО «Кадуйский лесхоз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Каду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леновая, д. 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 лесного хозяйства ВО «Никольский лесхоз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Николь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 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 лесного хозяйства ВО «Борисово-Судский лесхоз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баев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орисово-Судское, ул. Лесная, д. 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 лесного хозяйства ВО «Грязовецкий лесхоз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 Грязовец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сная, д. 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 лесного хозяйства ВО «Сямженский лесхоз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ямж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падная, д. 9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 лесного хозяйства «Бабаевский лесхоз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Бабаево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еханизатор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 лесного хозяйства ВО «Череповецкий лесхоз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Череповец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инина, д. 4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обращен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9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И.о. начальника Департамента                                                                                                                                                     В.С. Сипяг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9:00Z</dcterms:created>
  <dc:creator>ABolshakov</dc:creator>
  <dc:description/>
  <cp:keywords/>
  <dc:language>en-US</dc:language>
  <cp:lastModifiedBy>LSorokina</cp:lastModifiedBy>
  <cp:lastPrinted>2012-12-25T13:17:00Z</cp:lastPrinted>
  <dcterms:modified xsi:type="dcterms:W3CDTF">2012-12-26T04:49:00Z</dcterms:modified>
  <cp:revision>2</cp:revision>
  <dc:subject/>
  <dc:title>ОТЧЕТ</dc:title>
</cp:coreProperties>
</file>