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3818"/>
        <w:gridCol w:w="3380"/>
        <w:gridCol w:w="1923"/>
        <w:gridCol w:w="1720"/>
      </w:tblGrid>
      <w:tr>
        <w:trPr>
          <w:trHeight w:val="924" w:hRule="atLeast"/>
        </w:trPr>
        <w:tc>
          <w:tcPr>
            <w:tcW w:w="1137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партамент лесного комплекса Вологодской области, руководствуясь письмом Федерального агентства лесного хозяйства от 20.03.2012 года № АБ-05-54/2800 "О рекомендациях по работе с должниками" размещает следующую информацию о лесопользователях, имеющих задолженность по арендным платежам по действующим договорам аренды лесных участков</w:t>
            </w:r>
          </w:p>
        </w:tc>
      </w:tr>
      <w:tr>
        <w:trPr>
          <w:trHeight w:val="312" w:hRule="atLeast"/>
        </w:trPr>
        <w:tc>
          <w:tcPr>
            <w:tcW w:w="1137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состоянию на 23 сентября 2014 года</w:t>
            </w:r>
          </w:p>
        </w:tc>
      </w:tr>
      <w:tr>
        <w:trPr>
          <w:trHeight w:val="264" w:hRule="atLeast"/>
        </w:trPr>
        <w:tc>
          <w:tcPr>
            <w:tcW w:w="965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A4%3AI215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bookmarkEnd w:id="0"/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гослесничеств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долженности, рублей копе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роков неуплаты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зпром ОАО (Инвест Запад)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/181 от 01.07.1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баев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816,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16,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/252 от 07.11.1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баев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4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4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/458 от 01.10.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баев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908,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908,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/502 от 01.07.1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баев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/435 от 22.08.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логод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112,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12,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/437 от 22.08.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язовец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747,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47,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/460 от 17.10.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язовец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869,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69,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/580 от 07.11.1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язовец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8,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,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/366 от 01.04.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дуй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 312,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312,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/579 от 07.11.1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дуй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,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/301 от 01.07.1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юксен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06,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6,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/400 от 10.06.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юксен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 320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320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/478 от 12.12.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юксен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66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66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/568 от 11.10.1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юксен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6,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6,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/584 от 26.11.1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юксен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9,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/410 от 01.07.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тем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52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2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/307 от 23.09.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екснин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 490,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490,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/477 от 30.11.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екснин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419,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19,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/561 от 01.10.1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екснин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671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71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зпром ОАО (ЗАО "Ямалгазинвест")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/7 от 08.10.07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юксен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49,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49,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/8 от 08.10.07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юксен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 096,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096,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/372 от 20.04.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юксен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94,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4,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/10 от 11.10.07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ног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 097,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097,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/6 от 21.09.07 я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тем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 034,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034,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/702 от 28.03.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тем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6 242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 242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/711 от 25.04.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тем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4 630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 630,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зпром ОАО (Газпром трансгаз Ухта ООО)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/472 от 01.12.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язовец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/473 от 01.12.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язовец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,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/276 от 17.06.1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коль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09,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9,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евер-Лес ООО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-01-05/56-2014 от 21.07.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баев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 556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 556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П (*)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-02-16/79-2010 от 20.05.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лозер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349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49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омлес ООО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-02-16/127-2008 от 13.08.0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шкин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7 543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 543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рхангельская областная энергкомпания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/427 от 01.08.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ликоустюг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55,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5,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ликоустюгский леспромхоз ООО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-02-16/90-2008 от 20.08.0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ликоустюг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1 296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216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 080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ологдаоблстройзаказчик ГУП ВО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/668 от 23.12.1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ликоустюг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1,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/696 от 14.02.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ликоустюг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2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нтрсвязьстрой ООО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/680 от 22.11.1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ликоустюг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 207,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207,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/675 от 12.11.1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язовец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 823,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823,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/700 от 27.02.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дуречен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 224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224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/710 от 14.04.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коль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445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45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/734 от 20.06.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ног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103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103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П (*)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-01-05/55-2014 от 21.07.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рховаж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 602,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602,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КФХ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-02-16/326-2008 от 14.10.0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рховаж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545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90,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454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логдасевдорстрой ОАО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/156 от 02.12.0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тегор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893,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3,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/489 от 01.02.1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тегор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332,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332,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/83 от 19.12.0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тегор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123,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61,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61,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юбимский лесокомбинат ОАО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-02-16/148-2008 от 22.08.0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язовец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 803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33,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669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-02-16/36-2008 от 11.07.0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язовец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0 208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701,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 507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вразТелеКом ООО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/501 от 01.07.1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дуй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221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21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/573 от 19.10.1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реповец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724,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24,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ая энергетическая система ФСК ОАО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/709 от 11.04.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дуй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6 769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 769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/708 от 11.04.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реповец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5 544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 544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Енангск-лес  ООО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-01-11/59-2014 от 27.02.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ич.-Городец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68 995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44 112,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883,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-01-11/61-2014 от 27.02.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ич.-Городец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27 681,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9 337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44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ичгородецкая лесная компания ООО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-01-11/29-2013 от 01.01.1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ич.-Городец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7 752,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292,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 460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смово КФХ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-02-16/1080-2009 от 17.04.0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дуречен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 286,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14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72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-02-16/331-2008 от 09.12.0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дуречен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289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48,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241,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П (*)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-01-05/68-2014 от 21.07.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коль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 774,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774,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кольский лес ООО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/195геол.изуч. от 08.07.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коль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261,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61,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бедитель ООО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-02-16/209-2011 от 21.12.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коль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16,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16,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зимут ООО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-02-16/193-2011 от 21.12.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юксен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П (*)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-01-05/53-2014 от 21.07.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коль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 121,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121,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м. Коробицына А.И. СХП ООО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-02-16/312-2008 от 09.10.0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ямжен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 819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803,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016,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П (*)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-02-16/311-2008 от 16.10.0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ног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979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9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49,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Л (*)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-02-16/771-2009 от 10.06.0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ь-Кубин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404,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02,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02,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Жуковец ООО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-02-16/912-2009 от 02.10.0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южен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 761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60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301,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мердомский стеклозавод ОАО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/2 от 20.08.0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агодощен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иц ООО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-02-16/156-2008 от 15.09.0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реповец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523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3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88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ргус ПКФ ООО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реповец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-02-16/346-2008 от 16.12.0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 160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080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080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еликан ООО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реповец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-02-16/283-2008 от 06.10.0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306,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653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653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Л (*)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-02-16/317-2008 от 06.10.0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реповец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2,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колог НП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-02-16/348-2008 от 16.12.0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реповец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352,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76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76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ологодчина АК ООО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/497 от 20.02.1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екснинское гослесничест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,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8">
    <w:name w:val="xl5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0">
    <w:name w:val="xl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17:00Z</dcterms:created>
  <dc:creator>Регина Кенсоринова</dc:creator>
  <dc:description/>
  <cp:keywords/>
  <dc:language>en-US</dc:language>
  <cp:lastModifiedBy>Регина Кенсоринова</cp:lastModifiedBy>
  <cp:lastPrinted>2014-09-24T08:54:00Z</cp:lastPrinted>
  <dcterms:modified xsi:type="dcterms:W3CDTF">2014-09-24T06:16:00Z</dcterms:modified>
  <cp:revision>6</cp:revision>
  <dc:subject/>
  <dc:title/>
</cp:coreProperties>
</file>