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8 » марта 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1 января </w:t>
      </w:r>
      <w:r>
        <w:rPr>
          <w:sz w:val="22"/>
          <w:lang w:val="en-US"/>
        </w:rPr>
        <w:t>2014</w:t>
      </w:r>
      <w:r>
        <w:rPr>
          <w:sz w:val="22"/>
        </w:rPr>
        <w:t xml:space="preserve">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Череповец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учрежд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625,Володская область, г.Череповец, ул. П. Окинина д,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6"/>
        <w:gridCol w:w="59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«Череп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Череп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001100/3528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>существление на лесных участках ,не предоставленных в постоянное (бессрочное ) пользование и (или) аренду мер по предупреждению лесных пожаров: Строительство, реконструкция и эксплуатация лесных дорог, предназначенных для ораны лесов от пожаров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 целях проведения авиационных работ по охране и защите лесов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360"/>
              <w:jc w:val="both"/>
              <w:rPr/>
            </w:pPr>
            <w:r>
              <w:rPr/>
              <w:t>Строительство, реконструкция и эксплуатация пожарных 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Проведение работ по гидромелио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Проведение профилактического   контролируемого противопожарного выжигания хвороста, лесной подстилки, сухой травы и других лесных горючи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Иные определенные Правительством Российской Федерации мер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Наблюдение и контроль за пожарной опасностью в лесах и лесными пожарам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Организацию наземного патрулирования лесо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Прием и учет сообщений о лесных пожаров, а также оповещение населения  и противопожарных служб о пожарной опасности в лесах и лесных пожаров специализированной диспетчерской службой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Представление данных о пожарной без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ушение  лесных пожаров, включающее в себя: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2" w:firstLine="185"/>
              <w:jc w:val="both"/>
              <w:rPr/>
            </w:pPr>
            <w:r>
              <w:rPr/>
              <w:t>Обследование лесного пожара с использованием наземных или космических  средств в целях уточнения вида и интенсивности лесного пожара, его границ, направления его движения, выявления 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Локализацию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Ликвидацию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Наблюдение за локализованным лесным пожаром и его дотуши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Предотвращение возобновляемого лесного  пожар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их заготовк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леймение деревьев, назначаемых на рубк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материальная оценка лесосек с определением общего объема древесины. Подлежащего заготовке, с распределением его на деловую и дровяную ч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учет жизнеспособности подроста и молодняка ценных пород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составление плана лесос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освоения лесов, проведение в установленном порядке таксации лесов для выявления 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и проведение работ по организации  ведения паркового и  лесопаркового хозяйства, озеленение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местному населению, органам местного самоуправления по уборке опасных деревьев в парках, скверах и улицах, озеленение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мероприятий 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 , установленном ФЗ от 21.07.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услуг в коммунальной сфере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выращивание и реализация посадочного материала лесных растений( саженцев и сеянцев)</w:t>
            </w:r>
          </w:p>
          <w:p>
            <w:pPr>
              <w:pStyle w:val="Normal"/>
              <w:jc w:val="both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утвержден Приказом Департамента лесного комплекса Вологодской области от 13.09.2012 №1225/1,зарегистрирован Межрайонной инспекцией ФНС России №12 по Вологодской области 12.10.2012 г., Лицензия на осуществление деятельности на тушение лесных пожаров 7/2012-СЗФО ОТ 26.03.2012  бессрочная.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680"/>
        <w:gridCol w:w="267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численности. Сокращение вакантных должностей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планирования и контрольно-аналитической работы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Юрий Пет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 САУ лесного хозяйства ВО «Череповец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икто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ван Михайл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84"/>
        <w:gridCol w:w="1560"/>
        <w:gridCol w:w="1417"/>
        <w:gridCol w:w="1559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92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417"/>
        <w:gridCol w:w="1276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60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17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0,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559"/>
        <w:gridCol w:w="1418"/>
        <w:gridCol w:w="127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8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3610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24</w:t>
            </w:r>
          </w:p>
        </w:tc>
      </w:tr>
      <w:tr>
        <w:trPr>
          <w:trHeight w:val="126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, полученным за счет приносящей доход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66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12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53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расходам  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1614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88,05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5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5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88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98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Расчеты по  принят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0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38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,2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5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925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  16,4</w:t>
            </w:r>
          </w:p>
        </w:tc>
      </w:tr>
      <w:tr>
        <w:trPr>
          <w:trHeight w:val="1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28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4,3</w:t>
            </w:r>
          </w:p>
        </w:tc>
      </w:tr>
      <w:tr>
        <w:trPr>
          <w:trHeight w:val="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48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59"/>
        <w:gridCol w:w="1559"/>
        <w:gridCol w:w="155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27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23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48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в разрезе поступлений, предусмотренных Планом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6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389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от кредитов и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4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4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51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17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КОСГУ 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9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9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КОСГУ 2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1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КОСГУ 2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услуги (КОСГУ 2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КОСГУ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(КОСГУ 2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7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у (КОСГУ 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(КОСГУ  22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7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49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 (КОСГУ 2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4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(КОСГУ   3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КОСГУ 3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6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8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7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142"/>
        <w:gridCol w:w="841"/>
        <w:gridCol w:w="9"/>
        <w:gridCol w:w="993"/>
        <w:gridCol w:w="18"/>
        <w:gridCol w:w="1020"/>
        <w:gridCol w:w="120"/>
        <w:gridCol w:w="826"/>
        <w:gridCol w:w="134"/>
        <w:gridCol w:w="840"/>
        <w:gridCol w:w="240"/>
        <w:gridCol w:w="1479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на лесных участках, не предоставленных в  постоянное (бессрочное) пользование и (или ) аренду, следующих мер по предупреждению лесных пожаро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тивопожарными разры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ний по тушению лесных пожа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овых противопожарных аншла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, ограничивающих  доступ граждан в л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бытового мусора 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 и оборуд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связ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пожарной опасности в лесах, в том числе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лощадь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14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4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40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лесных насаждений для отпуска местному населению произведе-ны.Фактический отпуск будет произ-водиться в 1 квартале 201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60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71784,2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267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3270,9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033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8513,2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618 72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5682,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85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831,0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лизин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А.В. Терешиче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О.А. Румянце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«___»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7:00Z</dcterms:created>
  <dc:creator>Евгения Волкова</dc:creator>
  <dc:description/>
  <cp:keywords/>
  <dc:language>en-US</dc:language>
  <cp:lastModifiedBy>TVolkova</cp:lastModifiedBy>
  <cp:lastPrinted>2014-01-09T07:48:00Z</cp:lastPrinted>
  <dcterms:modified xsi:type="dcterms:W3CDTF">2014-03-19T10:35:00Z</dcterms:modified>
  <cp:revision>5</cp:revision>
  <dc:subject/>
  <dc:title/>
</cp:coreProperties>
</file>