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И. Орди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И. Ордин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 18 » марта 2014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4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61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sz w:val="28"/>
          <w:szCs w:val="28"/>
          <w:u w:val="single"/>
        </w:rPr>
        <w:t>САУ лесного хозяйства ВО «Никольс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учреждения: </w:t>
      </w:r>
      <w:r>
        <w:rPr>
          <w:sz w:val="28"/>
          <w:szCs w:val="28"/>
          <w:u w:val="single"/>
        </w:rPr>
        <w:t xml:space="preserve"> 161440 г. Никольск ул. Советская д.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Николь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 ВО «Николь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000170 / 3514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8"/>
              </w:rPr>
              <w:t xml:space="preserve">- осуществление на лесных участках, не предоставленных в постоянное </w:t>
            </w:r>
            <w:r>
              <w:rPr/>
              <w:t>(бессрочное) пользование и (или) в аренду, следующих мер по предупреждению лесных пожаров: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/>
              <w:t>строительство, реконструкция и эксплуатация лесных дорог, предназначенных для охраны лесов от пожаров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9"/>
              </w:rPr>
              <w:t xml:space="preserve">строительство, реконструкция и эксплуатация посадочных площадок для </w:t>
            </w:r>
            <w:r>
              <w:rPr>
                <w:spacing w:val="-10"/>
              </w:rPr>
              <w:t xml:space="preserve">самолетов, вертолетов, используемых в целях проведения авиационных работ </w:t>
            </w:r>
            <w:r>
              <w:rPr/>
              <w:t>по охране и защите лесов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/>
              <w:t>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/>
              <w:t xml:space="preserve">прочистка просек, уход за противопожарными разрывами и </w:t>
            </w:r>
            <w:r>
              <w:rPr>
                <w:spacing w:val="-9"/>
              </w:rPr>
              <w:t xml:space="preserve">минерализованными полосами, в том числе прочистка и обновление </w:t>
            </w:r>
            <w:r>
              <w:rPr/>
              <w:t>противопожарных минерализованных полос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11"/>
              </w:rPr>
              <w:t xml:space="preserve">строительство, реконструкция и эксплуатация пожарных наблюдательных </w:t>
            </w:r>
            <w:r>
              <w:rPr>
                <w:spacing w:val="-5"/>
              </w:rPr>
              <w:t xml:space="preserve">пунктов (вышек, мачт, павильонов и других наблюдательных пунктов), </w:t>
            </w:r>
            <w:r>
              <w:rPr/>
              <w:t>пунктов сосредоточения противопожарного инвентаря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9"/>
              </w:rPr>
              <w:t xml:space="preserve">устройство и эксплуатация пожарных водоемов и подъездов к источникам </w:t>
            </w:r>
            <w:r>
              <w:rPr/>
              <w:t>противопожарного водоснабжения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работ по гидромелиорации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9"/>
              </w:rPr>
              <w:t xml:space="preserve">снижение природной пожарной опасности лесов путем регулирования </w:t>
            </w:r>
            <w:r>
              <w:rPr/>
              <w:t>породного состава лесных насаждений и проведения санитарно-</w:t>
            </w:r>
            <w:r>
              <w:rPr>
                <w:spacing w:val="-9"/>
              </w:rPr>
              <w:t xml:space="preserve">оздоровительных мероприятий, в том числе путем проведения сплошных </w:t>
            </w:r>
            <w:r>
              <w:rPr>
                <w:spacing w:val="-10"/>
              </w:rPr>
              <w:t>санитарных рубок, выборочных санитарных рубок, уборки захламленности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8"/>
              </w:rPr>
              <w:t xml:space="preserve">проведение профилактического контролируемого противопожарного </w:t>
            </w:r>
            <w:r>
              <w:rPr>
                <w:spacing w:val="-3"/>
              </w:rPr>
              <w:t xml:space="preserve">выжигания хвороста, лесной подстилки, сухой травы и других лесных </w:t>
            </w:r>
            <w:r>
              <w:rPr/>
              <w:t>горючих материалов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spacing w:val="-3"/>
              </w:rPr>
              <w:t xml:space="preserve">благоустройство       зон   отдыха   граждан,   пребывающих   в   лесах   в </w:t>
            </w:r>
            <w:r>
              <w:rPr>
                <w:spacing w:val="-8"/>
              </w:rPr>
              <w:t xml:space="preserve">соответствии со статьей 11 Лесного кодекса Российской Федерации; </w:t>
            </w:r>
            <w:r>
              <w:rPr>
                <w:spacing w:val="-7"/>
                <w:lang w:val="en-US"/>
              </w:rPr>
              <w:t>v</w:t>
            </w:r>
            <w:r>
              <w:rPr>
                <w:spacing w:val="-7"/>
              </w:rPr>
              <w:t xml:space="preserve"> установка      и      эксплуатация      шлагбаумов,      устройство      преград, </w:t>
            </w:r>
            <w:r>
              <w:rPr>
                <w:spacing w:val="-6"/>
              </w:rPr>
              <w:t xml:space="preserve">обеспечивающих   ограничение   пребывания   граждан   в   лесах   в   целях </w:t>
            </w:r>
            <w:r>
              <w:rPr/>
              <w:t>обеспечения пожарной безопасности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 xml:space="preserve">создание    и    содержание    противопожарных    заслонов,        устройство </w:t>
            </w:r>
            <w:r>
              <w:rPr/>
              <w:t>лиственных опушек;</w:t>
            </w:r>
          </w:p>
          <w:p>
            <w:pPr>
              <w:pStyle w:val="Normal"/>
              <w:shd w:fill="FFFFFF" w:val="clear"/>
              <w:spacing w:before="19" w:after="0"/>
              <w:ind w:left="72" w:right="438" w:hanging="0"/>
              <w:jc w:val="both"/>
              <w:rPr/>
            </w:pPr>
            <w:r>
              <w:rPr>
                <w:spacing w:val="-9"/>
              </w:rPr>
              <w:t xml:space="preserve">изготовление, установка и размещение стендов, аншлагов, других знаков и </w:t>
            </w:r>
            <w:r>
              <w:rPr>
                <w:spacing w:val="-5"/>
              </w:rPr>
              <w:t xml:space="preserve">указателей, содержащих информацию о мерах пожарной безопасности в </w:t>
            </w:r>
            <w:r>
              <w:rPr/>
              <w:t>лесах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иные определенные Правительством Российской Федерации ме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и проведение учений по тушению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72" w:right="297" w:hanging="0"/>
              <w:jc w:val="both"/>
              <w:rPr/>
            </w:pPr>
            <w:r>
              <w:rPr>
                <w:spacing w:val="-10"/>
              </w:rPr>
              <w:t xml:space="preserve">мониторинг пожарной опасности в лесах и лесных пожаров, включающий </w:t>
            </w:r>
            <w:r>
              <w:rPr/>
              <w:t>в себя: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6"/>
              </w:rPr>
              <w:t xml:space="preserve">наблюдение и контроль за пожарной опасностью в лесах и лесными </w:t>
            </w:r>
            <w:r>
              <w:rPr/>
              <w:t>пожарами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>
                <w:spacing w:val="-7"/>
              </w:rPr>
              <w:t xml:space="preserve">организацию системы обнаружения и учета лесных пожаров, системы наблюдения за их развитием с использованием наземных или космических </w:t>
            </w:r>
            <w:r>
              <w:rPr/>
              <w:t>средств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ю наземного патрулирования лесов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 xml:space="preserve">прием и учет сообщений о лесных пожарах, а также оповещение </w:t>
            </w:r>
            <w:r>
              <w:rPr>
                <w:spacing w:val="-10"/>
              </w:rPr>
              <w:t>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8"/>
              </w:rPr>
              <w:t xml:space="preserve">предоставление данных о пожарной опасности в лесах и лесных пожарах </w:t>
            </w:r>
            <w:r>
              <w:rPr/>
              <w:t>в Департамент лесного комплекса Вологодской области: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- тушение лесных пожаров, включающее в себя: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 xml:space="preserve">обследование лесного пожара с использованием наземных или </w:t>
            </w:r>
            <w:r>
              <w:rPr>
                <w:spacing w:val="-3"/>
              </w:rPr>
              <w:t xml:space="preserve">космических средств в целях уточнения вида и интенсивности лесного </w:t>
            </w:r>
            <w:r>
              <w:rPr>
                <w:spacing w:val="-2"/>
              </w:rPr>
              <w:t xml:space="preserve">пожара, его границ, направления его движения, выявления возможных </w:t>
            </w:r>
            <w:r>
              <w:rPr>
                <w:spacing w:val="-7"/>
              </w:rPr>
              <w:t xml:space="preserve">границ его распространения и локализации, источников противопожарного </w:t>
            </w:r>
            <w:r>
              <w:rPr>
                <w:spacing w:val="-6"/>
              </w:rPr>
              <w:t xml:space="preserve">водоснабжения, подъездов к ним и к месту лесного пожара, а также других </w:t>
            </w:r>
            <w:r>
              <w:rPr>
                <w:spacing w:val="-9"/>
              </w:rPr>
              <w:t>особенностей, определяющих тактику тушения лесного пожара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6"/>
              </w:rPr>
              <w:t xml:space="preserve">доставку людей и средств тушения лесных пожаров к месту тушения </w:t>
            </w:r>
            <w:r>
              <w:rPr/>
              <w:t>лесного пожара и обратно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локализацию лесного пожара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ликвидацию лесного пожара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11"/>
              </w:rPr>
              <w:t xml:space="preserve">наблюдение за локализованным лесным пожаром и его дотушивание; </w:t>
            </w:r>
            <w:r>
              <w:rPr/>
              <w:t>предотвращение возобновления лесного пожара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/>
              <w:t>-</w:t>
            </w:r>
            <w:r>
              <w:rPr>
                <w:spacing w:val="-7"/>
              </w:rPr>
              <w:t>обеспечение средствами предупреждения и тушения лесных пожаров, в</w:t>
              <w:br/>
            </w:r>
            <w:r>
              <w:rPr/>
              <w:t xml:space="preserve">том числе: 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 xml:space="preserve">содержание пожарной техники и оборудования; 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>содержание систем связи и оповещения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>приобретение противопожарного снаряжения</w:t>
            </w:r>
            <w:r>
              <w:rPr>
                <w:spacing w:val="-15"/>
              </w:rPr>
              <w:t xml:space="preserve"> и инвентаря, а также горюче-смазочных материалов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72" w:right="297" w:hanging="0"/>
              <w:jc w:val="both"/>
              <w:rPr/>
            </w:pPr>
            <w:r>
              <w:rPr/>
              <w:t>-</w:t>
              <w:tab/>
              <w:t>осуществление в установленном порядке на лесных участках,</w:t>
              <w:br/>
            </w:r>
            <w:r>
              <w:rPr>
                <w:spacing w:val="-6"/>
              </w:rPr>
              <w:t>находящихся в собственности Вологодской области, и на землях лесного</w:t>
              <w:br/>
            </w:r>
            <w:r>
              <w:rPr>
                <w:spacing w:val="-9"/>
              </w:rPr>
              <w:t>фонда, расположенных на территории Вологодской области, за исключением</w:t>
              <w:br/>
            </w:r>
            <w:r>
              <w:rPr>
                <w:spacing w:val="-7"/>
              </w:rPr>
              <w:t>особо охраняемых природных территорий федерального значения, отвода и</w:t>
              <w:br/>
            </w:r>
            <w:r>
              <w:rPr>
                <w:spacing w:val="-6"/>
              </w:rPr>
              <w:t>таксации лесосек для заготовки древесины гражданами и юридическими</w:t>
              <w:br/>
            </w:r>
            <w:r>
              <w:rPr>
                <w:spacing w:val="-7"/>
              </w:rPr>
              <w:t>лицами на основании договоров купли-продажи лесных насаждений, в том</w:t>
              <w:br/>
            </w:r>
            <w:r>
              <w:rPr/>
              <w:t>числе: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установление и обозначение на местности границ лесосек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10"/>
              </w:rPr>
              <w:t xml:space="preserve">натурное определение качественных характеристик лесных насаждений и </w:t>
            </w:r>
            <w:r>
              <w:rPr/>
              <w:t>объема древесины, подлежащей заготовке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клеймение деревьев, назначаемых в рубку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9"/>
              </w:rPr>
              <w:t xml:space="preserve">материальная оценка лесосек с определением общего объема древесины, </w:t>
            </w:r>
            <w:r>
              <w:rPr>
                <w:spacing w:val="-10"/>
              </w:rPr>
              <w:t>подлежащего заготовке, с распределением его на деловую и дровяную части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учет жизнеспособного подроста и молодняка ценных пород;</w:t>
            </w:r>
          </w:p>
          <w:p>
            <w:pPr>
              <w:pStyle w:val="Normal"/>
              <w:ind w:right="-2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ставление плана лесосеки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иды деятельно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товаров, работ и услуг, отвечающих целям создания Учреж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29" w:hanging="0"/>
              <w:jc w:val="both"/>
              <w:rPr/>
            </w:pPr>
            <w:r>
              <w:rPr/>
              <w:t>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rPr>
                <w:spacing w:val="-1"/>
              </w:rPr>
            </w:pPr>
            <w:r>
              <w:rPr>
                <w:spacing w:val="-1"/>
              </w:rPr>
              <w:t>заготовка древеси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29" w:hanging="0"/>
              <w:jc w:val="both"/>
              <w:rPr/>
            </w:pPr>
            <w:r>
              <w:rPr/>
              <w:t xml:space="preserve">производство и реализация пиломатериалов, строганного погонажа, элементов </w:t>
            </w:r>
            <w:r>
              <w:rPr>
                <w:spacing w:val="-1"/>
              </w:rPr>
              <w:t xml:space="preserve">деревянных конструкций, комплектов домов, их комплектующих, окон, дверей и других </w:t>
            </w:r>
            <w:r>
              <w:rPr/>
              <w:t>видов столяр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/>
            </w:pPr>
            <w:r>
              <w:rPr/>
              <w:t>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shd w:fill="FFFFFF" w:val="clear"/>
              <w:spacing w:lineRule="exact" w:line="298"/>
              <w:ind w:left="19" w:right="29" w:hanging="0"/>
              <w:jc w:val="both"/>
              <w:rPr/>
            </w:pPr>
            <w:r>
              <w:rPr/>
              <w:t xml:space="preserve">производство и реализация мебели, комплектующих, заготовок, </w:t>
            </w:r>
            <w:r>
              <w:rPr>
                <w:spacing w:val="-1"/>
              </w:rPr>
              <w:t>полуфабрикатов, фурнитуры и других составляющих мебель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9" w:hanging="0"/>
              <w:jc w:val="both"/>
              <w:rPr/>
            </w:pPr>
            <w:r>
              <w:rPr/>
              <w:t>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ведение охотничьего хозяйства, включая разведение диких животных 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/>
            </w:pPr>
            <w:r>
              <w:rPr/>
              <w:t>предоставление услуг в этой сфе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/>
            </w:pPr>
            <w:r>
              <w:rPr/>
              <w:t>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/>
            </w:pPr>
            <w:r>
              <w:rPr/>
              <w:t>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9" w:hanging="0"/>
              <w:jc w:val="both"/>
              <w:rPr/>
            </w:pPr>
            <w:r>
              <w:rPr/>
              <w:t>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сбор, переработка и хранение лесных семя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проведение гидролесомелиоративных работ;</w:t>
            </w:r>
          </w:p>
          <w:p>
            <w:pPr>
              <w:pStyle w:val="Normal"/>
              <w:shd w:fill="FFFFFF" w:val="clear"/>
              <w:spacing w:lineRule="exact" w:line="298"/>
              <w:ind w:left="72" w:hanging="0"/>
              <w:jc w:val="both"/>
              <w:rPr/>
            </w:pPr>
            <w:r>
              <w:rPr/>
              <w:t>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rPr>
                <w:spacing w:val="-1"/>
              </w:rPr>
            </w:pPr>
            <w:r>
              <w:rPr>
                <w:spacing w:val="-1"/>
              </w:rPr>
              <w:t>осуществление ремонта и наладки авто- мото-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hanging="0"/>
              <w:jc w:val="both"/>
              <w:rPr/>
            </w:pPr>
            <w:r>
              <w:rPr>
                <w:spacing w:val="-1"/>
              </w:rPr>
              <w:t xml:space="preserve">строительство дорог лесохозяйственного и противопожарного назначения, дорог </w:t>
            </w:r>
            <w:r>
              <w:rPr/>
              <w:t>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spacing w:lineRule="exact" w:line="298"/>
              <w:ind w:left="19" w:right="10" w:hanging="0"/>
              <w:jc w:val="both"/>
              <w:rPr/>
            </w:pPr>
            <w:r>
              <w:rPr/>
              <w:t>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spacing w:lineRule="exact" w:line="298"/>
              <w:ind w:left="19" w:right="10" w:hanging="0"/>
              <w:jc w:val="both"/>
              <w:rPr/>
            </w:pPr>
            <w:r>
              <w:rPr/>
              <w:t>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98"/>
              <w:rPr>
                <w:spacing w:val="-1"/>
              </w:rPr>
            </w:pPr>
            <w:r>
              <w:rPr>
                <w:spacing w:val="-1"/>
              </w:rPr>
              <w:t>осуществление работ по лесной селекции и семеноводств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88" w:before="10" w:after="0"/>
              <w:ind w:left="29" w:hanging="0"/>
              <w:jc w:val="both"/>
              <w:rPr/>
            </w:pPr>
            <w:r>
              <w:rPr/>
              <w:t>осуществление мероприятий по охране, защите, воспроизводству лесов, в том числе участие в качестве поставщика, подрядчика, исполнителя при размещении заказа на выполнение работ по охране, защите, воспроизводству лесов путем проведения торгов в порядке, установл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78" w:before="29" w:after="0"/>
              <w:ind w:left="72" w:hanging="0"/>
              <w:rPr/>
            </w:pPr>
            <w:r>
              <w:rPr/>
              <w:t>предоставление услуг в коммунальной сфере гражданам и организация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78"/>
              <w:ind w:left="29" w:hanging="0"/>
              <w:jc w:val="both"/>
              <w:rPr/>
            </w:pPr>
            <w:r>
              <w:rPr/>
              <w:t>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exact" w:line="288" w:before="19" w:after="0"/>
              <w:ind w:left="48" w:hanging="0"/>
              <w:jc w:val="both"/>
              <w:rPr/>
            </w:pPr>
            <w:r>
              <w:rPr/>
              <w:t>-заготовка и реализация елей или деревьев других хвойных пород для</w:t>
              <w:br/>
              <w:t>новогодних празд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98"/>
              <w:ind w:right="38" w:hanging="0"/>
              <w:jc w:val="both"/>
              <w:rPr/>
            </w:pPr>
            <w:r>
              <w:rPr/>
              <w:t>-осуществление рекреационной деятельности в целях организации отдыха,</w:t>
              <w:br/>
            </w:r>
            <w:r>
              <w:rPr>
                <w:spacing w:val="-1"/>
              </w:rPr>
              <w:t>туризма, физкультурно-оздоровительной и спортив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98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создание лесных плантаций и их эксплуатац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98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осуществление лесопатологических обследов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/>
            </w:pPr>
            <w:r>
              <w:rPr/>
              <w:t xml:space="preserve">составление проектов освоения лесов по заявкам лиц, которым лесные участки </w:t>
            </w:r>
            <w:r>
              <w:rPr>
                <w:spacing w:val="-1"/>
              </w:rPr>
              <w:t>предоставлены в постоянное (бессрочное) пользование или в арен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/>
            </w:pPr>
            <w:r>
              <w:rPr>
                <w:spacing w:val="-1"/>
              </w:rPr>
              <w:t xml:space="preserve">выращивание и реализация посадочного материала лесных растений (саженцев и </w:t>
            </w:r>
            <w:r>
              <w:rPr/>
              <w:t>сеянце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98"/>
              <w:ind w:left="10" w:right="19" w:hanging="0"/>
              <w:jc w:val="both"/>
              <w:rPr/>
            </w:pPr>
            <w:r>
              <w:rPr/>
              <w:t>-передача в установленном порядке в аренду, безвозмездное пользование</w:t>
              <w:br/>
            </w:r>
            <w:r>
              <w:rPr>
                <w:spacing w:val="-1"/>
              </w:rPr>
              <w:t>имущества, находящегося в оперативном управлении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учреждения, утвержденный приказом Департамента лесного комплекса Вологодской области от 22.02.2011 № 100, зарегистрированный 14.03.2011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Лицензия  на осуществление деятельности по тушению лесных пожаров № 14/2012-СЗФО от 27 марта 2012 года  Серия СЭФО № 000041  Выдана  Департаментом лесного хозяйства по Северо-Западному федеральному округу Федерального агентства лесного хозяйства. Выдана бессрочно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195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3 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4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2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7,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штатных единиц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97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7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86"/>
        <w:gridCol w:w="4080"/>
        <w:gridCol w:w="5799"/>
        <w:gridCol w:w="81"/>
      </w:tblGrid>
      <w:tr>
        <w:trPr/>
        <w:tc>
          <w:tcPr>
            <w:tcW w:w="6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/п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дин Сергей Иванович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управления стратегического планирования и контрольно – аналитической работы- председатель наблюдательного совета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ина Татьяна Васильевн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состоянию на  01.01.2014г. главный бухгалтер САУ лесного хозяйства ВО «Никольский лесхоз»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гозин Леонид Павлович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мзиков Александр Иванович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ставитель Департамента имущественных отношени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1311"/>
        <w:gridCol w:w="1320"/>
        <w:gridCol w:w="147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834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71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305,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9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40"/>
        <w:gridCol w:w="1440"/>
        <w:gridCol w:w="1560"/>
        <w:gridCol w:w="1359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75251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38401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31506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383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47839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1559"/>
        <w:gridCol w:w="1553"/>
        <w:gridCol w:w="6"/>
        <w:gridCol w:w="986"/>
        <w:gridCol w:w="6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2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308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28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,2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- дебиторская задолженность по доходам</w:t>
            </w:r>
          </w:p>
          <w:p>
            <w:pPr>
              <w:pStyle w:val="Normal"/>
              <w:rPr/>
            </w:pPr>
            <w:r>
              <w:rPr/>
              <w:t>- дебиторская задолженность по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913661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3678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1561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46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95223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95803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9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4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37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340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86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 расчеты по принятым обязательствам</w:t>
            </w:r>
          </w:p>
          <w:p>
            <w:pPr>
              <w:pStyle w:val="Normal"/>
              <w:rPr/>
            </w:pPr>
            <w:r>
              <w:rPr/>
              <w:t>- расчеты по платежам в бюджет и внебюджетные фонды</w:t>
            </w:r>
          </w:p>
          <w:p>
            <w:pPr>
              <w:pStyle w:val="Normal"/>
              <w:rPr/>
            </w:pPr>
            <w:r>
              <w:rPr/>
              <w:t>-  прочие расчеты с креди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1940,22</w:t>
            </w:r>
          </w:p>
          <w:p>
            <w:pPr>
              <w:pStyle w:val="Normal"/>
              <w:rPr/>
            </w:pPr>
            <w:r>
              <w:rPr/>
              <w:t>3010953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7036,10</w:t>
            </w:r>
          </w:p>
          <w:p>
            <w:pPr>
              <w:pStyle w:val="Normal"/>
              <w:rPr/>
            </w:pPr>
            <w:r>
              <w:rPr/>
              <w:t>5314961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42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5095,88</w:t>
            </w:r>
          </w:p>
          <w:p>
            <w:pPr>
              <w:pStyle w:val="Normal"/>
              <w:rPr/>
            </w:pPr>
            <w:r>
              <w:rPr/>
              <w:t>2304008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1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,7</w:t>
            </w:r>
          </w:p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,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534"/>
        <w:gridCol w:w="1680"/>
        <w:gridCol w:w="1359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181,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4652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818 126,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субсидия на выполнение задания учре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71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 807 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938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986,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2710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708 621,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заработная плата (2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5706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5441,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очие выплаты (21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числения на оплату труда (2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870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723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услуги связи ( 221)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15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транспортные услуги ( 2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72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0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ммунальные услуги ( 2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93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(22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5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853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ы, услуги по содержанию имущества </w:t>
            </w:r>
          </w:p>
          <w:p>
            <w:pPr>
              <w:pStyle w:val="Normal"/>
              <w:rPr/>
            </w:pPr>
            <w:r>
              <w:rPr/>
              <w:t>( 22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288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( 22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858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858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 ( 23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59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ОСГУ 29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382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                                  (31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80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  <w:p>
            <w:pPr>
              <w:pStyle w:val="Normal"/>
              <w:rPr/>
            </w:pPr>
            <w:r>
              <w:rPr/>
              <w:t>( 34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1079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845,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0"/>
        <w:gridCol w:w="446"/>
        <w:gridCol w:w="566"/>
        <w:gridCol w:w="1774"/>
        <w:gridCol w:w="214"/>
        <w:gridCol w:w="120"/>
        <w:gridCol w:w="323"/>
        <w:gridCol w:w="175"/>
        <w:gridCol w:w="116"/>
        <w:gridCol w:w="432"/>
        <w:gridCol w:w="487"/>
        <w:gridCol w:w="6"/>
        <w:gridCol w:w="21"/>
        <w:gridCol w:w="70"/>
        <w:gridCol w:w="238"/>
        <w:gridCol w:w="250"/>
        <w:gridCol w:w="58"/>
        <w:gridCol w:w="127"/>
        <w:gridCol w:w="337"/>
        <w:gridCol w:w="274"/>
        <w:gridCol w:w="446"/>
        <w:gridCol w:w="262"/>
        <w:gridCol w:w="37"/>
        <w:gridCol w:w="300"/>
        <w:gridCol w:w="793"/>
        <w:gridCol w:w="28"/>
        <w:gridCol w:w="20"/>
        <w:gridCol w:w="35"/>
        <w:gridCol w:w="84"/>
        <w:gridCol w:w="1201"/>
        <w:gridCol w:w="33"/>
        <w:gridCol w:w="6"/>
        <w:gridCol w:w="81"/>
      </w:tblGrid>
      <w:tr>
        <w:trPr/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 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, в том числе</w:t>
            </w:r>
            <w:r>
              <w:rPr/>
              <w:t>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тивопожарных минерализованных полос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1/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ых противопожарных аншлагов,ограничиваю-щих доступ в граждан леса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2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аншлагов, снятых на зиму, штук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3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шлагов, ограничивающих доступ в граждан леса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 просек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и, определенные для выполнения работ, в течение года переданы в аренду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тивопожарных минерализованных полос и их обновление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.2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ст отдыха граждан, пребывающих в леса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2. Обеспечение средствами предупреждения и тушения лесных пожаров, в том числе: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ой техники и оборудования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пожарно-химических станц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 связи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тивопожарного снаряжения и инвентаря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имен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3. Мониторинг пожарной опасности в лесах, в том числе: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обнаружения и учета лесных пожаров, системы наблюдения за их развитием с использованием наземных средств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ел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 лесных пожаров,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доставку людей и средств тушения лесных пожаров к месту тушения лесного пожара и обратно;</w:t>
              <w:br/>
              <w:t>локализацию лесного пожара;</w:t>
              <w:br/>
              <w:t>ликвидацию лесного пожара;</w:t>
              <w:br/>
              <w:t>наблюдение за локализованным лесным пожаром  и его дотушивание;</w:t>
              <w:br/>
              <w:t>предотвращение возобновления  лесного пожа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квидированных пож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,98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ая площадь пожаров, га</w:t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есная площадь пожара, г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9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01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98</w:t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201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 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75251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1384018,8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28523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60306,8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728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3712,0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708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8512,4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19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199,5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,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 Шиловский А.А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 Коркина М.В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«___»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3:00Z</dcterms:created>
  <dc:creator>Евгения Волкова</dc:creator>
  <dc:description/>
  <cp:keywords/>
  <dc:language>en-US</dc:language>
  <cp:lastModifiedBy>TVolkova</cp:lastModifiedBy>
  <cp:lastPrinted>2014-03-14T11:22:00Z</cp:lastPrinted>
  <dcterms:modified xsi:type="dcterms:W3CDTF">2014-03-19T10:58:00Z</dcterms:modified>
  <cp:revision>3</cp:revision>
  <dc:subject/>
  <dc:title>Приложение 1</dc:title>
</cp:coreProperties>
</file>