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И. Орди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И. Ордин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18 » марта  2014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_</w:t>
      </w:r>
      <w:r>
        <w:rPr>
          <w:sz w:val="22"/>
          <w:u w:val="single"/>
        </w:rPr>
        <w:t>2014</w:t>
      </w:r>
      <w:r>
        <w:rPr>
          <w:sz w:val="22"/>
        </w:rPr>
        <w:t>_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61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</w:t>
      </w:r>
      <w:r>
        <w:rPr>
          <w:sz w:val="28"/>
          <w:szCs w:val="28"/>
          <w:u w:val="single"/>
        </w:rPr>
        <w:t>САУ лесного хозяйства ВО «Кадуйс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учреждения </w:t>
      </w:r>
      <w:r>
        <w:rPr>
          <w:sz w:val="28"/>
          <w:szCs w:val="28"/>
          <w:u w:val="single"/>
        </w:rPr>
        <w:t>162511, рп. Кадуй, ул. Кленовая, д.4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Кадуй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Кадуй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002184/3510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строительство, реконструкция и эксплуатация лесных дорог, предназначенных для охраны лесов от пожаров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 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троительство, реконструкция и эксплуатация пожарных наблюдательных пунктов (вышек, матч, павильонов и других наблюдательных пунктов), пунктов сосредоточения противопожарного инвентар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устройство пожарных водоемов и подъездов к источникам противопожарного инвентаря; устройство пожарных водоемов и подъездов к источникам противопожарного водоснабжения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работ по гидромелиорации; снижение природной опасности лесов путем регулирования породного состава лесных насаждений и проведения и проведения санитарно-оздоровительных мероприятий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иные определенные правительством Российской Федерации мер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ониторинг пожарной опасности в лесах пожаров, включающих в себ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наблюдение и контроль за пожарной опасностью в лесах и лесными пожарами;  организацию системы обнаружения и учета лесных пожаров, системы наблюдения за их развитием с использованием наземных или космических средств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ю наземного патрулирования лесов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редставление данных о пожарной опасности в лесах и лесных пожарах  в Департамент лесного комплекса Вологодской области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шение лесных пожаров, включающее в себя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 доставку людей и средств тушения лесных пожаров к месту тушения лесного пожара и обратно; локализацию лесного пожара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квидацию лесного пожар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аблюдение за локализованным лесным пожаром и его дотушивание; предотвращение возобновления лесного пожар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в установленном порядке  на землях лесного фонда, расположенных на территории Вологодской области, за исключением особо охраняемых природных территорий федерального назначения, отвода и таксации лесосек для заготовки древесины гражданами и юридическими лицами на основании договоров купли-продажи лесных  насаждений, в том числе: установление и обозначение на местности границ лесосек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натурное определение качественных характеристик лесных насаждений и объема древесины, подлежащей заготовке, клеймение деревьев, назначаемых в рубку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учет жизнеспособного подроста и молодняка ценных пород; </w:t>
            </w:r>
          </w:p>
          <w:p>
            <w:pPr>
              <w:pStyle w:val="Normal"/>
              <w:rPr/>
            </w:pPr>
            <w:r>
              <w:rPr/>
              <w:t>составление плана лесосе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товаров, работ и услуг, отвечающих целям создания Учреждения:</w:t>
            </w:r>
          </w:p>
          <w:p>
            <w:pPr>
              <w:pStyle w:val="Normal"/>
              <w:rPr/>
            </w:pPr>
            <w:r>
              <w:rPr/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rPr/>
            </w:pPr>
            <w:r>
              <w:rPr/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rPr/>
            </w:pPr>
            <w:r>
              <w:rPr/>
              <w:t>-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rPr/>
            </w:pPr>
            <w:r>
              <w:rPr/>
              <w:t>- заготовка древесины;</w:t>
            </w:r>
          </w:p>
          <w:p>
            <w:pPr>
              <w:pStyle w:val="Normal"/>
              <w:rPr/>
            </w:pPr>
            <w:r>
              <w:rPr/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Normal"/>
              <w:rPr/>
            </w:pPr>
            <w:r>
              <w:rPr/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rPr/>
            </w:pPr>
            <w:r>
              <w:rPr/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Normal"/>
              <w:rPr/>
            </w:pPr>
            <w:r>
              <w:rPr/>
              <w:t>- переработка, реализация продукции подсобного сельского 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rPr/>
            </w:pPr>
            <w:r>
              <w:rPr/>
              <w:t>- 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Normal"/>
              <w:rPr/>
            </w:pPr>
            <w:r>
              <w:rPr/>
              <w:t>- разработка проектов освоения лесов, 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rPr/>
            </w:pPr>
            <w:r>
              <w:rPr/>
              <w:t>- разработка проектов и проведение работ по организации ведения паркового 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rPr/>
            </w:pPr>
            <w:r>
              <w:rPr/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rPr/>
            </w:pPr>
            <w:r>
              <w:rPr/>
              <w:t>- сбор, переработка и хранение лесных семян;</w:t>
            </w:r>
          </w:p>
          <w:p>
            <w:pPr>
              <w:pStyle w:val="Normal"/>
              <w:rPr/>
            </w:pPr>
            <w:r>
              <w:rPr/>
              <w:t>- проведение гидролесомелиоративных работ;</w:t>
            </w:r>
          </w:p>
          <w:p>
            <w:pPr>
              <w:pStyle w:val="Normal"/>
              <w:rPr/>
            </w:pPr>
            <w:r>
              <w:rPr/>
              <w:t>- оказание услуг автомобильного транспорта 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rPr/>
            </w:pPr>
            <w:r>
              <w:rPr/>
              <w:t>- осуществление ремонта и наладки авто-мото-техники;</w:t>
            </w:r>
          </w:p>
          <w:p>
            <w:pPr>
              <w:pStyle w:val="Normal"/>
              <w:rPr/>
            </w:pPr>
            <w:r>
              <w:rPr/>
              <w:t>- строительство дорог лесохозяйственного и противопожарного назначения, дорог общего назначения;</w:t>
            </w:r>
          </w:p>
          <w:p>
            <w:pPr>
              <w:pStyle w:val="Normal"/>
              <w:rPr/>
            </w:pPr>
            <w:r>
              <w:rPr/>
              <w:t>- оказание услуг местному населению, органам местного самоуправления по уборку опасных деревьев в парках, скверах и улицах, озеленению последних;</w:t>
            </w:r>
          </w:p>
          <w:p>
            <w:pPr>
              <w:pStyle w:val="Normal"/>
              <w:rPr/>
            </w:pPr>
            <w:r>
              <w:rPr/>
              <w:t>- 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rPr/>
            </w:pPr>
            <w:r>
              <w:rPr/>
              <w:t>- осуществление работ по лесной селекции и семеноводству;</w:t>
            </w:r>
          </w:p>
          <w:p>
            <w:pPr>
              <w:pStyle w:val="Normal"/>
              <w:rPr/>
            </w:pPr>
            <w:r>
              <w:rPr/>
              <w:t>- осуществление мероприятий по охране, защите, воспроизводству лесов, в том числе участие в качестве поставщика, подрядчика, исполнителя при размещении заказа на выполнение работ по охране, защите, воспроизводству лесов путем проведения торгов в порядке, установленном ФЗ от 21.07.2005г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rPr/>
            </w:pPr>
            <w:r>
              <w:rPr/>
              <w:t>- предоставление коммунальных услуг гражданами и организациям;</w:t>
            </w:r>
          </w:p>
          <w:p>
            <w:pPr>
              <w:pStyle w:val="Normal"/>
              <w:rPr/>
            </w:pPr>
            <w:r>
              <w:rPr/>
              <w:t>- тушение лесных и торфяных пожаров. на землях, не относящихся к категории земель лесного фонда;</w:t>
            </w:r>
          </w:p>
          <w:p>
            <w:pPr>
              <w:pStyle w:val="Normal"/>
              <w:rPr/>
            </w:pPr>
            <w:r>
              <w:rPr/>
              <w:t>-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rPr/>
            </w:pPr>
            <w:r>
              <w:rPr/>
              <w:t>-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Normal"/>
              <w:rPr/>
            </w:pPr>
            <w:r>
              <w:rPr/>
              <w:t>-создание лесных плантаций и их эксплуатация;</w:t>
            </w:r>
          </w:p>
          <w:p>
            <w:pPr>
              <w:pStyle w:val="Normal"/>
              <w:rPr/>
            </w:pPr>
            <w:r>
              <w:rPr/>
              <w:t>-осуществление лесопатологических обследований;</w:t>
            </w:r>
          </w:p>
          <w:p>
            <w:pPr>
              <w:pStyle w:val="Normal"/>
              <w:rPr/>
            </w:pPr>
            <w:r>
              <w:rPr/>
              <w:t>-составление проектов освоения лесов по заявкам лиц, которым лесные участки предоставлены в постоянное (бессрочное) пользование или в аренду;</w:t>
            </w:r>
          </w:p>
          <w:p>
            <w:pPr>
              <w:pStyle w:val="Normal"/>
              <w:rPr/>
            </w:pPr>
            <w:r>
              <w:rPr/>
              <w:t>-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rPr/>
            </w:pPr>
            <w:r>
              <w:rPr/>
              <w:t>-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е вправе осуществлять виды деятельности, указанные в настоящем пункте, лишь по стольку, поскольку это служит достижению целей, ради которых оно создано, и соответствующую этим целям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3.11.2006 г. № 174-ФЗ «Об автономных учреждениях», Лесной кодекс РФ, нормативные правовые акты РФ и Вологодской области, устав лесхоза, приказ Департамента лесного комплекса ВО № 190 от 10.03.2010 г. Приказ Департамента ВО № 100 от 22.02.2011 г., лицензия на осуществление деятельности по тушению лесных пожаров № 3/2012-СЗФО от 21.03.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3 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численности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 Сергей Иван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управления стратегического планирования и контрольно -аналитической работы Департамента лесного комплекса области- председатель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аева Любовь Франц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бухгалтер САУ лесного хозяйства ВО «Кадуйский лесхо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тавитель Департамента имущественных отнош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Татьяна Ксенофонт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-Баскова Ирин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431"/>
        <w:gridCol w:w="1320"/>
        <w:gridCol w:w="135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608,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47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132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51"/>
        <w:gridCol w:w="1560"/>
        <w:gridCol w:w="1440"/>
        <w:gridCol w:w="1119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27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848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81788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,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76"/>
        <w:gridCol w:w="1359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68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240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1436446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8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дебиторская задолженность по  доходам, полученным за счет средств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434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560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1579783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,5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расходам за счет средств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79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37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2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1217079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3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593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2916624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четы по платежам в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е расчеты с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5816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6744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0064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8982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88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4247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2238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5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354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300,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55"/>
        <w:gridCol w:w="1559"/>
        <w:gridCol w:w="1559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4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1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субсидия на выполнение государственного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7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7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иносящей доход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7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26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05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06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21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03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59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21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21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37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22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22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22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использование имуществом (22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 (22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(226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88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98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29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1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(31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5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34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28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57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850"/>
        <w:gridCol w:w="1276"/>
        <w:gridCol w:w="1134"/>
        <w:gridCol w:w="1418"/>
        <w:gridCol w:w="992"/>
        <w:gridCol w:w="155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, в том числе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есных дорог, предназначенных для охраны лесов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ротивопожарными разры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минирализованных п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жарных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жарных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новых противопожарных аншлагов, ограничивающих доступ граждан в ле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аншлагов, снятых на зи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ка аншлагов, ограничивающих  доступ граждан в леса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про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ст отдыха граждан, пребывающих в ле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ст отдыха граждан, пребывающих в ле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бытового мусора мест отдыха граждан, пребывающих в ле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еспечение средствами предупреждения и тушения лесных пожаров, в том числе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 пожарно-химически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тивопожарного снаряжения и инвентаря, а такж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ониторинг пожарной опасности в лесах, в том числе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обнаружения и учета лесных пожаров, системы наблюдения за их развитием с использованием назем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лесных пожаров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 доставку людей с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квидированных пожа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пожаров, 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лощадь,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027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8485,2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797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5706,1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88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86,3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41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892,8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,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 xml:space="preserve">Руководитель                         __________________                </w:t>
      </w:r>
      <w:r>
        <w:rPr>
          <w:sz w:val="28"/>
          <w:szCs w:val="28"/>
          <w:u w:val="single"/>
        </w:rPr>
        <w:t>Г. В. Пономарев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Главный бухгалтер               __________________                _</w:t>
      </w:r>
      <w:r>
        <w:rPr>
          <w:sz w:val="28"/>
          <w:szCs w:val="28"/>
          <w:u w:val="single"/>
        </w:rPr>
        <w:t>Л. Ф. Шалагаева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«___»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2:00Z</dcterms:created>
  <dc:creator>Евгения Волкова</dc:creator>
  <dc:description/>
  <cp:keywords/>
  <dc:language>en-US</dc:language>
  <cp:lastModifiedBy>TVolkova</cp:lastModifiedBy>
  <cp:lastPrinted>2014-03-13T09:53:00Z</cp:lastPrinted>
  <dcterms:modified xsi:type="dcterms:W3CDTF">2014-03-19T09:40:00Z</dcterms:modified>
  <cp:revision>5</cp:revision>
  <dc:subject/>
  <dc:title>                                                  Приложение 1</dc:title>
</cp:coreProperties>
</file>