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8 » марта 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>САУ лесного хозяйства ВО «Грязовец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000, Вологодская область, г. Грязовец, ул. Лесная, д.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001806/3509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аренду, следующих мер по предупреждению лесных пожаров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нижение природной пожарной опасности лесов путем регулирования при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оздание и содержание противопожарных заслонов, устройство лиственных опушек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ind w:firstLine="372"/>
              <w:rPr/>
            </w:pPr>
            <w:r>
              <w:rPr/>
              <w:t>- организация и проведение учений по тушению лесных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обеспечение средствами предупреждения и тушения лесных пожаров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пожарной техники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обретение противопожарного снаряжения и инвентаря, а также горюче-смазочных материал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обозначение на местности границ лесосек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определение качественных характеристик лесных насаждений и объема древесины, подлежащей заготовке, 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ие деревьев, назначаемых в рубку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варов, работ и услуг, отвечающих целям создания Учреждения: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од и таксация лесосек для граждан и юридических лиц, осуществляющих заготовку древесины на основании договоров аренды  лесных участк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готовка древесины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дролесомелиоративных работ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монта и наладки авто- мото- техник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й селекции и семеноводству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коммунальной сфере гражданам и организациям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лесных плантаций и их эксплуатац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лесопатологических обследований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ов освоения лесов по заявкам лиц, которым лесные участки предоставлены в постоянное (бессрочное) пользование или аренду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лесного комплекса Вологодской области от 22.02.2011 г. № 100, свидетельство о постановке на учет Российской организации в налоговом органе по месту нахождения на территории РФ от 18 мая 1999 г., 35 № 00176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внесении записи в ЕГРЮЛ о юридическом лице, зарегистрированном до 1 июля 2002 года от 30.10.2002 г., 35 № 001759284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№ 4/2012-СЗФО от 23.03.2012 год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0"/>
        <w:gridCol w:w="579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планирования и контрольно-аналитической работы Департамента лесного комплекса области – председатель наблюдательного 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андр Леонид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САУ лесного хозяйства ВО «Грязовецкий лесхо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ия Никола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Валентин Дмитри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134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7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60"/>
        <w:gridCol w:w="1418"/>
        <w:gridCol w:w="1417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74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1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2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7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6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9,46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1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,79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8,3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2,19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2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9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97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09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559"/>
        <w:gridCol w:w="15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0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03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я на выполнение задания учре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осящая доход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9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2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2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0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7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2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2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 (3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 (3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8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1035"/>
        <w:gridCol w:w="1080"/>
        <w:gridCol w:w="960"/>
        <w:gridCol w:w="840"/>
        <w:gridCol w:w="1080"/>
        <w:gridCol w:w="13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водоём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овых противопожарных аншла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1/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ограничивающих доступ граждан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техники и оборуд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 свя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лесных пожаров</w:t>
            </w:r>
            <w:r>
              <w:rPr>
                <w:b/>
              </w:rPr>
              <w:t>,</w:t>
            </w:r>
            <w:r>
              <w:rPr/>
              <w:t xml:space="preserve"> включающее в себя: обследование лесного пожара с использованием наземны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к-видиро-ван-ных по-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-щадь пожа-ров,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ая пло-щадь пожа-ра,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741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189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826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4220,4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1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969,3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14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964,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00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04,8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7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72,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467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4672,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,2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8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88,2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/Жолудев А.Д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/Брагина А.В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«___»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9:00Z</dcterms:created>
  <dc:creator>Евгения Волкова</dc:creator>
  <dc:description/>
  <cp:keywords/>
  <dc:language>en-US</dc:language>
  <cp:lastModifiedBy>TVolkova</cp:lastModifiedBy>
  <cp:lastPrinted>2014-03-13T10:08:00Z</cp:lastPrinted>
  <dcterms:modified xsi:type="dcterms:W3CDTF">2014-03-19T10:52:00Z</dcterms:modified>
  <cp:revision>4</cp:revision>
  <dc:subject/>
  <dc:title>                                                  Приложение 1</dc:title>
</cp:coreProperties>
</file>