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по формированию кадрового резерва на </w:t>
      </w:r>
      <w:r>
        <w:rPr>
          <w:szCs w:val="28"/>
        </w:rPr>
        <w:t>следующие должности государственной гражданской службы области:</w:t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- категории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руководители» высшей группы должносте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правления правовой и кадровой работы Департамента;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категории «специалисты» старшей группы должносте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дела администрирования платежей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Соколь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ытегор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Квалификационные требования к должностям категории «руководители» высш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6 лет стажа государственной гражданской службы (государственной службы иных видов) или не менее 7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r>
        <w:rPr>
          <w:bCs/>
          <w:szCs w:val="28"/>
        </w:rPr>
        <w:t xml:space="preserve">Конституции </w:t>
      </w:r>
      <w:r>
        <w:rPr>
          <w:szCs w:val="28"/>
        </w:rPr>
        <w:t>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области, иных нормативных правовых актов и служебных документов в рамках компетенции Департамента лесного комплекса области, структурного подразделения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информационных технологий и защиты информации, Регламента Правительства области, Инструкции по делопроизводству в Департаменте лесного комплекса области, служебного распорядка Департамента лесного комплекса области, основ управления и организации труда, передового отечественного и зарубежного опыта в соответствующей сфере деятельности, работы со средствами массовой информаци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Навыки:</w:t>
      </w:r>
      <w:r>
        <w:rPr>
          <w:szCs w:val="28"/>
        </w:rPr>
        <w:t xml:space="preserve"> руководящей работы, оперативного принятия и реализации управленческих решений, постановки, организации и обеспечения выполнения задач подчиненным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анализа и прогнозирования, организации работы по взаимодействию с государственными органами и другими ведомствами, владения технологиями управления персоналом, составления текстов нормативного правового характера, планирования организации работы, написания деловых писем, адаптации к новой ситуации и принятия новых подходов в решении поставленных задач, работы с людьми по недопущению личностных конфликтов и мотивации подчиненных, дипломатические навы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нания и навыки в области информационно-коммуникационных технологи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Cs w:val="28"/>
        </w:rPr>
        <w:t>старшей группа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:</w:t>
      </w:r>
      <w:r>
        <w:rPr>
          <w:szCs w:val="28"/>
        </w:rPr>
        <w:t xml:space="preserve"> высшее образование;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426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Cs/>
          <w:szCs w:val="28"/>
        </w:rPr>
        <w:t>Знание</w:t>
      </w:r>
      <w:r>
        <w:rPr>
          <w:bCs/>
          <w:iCs/>
          <w:szCs w:val="28"/>
        </w:rPr>
        <w:t xml:space="preserve">: </w:t>
      </w:r>
      <w:hyperlink r:id="rId2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Cs/>
          <w:szCs w:val="28"/>
        </w:rPr>
        <w:t>Навыки</w:t>
      </w:r>
      <w:r>
        <w:rPr>
          <w:bCs/>
          <w:iCs/>
          <w:szCs w:val="28"/>
        </w:rPr>
        <w:t>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/>
        <w:ind w:left="60" w:right="62" w:firstLine="400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pacing w:lineRule="auto" w:line="360"/>
        <w:ind w:left="460" w:right="62" w:hanging="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spacing w:lineRule="auto" w:line="360"/>
        <w:ind w:left="460" w:right="62" w:hanging="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spacing w:lineRule="auto" w:line="360"/>
        <w:ind w:left="460" w:right="62" w:hanging="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spacing w:lineRule="auto" w:line="360"/>
        <w:ind w:left="460" w:right="62" w:hanging="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spacing w:lineRule="auto" w:line="360"/>
        <w:ind w:left="460" w:right="62" w:firstLine="2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spacing w:lineRule="auto" w:line="360"/>
        <w:ind w:left="460" w:right="62" w:firstLine="2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spacing w:lineRule="auto" w:line="360"/>
        <w:ind w:left="460" w:right="62" w:hanging="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lineRule="auto" w:line="360" w:before="60" w:after="100"/>
        <w:ind w:left="60" w:right="60" w:firstLine="40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Место проведения второго этапа конкурса: г. Вологда, ул. Мира, д. 1 – тестирование, г. Вологда, ул. Герцена, д.27, каб.214 - собеседование.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AAA2D538A0294D9BFD6A9B4E036EE3EF6A377520E62D4216E78AfFKCL" TargetMode="External"/><Relationship Id="rId3" Type="http://schemas.openxmlformats.org/officeDocument/2006/relationships/hyperlink" Target="consultantplus://offline/ref=97AAA2D538A0294D9BFD7496586F30E7E8696E7D22B171121AEDDFA4A22BD45Df7K5L" TargetMode="External"/><Relationship Id="rId4" Type="http://schemas.openxmlformats.org/officeDocument/2006/relationships/hyperlink" Target="consultantplus://offline/ref=97AAA2D538A0294D9BFD7496586F30E7E8696E7D2CB9781019EDDFA4A22BD45D759DF3BC1EEAC8EC78EE53f9K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5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5-02-18T06:05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