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о итогам конкурса на включение в кадровый резерв на группы должностей государственной гражданской службы области в Департаменте лесного комплекса Вологодской области, условия которого были размещены на сайте 24.06.2014, конкурсная комиссия РЕШИЛА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Не признавать победителем конкурса на включение в кадровый резерв на старшую группу должностей категории «специалисты» Вашкинского территориального отдела – государственного лесничества управления организации федерального государственного лесного надзора (лесной охраны) ни одного из кандидатов, так как участник конкурса на включение в кадровый резерв показали неудовлетворительные результаты при прохождении оценочных процеду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ная комис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0:00Z</dcterms:created>
  <dc:creator>NIvanov</dc:creator>
  <dc:description/>
  <cp:keywords/>
  <dc:language>en-US</dc:language>
  <cp:lastModifiedBy>NIvanov</cp:lastModifiedBy>
  <dcterms:modified xsi:type="dcterms:W3CDTF">2014-09-02T11:10:00Z</dcterms:modified>
  <cp:revision>2</cp:revision>
  <dc:subject/>
  <dc:title>По итогам конкурса на замещение вакантных должностей и по формированию кадрового резерва на группы должностей государственной гражданской службы области в Департаменте лесного комплекса Вологодской области конкурсная комиссия РЕШИЛА:</dc:title>
</cp:coreProperties>
</file>