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6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совещания участников НП СРО «Лесной Союз» и представителей лесного бизн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 w:eastAsia="en-US"/>
        </w:rPr>
        <w:t xml:space="preserve">Дата проведения: </w:t>
      </w:r>
      <w:r>
        <w:rPr>
          <w:i/>
          <w:sz w:val="28"/>
          <w:szCs w:val="28"/>
          <w:lang w:val="en-US" w:eastAsia="en-US"/>
        </w:rPr>
        <w:t>21  февраля 2013 года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Место проведения: </w:t>
      </w:r>
      <w:r>
        <w:rPr>
          <w:i/>
          <w:sz w:val="28"/>
          <w:szCs w:val="28"/>
        </w:rPr>
        <w:t xml:space="preserve">Вологодская область, г. Великий Устюг, конференц-зал Вотчины Деда Мороза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 w:eastAsia="en-US"/>
        </w:rPr>
        <w:t xml:space="preserve">Время начала регистрации: </w:t>
      </w:r>
      <w:r>
        <w:rPr>
          <w:i/>
          <w:sz w:val="28"/>
          <w:szCs w:val="28"/>
          <w:lang w:val="en-US" w:eastAsia="en-US"/>
        </w:rPr>
        <w:t>10 часов 30 минут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Время начала совещания: </w:t>
      </w:r>
      <w:r>
        <w:rPr>
          <w:i/>
          <w:sz w:val="28"/>
          <w:szCs w:val="28"/>
          <w:lang w:val="en-US" w:eastAsia="en-US"/>
        </w:rPr>
        <w:t>11 часов 00 минут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2"/>
      </w:tblGrid>
      <w:tr>
        <w:trPr/>
        <w:tc>
          <w:tcPr>
            <w:tcW w:w="9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 февраля 2013 год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бытие участников совещания: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Для прибывающих в г. Вологду ж/д транспортом 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lang w:val="en-US" w:eastAsia="en-US"/>
              </w:rPr>
              <w:t>поезд №60 «Москва-Вологда» прибытие в 5.01; поезд №126  «Москва-Череповец» - в 5.25):</w:t>
            </w:r>
          </w:p>
        </w:tc>
      </w:tr>
      <w:tr>
        <w:trPr/>
        <w:tc>
          <w:tcPr>
            <w:tcW w:w="8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 встреча участников совещания на вокзале г. Вологд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00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30</w:t>
            </w:r>
          </w:p>
        </w:tc>
      </w:tr>
      <w:tr>
        <w:trPr/>
        <w:tc>
          <w:tcPr>
            <w:tcW w:w="8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тъезд от ж/д вокзала на автобусе до г. Великий Устюг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00</w:t>
            </w:r>
          </w:p>
        </w:tc>
      </w:tr>
      <w:tr>
        <w:trPr/>
        <w:tc>
          <w:tcPr>
            <w:tcW w:w="8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встреча на Вотчине Деда Мороза, размещение в гостинице на Вотчине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0-17.00</w:t>
            </w:r>
          </w:p>
        </w:tc>
      </w:tr>
      <w:tr>
        <w:trPr/>
        <w:tc>
          <w:tcPr>
            <w:tcW w:w="8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ужин в кафе на Вотчине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0</w:t>
            </w:r>
          </w:p>
        </w:tc>
      </w:tr>
      <w:tr>
        <w:trPr/>
        <w:tc>
          <w:tcPr>
            <w:tcW w:w="9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>Для прибывающих автотранспортом в г. Великий Устюг:</w:t>
            </w:r>
          </w:p>
        </w:tc>
      </w:tr>
      <w:tr>
        <w:trPr/>
        <w:tc>
          <w:tcPr>
            <w:tcW w:w="8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встреча на Вотчине Деда Мороза, размещение в гостинице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0</w:t>
            </w:r>
          </w:p>
        </w:tc>
      </w:tr>
      <w:tr>
        <w:trPr/>
        <w:tc>
          <w:tcPr>
            <w:tcW w:w="8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- ужин в кафе на Вотчине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0</w:t>
            </w:r>
          </w:p>
        </w:tc>
      </w:tr>
      <w:tr>
        <w:trPr/>
        <w:tc>
          <w:tcPr>
            <w:tcW w:w="9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1 февраля 2013 год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втрак в кафе на Вотчине Деда Мороза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00-10.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гистрация участников совещания в конференц-зале Вотчины Деда Мороза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30-11.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дение Общего очередного собрания членов НП СРО «Лесной Союз»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0-12.2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суждение актуальных вопросов производственной деятельности предприятий лесного комплекса России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20-12.5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ед в кафе на Вотчине Деда Мороза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00-14.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скурсионная  программа (г. Великий Устюг и Вотчина Деда Мороза)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30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жин в кафе на Вотчине Деда Мороза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00</w:t>
            </w:r>
          </w:p>
        </w:tc>
      </w:tr>
      <w:tr>
        <w:trPr/>
        <w:tc>
          <w:tcPr>
            <w:tcW w:w="9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2 февраля 2013 год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Завтрак в кафе на Вотчине Деда Мороза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ъезд участников совещания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0</w:t>
            </w:r>
          </w:p>
        </w:tc>
      </w:tr>
      <w:tr>
        <w:trPr/>
        <w:tc>
          <w:tcPr>
            <w:tcW w:w="9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имечание:</w:t>
            </w:r>
            <w:r>
              <w:rPr>
                <w:sz w:val="22"/>
                <w:szCs w:val="22"/>
                <w:lang w:val="en-US" w:eastAsia="en-US"/>
              </w:rPr>
              <w:t xml:space="preserve"> размещение в гостиницах  г. Вологда, г. Великий Устюг  и питание в дороге – за счет командировочных раходов участников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 ПРОВЕД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ЛЕНАРНЫХ МЕРОПРИЯТИЙ 21.02.2013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2774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 совещания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С.В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Общего собрания членов НП СРО «Лесной Союз»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В.В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оводителя Рослесх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убернатора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-У района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тчет о деятельности Партнерства за 2012 год и приоритетные направления работы в 2013 году.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В.В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0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НП СРО «Лесной союз»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05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тверждение новой редакции Устава и наименования Партнерства</w:t>
            </w:r>
            <w:r>
              <w:rPr>
                <w:sz w:val="28"/>
                <w:szCs w:val="28"/>
              </w:rPr>
              <w:t xml:space="preserve"> - голосование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С.В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08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тверждение размера членских взносов - голосование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С.В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-12.1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тверждение годовой бухгалтерской отчетности за 2012 год и сметы на 2013 год - голосование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С.В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ертификатов новым членам НП СРО «Лесной Союз»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В.В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актуальных вопросов </w:t>
            </w:r>
            <w:r>
              <w:rPr>
                <w:sz w:val="28"/>
                <w:szCs w:val="28"/>
                <w:lang w:val="en-US" w:eastAsia="en-US"/>
              </w:rPr>
              <w:t>производственной деятельности предприятий лесного комплекса России: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В.В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5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Экономические особенности работы лесного бизнеса в условиях ВТО и Еврорегламента.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ч Н.А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5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предложений для Государственного Совета Российской Федерации по проблемам лесного комплекса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В.В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 на Вотчине Деда Мороза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кин В.В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. Великий Устюг (посещение торгового центра «Северная чернь», храма Святого Прокопия, Гледенского монастыря)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 Н.Н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Вотчине  Деда Мороза (дом Деда Мороза, Тропа сказок, Ледяной дворец, Зоопарк)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С.В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в кафе на Вотчине Деда Мороза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кин В.В.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частники: </w:t>
      </w:r>
      <w:r>
        <w:rPr>
          <w:sz w:val="26"/>
          <w:szCs w:val="26"/>
        </w:rPr>
        <w:t xml:space="preserve">члены НП СРО «Лесной Союз», представители администрации Вологодской области и Великоустюгского района, представители региональных Союзов лесопромышленников, руководители лесопромышленных предприятий, представители научных и образовательных учреждений, пресса </w:t>
      </w:r>
      <w:r>
        <w:rPr>
          <w:b/>
          <w:sz w:val="26"/>
          <w:szCs w:val="26"/>
        </w:rPr>
        <w:t xml:space="preserve">– 130 человек.  </w:t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9:00Z</dcterms:created>
  <dc:creator>User</dc:creator>
  <dc:description/>
  <dc:language>en-US</dc:language>
  <cp:lastModifiedBy>Пользователь</cp:lastModifiedBy>
  <cp:lastPrinted>2013-01-30T17:15:00Z</cp:lastPrinted>
  <dcterms:modified xsi:type="dcterms:W3CDTF">2013-02-19T11:29:00Z</dcterms:modified>
  <cp:revision>3</cp:revision>
  <dc:subject/>
  <dc:title/>
</cp:coreProperties>
</file>