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итогам конкурса на замещение вакантных должностей государственной гражданской службы в Департаменте лесного комплекса Вологодской области, объявленных  31 июля 2013 года, 28 августа 2013 года, 29 августа 2013 года, конкурсная комиссия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победителем конкурса на замещение вакантных должностей государственной гражданской службы области в Департаменте лесного комплекса Воло</w:t>
      </w:r>
      <w:r>
        <w:rPr/>
        <w:t>годской области: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2"/>
        <w:gridCol w:w="3473"/>
      </w:tblGrid>
      <w:tr>
        <w:trPr>
          <w:trHeight w:val="79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Тотемского районного отдела – государственного лесничества Департамент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кову Любовь Николаевну</w:t>
            </w:r>
          </w:p>
        </w:tc>
      </w:tr>
      <w:tr>
        <w:trPr>
          <w:trHeight w:val="61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контрольно-аналитического отдела Департамента;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бьева Владимира Николаевича</w:t>
            </w:r>
          </w:p>
        </w:tc>
      </w:tr>
      <w:tr>
        <w:trPr>
          <w:trHeight w:val="88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Вожегодского районного отдела – государственного лесничества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вцову Наталью Александровну</w:t>
            </w:r>
          </w:p>
        </w:tc>
      </w:tr>
      <w:tr>
        <w:trPr>
          <w:trHeight w:val="50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1 разряда Тотемского районного отдела – государственного лесничеств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ницыну Ксению Ивановну</w:t>
            </w:r>
          </w:p>
        </w:tc>
      </w:tr>
      <w:tr>
        <w:trPr>
          <w:trHeight w:val="59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25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5" w:firstLine="54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- старший специалист 2 разряда Никольского районного отдела – государственного лесничеств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шеничникову Любовь Петровну</w:t>
            </w:r>
          </w:p>
        </w:tc>
      </w:tr>
      <w:tr>
        <w:trPr>
          <w:trHeight w:val="860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- старший специалист 2 разряда Сямженского районного отдела – государственного лесничества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ягина Ивана Сергеевич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- старший специалист 2 разряда Тотемского районного отдела - государственного лесничества (Тотемского участкового лесничества)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ушину Ирину Владимировну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2 разряда Тотемского районного отдела – государственного лесничества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ского Сергея Николаевича</w:t>
            </w:r>
          </w:p>
        </w:tc>
      </w:tr>
      <w:tr>
        <w:trPr>
          <w:trHeight w:val="745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специалист 2 разряда Шекснинского районного отдела - государственного лесничества (Шекснинского участкового лесничества)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орину Елену Юрьевну</w:t>
            </w:r>
          </w:p>
        </w:tc>
      </w:tr>
      <w:tr>
        <w:trPr>
          <w:trHeight w:val="776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арший специалист 2 разряда Шекснинского районного отдела - государственного лесничеств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атову Марину Владимировну</w:t>
            </w:r>
          </w:p>
        </w:tc>
      </w:tr>
      <w:tr>
        <w:trPr>
          <w:trHeight w:val="808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5"/>
                <w:szCs w:val="25"/>
              </w:rPr>
              <w:t>- старший специалист 2 разряда Шекснинского районного отдела - государственного леснич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Владимира Николаевича</w:t>
            </w:r>
          </w:p>
        </w:tc>
      </w:tr>
      <w:tr>
        <w:trPr>
          <w:trHeight w:val="466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рганизации государственных лесничеств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жановскую Светлану Александровну</w:t>
            </w:r>
          </w:p>
        </w:tc>
      </w:tr>
      <w:tr>
        <w:trPr>
          <w:trHeight w:val="916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>- ведущий специалист Череповецкого районного отдела – государственного лесничества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Ивана Николаевича</w:t>
            </w:r>
          </w:p>
        </w:tc>
      </w:tr>
      <w:tr>
        <w:trPr>
          <w:trHeight w:val="892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специалист 1 разряда Бабушкинского районного отдела – государственного лесничества Департамента;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шову Татьяну Николаевну</w:t>
            </w:r>
          </w:p>
        </w:tc>
      </w:tr>
      <w:tr>
        <w:trPr>
          <w:trHeight w:val="881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старший специалист 1 разряда Харовского районного отдела – государственного лесничества Департамента;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ькова Евгения Олеговича</w:t>
            </w:r>
          </w:p>
        </w:tc>
      </w:tr>
      <w:tr>
        <w:trPr>
          <w:trHeight w:val="1124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>- старший специалист 2 разряда Кадуйского районного отдела – государственного лесничества Департамента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ягину Елену Александровну</w:t>
            </w:r>
          </w:p>
        </w:tc>
      </w:tr>
      <w:tr>
        <w:trPr>
          <w:trHeight w:val="1124" w:hRule="atLeast"/>
        </w:trPr>
        <w:tc>
          <w:tcPr>
            <w:tcW w:w="998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не состоявшимся конкурс на замещение вакантных должностей государственной гражданской служб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его специалиста 2 разряда Тотемского районного отдела – государственного лесничества Департамен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его специалиста 2 разряда Чагодощенского районного отдела – государственного лесничест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иду отсутствия кандидатов для участия в конкурс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7:00Z</dcterms:created>
  <dc:creator>NAlekseeva</dc:creator>
  <dc:description/>
  <cp:keywords/>
  <dc:language>en-US</dc:language>
  <cp:lastModifiedBy>NAlekseeva</cp:lastModifiedBy>
  <cp:lastPrinted>2013-09-19T16:36:00Z</cp:lastPrinted>
  <dcterms:modified xsi:type="dcterms:W3CDTF">2013-10-18T11:57:00Z</dcterms:modified>
  <cp:revision>2</cp:revision>
  <dc:subject/>
  <dc:title>По итогам конкурса на замещение вакантных должностей государственной гражданской службы и включению в кадровый резерв в Департаменте лесного комплекса Вологодской области, объявленного 15 августа 2013 года, конкурсная комиссия РЕШИЛА:</dc:title>
</cp:coreProperties>
</file>