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5196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9225</wp:posOffset>
            </wp:positionV>
            <wp:extent cx="76200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дународной выставки «Российский ле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92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-6 декабря 2013 года                                                                                                                          г. Вологда</w:t>
      </w:r>
    </w:p>
    <w:tbl>
      <w:tblPr>
        <w:tblW w:w="109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"/>
        <w:gridCol w:w="7196"/>
        <w:gridCol w:w="2216"/>
      </w:tblGrid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41" w:hRule="atLeast"/>
        </w:trPr>
        <w:tc>
          <w:tcPr>
            <w:tcW w:w="10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декабря </w:t>
            </w:r>
          </w:p>
        </w:tc>
      </w:tr>
      <w:tr>
        <w:trPr>
          <w:trHeight w:val="8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езд участников (экспонентов), гостей, официальных делегаций. Размещение в гостиницах. Монтаж экспозиции. Обустройство выставки, размещение техники на открытых площад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</w:tr>
      <w:tr>
        <w:trPr>
          <w:trHeight w:val="8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7.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техническая конферен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«Актуальные проблемы развития лесного комплекс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иче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версите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а, 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декабря </w:t>
      </w:r>
    </w:p>
    <w:tbl>
      <w:tblPr>
        <w:tblW w:w="109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52"/>
        <w:gridCol w:w="2160"/>
      </w:tblGrid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4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гистрация участников, официальных делегаций, представителей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6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ая дискуссия о развитии лесного сектора экономики в свете основ государственной политики в области использования, охраны, защиты и воспроизводства лесов в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большой 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6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открытия Международной  выставк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«Российский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«Русский Дом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операторов гидроманипу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5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лесной юниорский конкурс «Подрост».</w:t>
            </w:r>
          </w:p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ологодского отделения Зеленого движения «Э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Чернышевского, 53  </w:t>
            </w:r>
            <w:r>
              <w:rPr>
                <w:sz w:val="20"/>
                <w:szCs w:val="20"/>
              </w:rPr>
              <w:t>БОУ СПО ВО «Вологодский колледж коммерции, технологии и сервиса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7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 по вопросам лесного комплекса при Комитете Государственной Думы Федерального Собрания Российской Федерации по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таж, малый 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7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оссийско-финский семинар «Создание в Вологодской области международного кластера деревянного домостро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таж, конференц- 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4" w:hanging="0"/>
              <w:jc w:val="center"/>
              <w:rPr/>
            </w:pPr>
            <w:r>
              <w:rPr>
                <w:sz w:val="24"/>
                <w:szCs w:val="24"/>
              </w:rPr>
              <w:t>14.00 - 15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Лесоустройство на принципах государственно-частного партн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30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7" w:hanging="60"/>
              <w:jc w:val="center"/>
              <w:rPr/>
            </w:pPr>
            <w:r>
              <w:rPr>
                <w:sz w:val="24"/>
                <w:szCs w:val="24"/>
              </w:rPr>
              <w:t>15.30 -17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минар «Проблемные вопросы организации лесопользования в рамках действующего законод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4" w:hanging="0"/>
              <w:jc w:val="center"/>
              <w:rPr/>
            </w:pPr>
            <w:r>
              <w:rPr>
                <w:sz w:val="24"/>
                <w:szCs w:val="24"/>
              </w:rPr>
              <w:t>15.30 - 17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минар «Совершенствование системы охраны лесов от пожаров, в т.ч. системы обнаружения загораний. Опыт применения моторизированного огнетушителя ОРМ-4/25 на тушении лесных пожар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30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еминар «Международный опыт в области сохранения лесов, заготовки и переработки лесных ресур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и, Герце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малый зал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выставки «Российский лес»: деловые встречи, заключение договоров, подписание протоколов о намерениях, сотрудничестве и взаимодействии предприятий лес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экспозиции малоэтажного деревянного домостроения «Вологодская слоб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ая на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декабря </w:t>
      </w:r>
    </w:p>
    <w:tbl>
      <w:tblPr>
        <w:tblW w:w="109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24"/>
        <w:gridCol w:w="2160"/>
      </w:tblGrid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5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ездной семинар «Интенсивные модели использования и воспроизводства лес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икая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/>
            </w:pPr>
            <w:r>
              <w:rPr>
                <w:sz w:val="24"/>
                <w:szCs w:val="24"/>
              </w:rPr>
              <w:t>8.00 - 17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ездной семинар «Кадровое обеспечение лесной и деревообрабатывающей отрасли: проблемы и перспективы. Опыт создания современных ресурсных цент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Сокол 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/>
            </w:pPr>
            <w:r>
              <w:rPr>
                <w:sz w:val="24"/>
                <w:szCs w:val="24"/>
              </w:rPr>
              <w:t>10.00 - 17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ыездной семинар на  ООО «Сухонский ЦБК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восстановления производственной деятельности до реализации крупных инвестиционных проек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ко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хонский ЦБК»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7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рганизация лесного хозяйства в Вологодской области: опыт и перспективы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еминар «Совершенствование юстиционно-экономической системы развития лесного бизнеса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еализация приоритетных инвестиционных проектов в области освоения ле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Зеленая экономика: проблемы, подходы, решения. Пути и перспективы развития биоэнерге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4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минар «Санитарное состояние лесов области и перспективы организации санитарно-оздоровительных мероприятий по борьбе с вредителями и болезнями леса с учетом опыта работы соседних регион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.00 - 14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минар «Лесной сектор экономики в условиях ВТО. Опыт и перспективы внедрения лесной  сертификации по системе </w:t>
            </w:r>
            <w:r>
              <w:rPr>
                <w:sz w:val="24"/>
                <w:szCs w:val="24"/>
                <w:lang w:val="en-US"/>
              </w:rPr>
              <w:t>FSC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4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.00 - 16.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минар-конференция «Обсуждение реализации закона об обороте круглых лесоматериалов. Борьба с незаконными рубками на примере Бабушкинского района Вологод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, 27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</w:t>
            </w:r>
          </w:p>
        </w:tc>
      </w:tr>
      <w:tr>
        <w:trPr>
          <w:trHeight w:val="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8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выставки «Российский лес»: деловые встречи, заключение договоров, подписание протоколов о намерениях, сотрудничестве и взаимодействии предприятий лес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экспозиции малоэтажного деревянного домостроения «Вологодская слоб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ая на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декабря</w:t>
      </w:r>
    </w:p>
    <w:tbl>
      <w:tblPr>
        <w:tblW w:w="110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24"/>
        <w:gridCol w:w="216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6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ведение итогов, награждение участников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«Русский Дом»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6.00</w:t>
            </w:r>
          </w:p>
          <w:p>
            <w:pPr>
              <w:pStyle w:val="Normal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9"/>
              <w:jc w:val="both"/>
              <w:rPr/>
            </w:pPr>
            <w:r>
              <w:rPr>
                <w:sz w:val="24"/>
                <w:szCs w:val="24"/>
              </w:rPr>
              <w:t>Работа выставки «Российский лес»: деловые встречи, заключение договоров, подписание протоколов о намерениях, сотрудничестве и взаимодействии предприятий лес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</w:tr>
      <w:tr>
        <w:trPr>
          <w:trHeight w:val="5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экспозиции малоэтажного деревянного домостроения «Вологодская слоб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ind w:left="-136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ая наб.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22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7:00Z</dcterms:created>
  <dc:creator>dim</dc:creator>
  <dc:description/>
  <dc:language>en-US</dc:language>
  <cp:lastModifiedBy>SorokinaLA</cp:lastModifiedBy>
  <cp:lastPrinted>2013-10-11T14:06:00Z</cp:lastPrinted>
  <dcterms:modified xsi:type="dcterms:W3CDTF">2013-10-18T04:47:00Z</dcterms:modified>
  <cp:revision>2</cp:revision>
  <dc:subject/>
  <dc:title>СОГЛАСОВАНО</dc:title>
</cp:coreProperties>
</file>