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Результаты конкурса на замещение вакантных  должностей государственной гражданской службы области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епартаменте лесного комплекса Вологодской области</w:t>
      </w:r>
    </w:p>
    <w:p>
      <w:pPr>
        <w:pStyle w:val="Normal"/>
        <w:ind w:right="12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итогам конкурса на замещение вакантной должности государственной гражданской службы области в Департаменте лесного комплекса Вологодской области, проведённого 14 июня 2013 года, конкурсная комиссия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победителем конкурса на замещение вакантной должности государственной гражданской службы области в Департаменте лесного комплекса Вологодской области – консультанта отдела кадров и профессионального образования Управления правовой и кадровой работы Иванова Николая Владимирови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5:00Z</dcterms:created>
  <dc:creator>LRulova</dc:creator>
  <dc:description/>
  <cp:keywords/>
  <dc:language>en-US</dc:language>
  <cp:lastModifiedBy>LRulova</cp:lastModifiedBy>
  <cp:lastPrinted>2013-06-17T12:35:00Z</cp:lastPrinted>
  <dcterms:modified xsi:type="dcterms:W3CDTF">2013-06-17T11:00:00Z</dcterms:modified>
  <cp:revision>1</cp:revision>
  <dc:subject/>
  <dc:title>Результаты конкурса на замещение вакантных  должностей государственной гражданской службы области </dc:title>
</cp:coreProperties>
</file>