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тогам конкурса на замещение вакантных должностей и по формированию кадрового резерва на группы должностей государственной гражданской службы области в Департаменте лесного комплекса Вологодской области конкурсная комиссия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</w:t>
      </w:r>
      <w:r>
        <w:rPr/>
        <w:t>Признать победителем конкурса на замещение вакантных должностей по формированию кадрового резерва на должности государственной гражданской службы области в Департаменте лесного комплекса Вологодской области: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2"/>
        <w:gridCol w:w="3473"/>
      </w:tblGrid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ind w:right="125" w:hanging="0"/>
              <w:rPr>
                <w:sz w:val="27"/>
                <w:szCs w:val="27"/>
              </w:rPr>
            </w:pPr>
            <w:r>
              <w:rPr>
                <w:sz w:val="25"/>
                <w:szCs w:val="25"/>
              </w:rPr>
              <w:t>категории «специалисты» главной группы должностей</w:t>
              <w:tab/>
              <w:t xml:space="preserve">начальник Вашкинского территориального отдела – государственного лесничества </w:t>
            </w:r>
            <w:r>
              <w:rPr>
                <w:sz w:val="26"/>
                <w:szCs w:val="26"/>
              </w:rPr>
              <w:t>управления организации федерального государственного лесного надзора (лесной охраны)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у Любовь Эрнестовну;</w:t>
            </w:r>
          </w:p>
        </w:tc>
      </w:tr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ind w:right="125" w:hanging="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атегории «специалисты» ведущей группы должностей заместитель начальника Грязовец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стерикова Романа Николаевич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ind w:right="125" w:hanging="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атегории «специалисты» ведущей группы должностей заместитель начальника Сямженс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ничева Владимира Федоровича</w:t>
            </w:r>
          </w:p>
        </w:tc>
      </w:tr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 старшей группы должностей главный специалист отдела имущественных отношений, охраны труда и мобилизационной работ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а Алексея Валерьевича</w:t>
            </w:r>
          </w:p>
        </w:tc>
      </w:tr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 старшей группы должностей ведущий специалист управления экономики лесного хозяйств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у Елену Владимировну</w:t>
            </w:r>
          </w:p>
        </w:tc>
      </w:tr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 старшей группы должностей ведущий специалист Бабушк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иен Юлию Владимировну</w:t>
            </w:r>
          </w:p>
        </w:tc>
      </w:tr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 старшей группы должностей ведущий специалист Вологодс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рягину Елену Анатольевну</w:t>
            </w:r>
          </w:p>
        </w:tc>
      </w:tr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специалисты» старшей группы должностей ведущий специалист Шексн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ебову Анастасию Витальевну</w:t>
            </w:r>
          </w:p>
        </w:tc>
      </w:tr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обеспечивающие специалисты» старшей группы должностей старший специалист 2 разряда Белозерс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ина Андрея Николаевича</w:t>
            </w:r>
          </w:p>
        </w:tc>
      </w:tr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обеспечивающие специалисты» старшей группы должностей старший специалист 2 разряда Тотемс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ушину Ирину Владимировну</w:t>
            </w:r>
          </w:p>
        </w:tc>
      </w:tr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обеспечивающие специалисты» старшей группы должностей старший специалист 2 разряда Череповецкого территориального отдела – государственного лесничества управления организации федерального государственного лесного надзора (лесной охраны)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жилова Александра Анатольевич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знать победителем конкурса по формированию кадрового резерва на должности государственной гражданской службы области в Департаменте лесного комплекса Вологодской области: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2"/>
        <w:gridCol w:w="3473"/>
      </w:tblGrid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«руководители» высшей группы должностей начальник управления госзакупок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кову Елену Анатольев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7:00Z</dcterms:created>
  <dc:creator>NAlekseeva</dc:creator>
  <dc:description/>
  <cp:keywords/>
  <dc:language>en-US</dc:language>
  <cp:lastModifiedBy>NIvanov</cp:lastModifiedBy>
  <dcterms:modified xsi:type="dcterms:W3CDTF">2014-04-18T06:57:00Z</dcterms:modified>
  <cp:revision>2</cp:revision>
  <dc:subject/>
  <dc:title>По итогам конкурса на замещение вакантных должностей государственной гражданской службы и включению в кадровый резерв в Департаменте лесного комплекса Вологодской области, объявленного 15 августа 2013 года, конкурсная комиссия РЕШИЛА:</dc:title>
</cp:coreProperties>
</file>