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 xml:space="preserve">Результаты конкурса на замещение вакантной должности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итог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</w:t>
      </w:r>
      <w:r>
        <w:rPr>
          <w:color w:val="000000"/>
          <w:spacing w:val="-5"/>
          <w:sz w:val="28"/>
          <w:szCs w:val="28"/>
        </w:rPr>
        <w:t>, проведённого 17 января 2013 года,</w:t>
      </w:r>
      <w:r>
        <w:rPr>
          <w:color w:val="000000"/>
          <w:sz w:val="28"/>
          <w:szCs w:val="28"/>
        </w:rPr>
        <w:t xml:space="preserve"> конкурс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pacing w:val="-7"/>
          <w:sz w:val="28"/>
          <w:szCs w:val="28"/>
        </w:rPr>
        <w:t xml:space="preserve">В соответствии с пунктом 20 «Положения о конкурсе на замещение вакантной должности государственной гражданской службы Российской Федерации», утвержденного Указом Президента РФ от 01 февраля 2005 года № 112 признать конкурс на замещение вакантной должности государственной гражданской службы области в Департаменте лесного комплекса Вологодской области – главного консультанта контрольно-аналитического отдела не состоявшимся. 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5:00Z</dcterms:created>
  <dc:creator>Семенков Юрий</dc:creator>
  <dc:description/>
  <cp:keywords/>
  <dc:language>en-US</dc:language>
  <cp:lastModifiedBy>NAlekseeva</cp:lastModifiedBy>
  <cp:lastPrinted>2013-01-16T12:48:00Z</cp:lastPrinted>
  <dcterms:modified xsi:type="dcterms:W3CDTF">2013-01-16T09:48:00Z</dcterms:modified>
  <cp:revision>56</cp:revision>
  <dc:subject/>
  <dc:title>СЕРОВА ГАЛИНА ВИКТОРОВНА</dc:title>
</cp:coreProperties>
</file>