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зультаты конкурса на замещение вакантных должностей государственной гражданской службы области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епартаменте лесного комплекса Вологодской области</w:t>
      </w:r>
    </w:p>
    <w:p>
      <w:pPr>
        <w:pStyle w:val="Normal"/>
        <w:ind w:right="12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итогам конкурса на замещение вакантных должностей государственной гражданской службы области в Департаменте лесного комплекса Вологодской области, проведённого 17 января 2013 года, конкурсная комиссия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ризнать победителем конкурса на замещение вакантной должности государственной гражданской службы области в Департаменте лесного комплекса Вологодской области - старшего специалиста 1 разряда Череповецкого районного отдела – государственного лесничества </w:t>
      </w:r>
      <w:r>
        <w:rPr>
          <w:sz w:val="25"/>
          <w:szCs w:val="25"/>
        </w:rPr>
        <w:t>Лебедева Дмитрия Викторович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2. Признать конкурс на замещение вакантной должности государственной гражданской службы области в Департаменте лесного комплекса Вологодской области - старшего специалиста 2 разряда Череповецкого районного отдела – государственного лесничества, не состоявшимся, по причине отсутствия заявлений от кандидатов для участия в конкурс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746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5:00Z</dcterms:created>
  <dc:creator>Семенков Юрий</dc:creator>
  <dc:description/>
  <cp:keywords/>
  <dc:language>en-US</dc:language>
  <cp:lastModifiedBy>NAlekseeva</cp:lastModifiedBy>
  <cp:lastPrinted>2012-10-31T09:16:00Z</cp:lastPrinted>
  <dcterms:modified xsi:type="dcterms:W3CDTF">2013-01-16T04:11:00Z</dcterms:modified>
  <cp:revision>84</cp:revision>
  <dc:subject/>
  <dc:title>СЕРОВА ГАЛИНА ВИКТОРОВНА</dc:title>
</cp:coreProperties>
</file>