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Результаты конкурса на замещение вакантной должности государственной гражданской службы области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Департаменте лесного комплекса Вологодской области</w:t>
      </w:r>
    </w:p>
    <w:p>
      <w:pPr>
        <w:pStyle w:val="Normal"/>
        <w:ind w:right="12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 итогам конкурса на замещение вакантной должности государственной гражданской службы области в Департаменте лесного комплекса Вологодской области, проведённого 17 января 2013 года, конкурсная комиссия </w:t>
      </w:r>
      <w:r>
        <w:rPr>
          <w:b/>
          <w:sz w:val="26"/>
          <w:szCs w:val="26"/>
        </w:rPr>
        <w:t>РЕШИЛА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победителем конкурса на замещение вакантной должности государственной гражданской службы области в Департаменте лесного комплекса Вологодской области – </w:t>
      </w:r>
      <w:r>
        <w:rPr>
          <w:sz w:val="25"/>
          <w:szCs w:val="25"/>
        </w:rPr>
        <w:t>консультанта отдела государственного лесного контроля и надзора Управления организации государственного лесного контроля и надзора Мишенева Михаила Михайлович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746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55:00Z</dcterms:created>
  <dc:creator>Семенков Юрий</dc:creator>
  <dc:description/>
  <cp:keywords/>
  <dc:language>en-US</dc:language>
  <cp:lastModifiedBy>NAlekseeva</cp:lastModifiedBy>
  <cp:lastPrinted>2013-01-16T09:02:00Z</cp:lastPrinted>
  <dcterms:modified xsi:type="dcterms:W3CDTF">2013-01-16T06:04:00Z</dcterms:modified>
  <cp:revision>87</cp:revision>
  <dc:subject/>
  <dc:title>СЕРОВА ГАЛИНА ВИКТОРОВНА</dc:title>
</cp:coreProperties>
</file>