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Департамент лесного комплекса Вологодской области объявляет конкурс на замещение вакантной должности государственной гражданской службы области: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тегория «Специалисты»</w:t>
      </w:r>
    </w:p>
    <w:p>
      <w:pPr>
        <w:pStyle w:val="Heading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sz w:val="26"/>
          <w:szCs w:val="26"/>
        </w:rPr>
        <w:t>Ведущая  группа должностей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>Заместитель начальника Харовского районного отдела – государственного лесниче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bookmarkStart w:id="2" w:name="OLE_LINK2"/>
      <w:bookmarkStart w:id="3" w:name="OLE_LINK1"/>
      <w:bookmarkEnd w:id="2"/>
      <w:bookmarkEnd w:id="3"/>
      <w:r>
        <w:rPr>
          <w:b/>
          <w:i/>
          <w:sz w:val="26"/>
          <w:szCs w:val="26"/>
          <w:u w:val="single"/>
        </w:rPr>
        <w:t>Квалификационные требова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>по образованию:</w:t>
      </w:r>
      <w:r>
        <w:rPr>
          <w:sz w:val="26"/>
          <w:szCs w:val="26"/>
        </w:rPr>
        <w:t xml:space="preserve"> высшее профессиональное образование;</w:t>
      </w:r>
    </w:p>
    <w:p>
      <w:pPr>
        <w:pStyle w:val="2"/>
        <w:tabs>
          <w:tab w:val="clear" w:pos="720"/>
          <w:tab w:val="left" w:pos="0" w:leader="none"/>
        </w:tabs>
        <w:ind w:firstLine="426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 стажу и опыту работы:</w:t>
      </w:r>
      <w:r>
        <w:rPr>
          <w:sz w:val="26"/>
          <w:szCs w:val="26"/>
        </w:rPr>
        <w:t xml:space="preserve"> не менее двух лет стажа государственной гражданской службы (государственной службы иных видов) или не менее четырех лет стажа работы по специальност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>по уровню и характеру профессиональных знаний и навыков:</w:t>
      </w:r>
      <w:r>
        <w:rPr>
          <w:sz w:val="26"/>
          <w:szCs w:val="26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нание: Конституции Российской Федерации, федеральных конституционных законов, федеральных законов, указов Президента Российской Федера</w:t>
        <w:softHyphen/>
        <w:t>ции, постановлений Правительства Российской Федерации, Устава и законов области, иных нормативных правовых актов и служебных документов в рам</w:t>
        <w:softHyphen/>
        <w:t>ках компетенции органа, структурного подразделения органа и применительно к исполнению должностных обязанностей, структуры и полномочий органов государствен</w:t>
        <w:softHyphen/>
        <w:t>ной власти Российской Федерации, области и местного самоуправления, законодательства о государственной гражданской службе, Регламента Правительства области, Инструкции по делопроизводству в Департаменте лесного комплекса области, служебного распорядка Департамента лесного комплекса Вологодской области, 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выки: реализации управленческих решений, работы в сфере, соответствующей направлению деятельности подразделения, организации и обеспечения выполнения поставленных руководителем задач, ведения деловых переговоров, публичного выступления, владения конструктивной критикой, аналитической работы, прогнозирования, опыта разработки нормативных правовых актов, проведения экспертизы, планирования работы, адаптации к новой ситуации и применения новых подходов к решению возникающих проблем, эффективного сотрудничества с коллегами, использования их опыта и мнения, систематизации информации, работы со служебными документами, подготовки проектов ответов на обращения организаций и граждан.</w:t>
      </w:r>
    </w:p>
    <w:p>
      <w:pPr>
        <w:pStyle w:val="Normal"/>
        <w:tabs>
          <w:tab w:val="clear" w:pos="720"/>
          <w:tab w:val="left" w:pos="255" w:leader="none"/>
          <w:tab w:val="center" w:pos="481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ния и навыки в области информационно-коммуникационных технологий, определенные приказом Департамента от 01 июня 2012 года № 547 «О квалификационных требованиях к профессиональным знаниям и навыкам, необходимым для исполнения должностных обязанностей государственными гражданскими служащими области в Департаменте лесного комплекса Вологод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ый гражданский служащий Департамента лесного комплекса области, изъявивший желание участвовать в конкурсе, подает заявление на имя начальника Департамен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ый гражданский служащий иного государственного органа, изъявивший желание участвовать в конкурсе, представляет заявление на имя начальника Департамента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 с приложением фотографии. Форма анкеты утверждена распоряжением Правительства Российской Федерации от 26 мая 2005 года N 667-р «Об утверждении формы анкеты для участия в конкурсе на замещение вакантной должности государственной гражданской службы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чное заявление с указанием адреса и телефона для связ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оручно заполненную и подписанную анкету по форме, установленной распоряжением Правительства Российской Федерации от 26 мая 2005 года N 667-р "Об утверждении формы анкеты для участия в конкурсе на замещение вакантной должности государственной гражданской службы Российской Федерации", с приложением фотографии (3x4 см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ю паспорта или заменяющего его документ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86" w:leader="none"/>
          <w:tab w:val="left" w:pos="1418" w:leader="none"/>
        </w:tabs>
        <w:ind w:left="0" w:firstLine="851"/>
        <w:jc w:val="both"/>
        <w:rPr/>
      </w:pPr>
      <w:r>
        <w:rPr>
          <w:sz w:val="27"/>
          <w:szCs w:val="27"/>
        </w:rPr>
        <w:t>сведения о доходах и принадлежащем на праве собственности имуществе, являющихся объектами налогообложения, и обязательствах имущественного характера кандидата на замещение должности государственной гражданской службы области, а также сведения о доходах, об имуществе, принадлежащем на праве собственности, и обязательствах имущественного характера  супруги (супруга) и несовершеннолетних детей кандидата на должность государственной гражданской службы области, по формам, утвержденным постановлением Губернатора области от 22 мая 2007 года № 164 (с последующими изменениями и дополнениями), за 2012 г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 об отсутствии у гражданина заболевания, препятствующего поступлению на государственную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).          </w:t>
      </w:r>
    </w:p>
    <w:p>
      <w:pPr>
        <w:pStyle w:val="2"/>
        <w:tabs>
          <w:tab w:val="clear" w:pos="720"/>
          <w:tab w:val="left" w:pos="0" w:leader="none"/>
        </w:tabs>
        <w:ind w:firstLine="567"/>
        <w:rPr/>
      </w:pPr>
      <w:r>
        <w:rPr>
          <w:sz w:val="27"/>
          <w:szCs w:val="27"/>
        </w:rPr>
        <w:t>Документы принимаются в течение 21 дня со дня размещения данного объявления о конкурсе на официальных сайтах Правительства области и Департамента лесного комплекса области в сети Интернет по адресу: г. Вологда, ул. Герцена, д.27, каб.214, с 10.00 до 11.00 и с 14.00 до 15.00.</w:t>
      </w:r>
    </w:p>
    <w:p>
      <w:pPr>
        <w:pStyle w:val="2"/>
        <w:tabs>
          <w:tab w:val="clear" w:pos="720"/>
          <w:tab w:val="left" w:pos="0" w:leader="none"/>
        </w:tabs>
        <w:ind w:firstLine="567"/>
        <w:rPr/>
      </w:pPr>
      <w:r>
        <w:rPr>
          <w:sz w:val="27"/>
          <w:szCs w:val="27"/>
        </w:rPr>
        <w:t>Место проведения второго этапа конкурса: г. Вологда, ул. Герцена, д.27, каб.214.</w:t>
      </w:r>
    </w:p>
    <w:p>
      <w:pPr>
        <w:pStyle w:val="2"/>
        <w:tabs>
          <w:tab w:val="clear" w:pos="720"/>
          <w:tab w:val="left" w:pos="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Второй этап конкурса в Департаменте лесного комплекса области проводится в форме индивидуального собеседования и тестировани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Условия прохождения государственной гражданской службы, денежное содержание, гарантии и ограничения по должности государственной гражданской службы определяются федеральными законами и законами Вологодской област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осударственному гражданскому служащему (гражданину) в их приеме. </w:t>
      </w:r>
    </w:p>
    <w:p>
      <w:pPr>
        <w:pStyle w:val="2"/>
        <w:tabs>
          <w:tab w:val="clear" w:pos="720"/>
          <w:tab w:val="left" w:pos="0" w:leader="none"/>
        </w:tabs>
        <w:ind w:firstLine="567"/>
        <w:rPr/>
      </w:pPr>
      <w:r>
        <w:rPr>
          <w:sz w:val="27"/>
          <w:szCs w:val="27"/>
        </w:rPr>
        <w:t>С условиями проведения конкурса можно ознакомиться по телефону: 56-54-53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64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59:00Z</dcterms:created>
  <dc:creator>Трунов</dc:creator>
  <dc:description/>
  <cp:keywords/>
  <dc:language>en-US</dc:language>
  <cp:lastModifiedBy>Наталья Плотникова</cp:lastModifiedBy>
  <cp:lastPrinted>2013-05-13T16:25:00Z</cp:lastPrinted>
  <dcterms:modified xsi:type="dcterms:W3CDTF">2013-05-13T12:26:00Z</dcterms:modified>
  <cp:revision>100</cp:revision>
  <dc:subject/>
  <dc:title/>
</cp:coreProperties>
</file>