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на включение в кадровый резерв 2016 год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андидатов к участию во втором этапе конкурса на включение в кадровый резерв на 2016 год, объявленного 22 декабря 2016 года, на замещение должностей государственной гражданской службы области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4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и группа должностей, на которую объявлен 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>
          <w:trHeight w:val="13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  категории «специалисты» отдела охраны, защиты и воспроизводства лесов управления по лесному хозяйству Депар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ирование -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февраля 2016 года в 09.00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г. Вологда, ул. Мира, д.1, каб.403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6"/>
                <w:szCs w:val="26"/>
              </w:rPr>
              <w:t xml:space="preserve">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. Вологда, ул. Герцена, д.27, каб. 214</w:t>
            </w:r>
          </w:p>
        </w:tc>
      </w:tr>
      <w:tr>
        <w:trPr>
          <w:trHeight w:val="13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конкурс на включение в кадровый резерв на 2016 год на замещение вакантных должностей государственной гражданской службы области ведущей группы должностей категории «специалисты» отдела охраны, защиты и воспроизводства лесов управления по лесному хозяйству Департамента несостоявшимся в связи с отсутствием кандидатов.</w:t>
        <w:tab/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7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6-02-05T07:23:00Z</dcterms:modified>
  <cp:revision>4</cp:revision>
  <dc:subject/>
  <dc:title>ДЕПАРТАМЕНТ </dc:title>
</cp:coreProperties>
</file>