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на замещение вакантной должности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государственной гражданской службы обла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замещение вакантной должности государственной гражданской службы области консультанта контрольно-аналитического отдела управления стратегического планирования и контрольно-аналитической работы Департамента лесного комплекса области, проведенного с 18 апреля 2016 года по 27 мая 2016 года по адресу: г. Вологда, ул. Герцена, д. 27, конкурсная комиссия ре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изнать победителем конкурса на замещение вакантной должности консультанта контрольно-аналитического отдела управления стратегического планирования и контрольно-аналитической работы Департамента – </w:t>
      </w:r>
      <w:r>
        <w:rPr>
          <w:rFonts w:cs="Arial" w:ascii="Arial" w:hAnsi="Arial"/>
          <w:b/>
          <w:i/>
          <w:sz w:val="28"/>
          <w:szCs w:val="28"/>
        </w:rPr>
        <w:t>Сорокину Ларису Алексеевну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7:00Z</dcterms:created>
  <dc:creator>NIvanov</dc:creator>
  <dc:description/>
  <cp:keywords/>
  <dc:language>en-US</dc:language>
  <cp:lastModifiedBy>EPomeranceva</cp:lastModifiedBy>
  <dcterms:modified xsi:type="dcterms:W3CDTF">2016-05-30T12:17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