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подведомственных учреждений Департамента лесного комплекса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widowControl w:val="false"/>
        <w:tabs>
          <w:tab w:val="clear" w:pos="708"/>
          <w:tab w:val="left" w:pos="28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842"/>
        <w:gridCol w:w="1114"/>
        <w:gridCol w:w="1154"/>
        <w:gridCol w:w="993"/>
        <w:gridCol w:w="1134"/>
        <w:gridCol w:w="1150"/>
        <w:gridCol w:w="1051"/>
        <w:gridCol w:w="1046"/>
        <w:gridCol w:w="1295"/>
        <w:gridCol w:w="1277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 годовой доход 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 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ложени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удев Александр Дмитри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У лесного хозяйства ВО «Грязовецкий лесхоз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5509,8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в том числе доход от продажи автомоби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7326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мир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дрей Вячеслав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У ЛХ ВО «Вологдалесцентр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 Мицубиси Спейс Ста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48509,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в том числе заработная плата на прежнем месте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 Форд Фокус С-</w:t>
            </w:r>
            <w:r>
              <w:rPr>
                <w:sz w:val="20"/>
                <w:lang w:val="en-US"/>
              </w:rPr>
              <w:t>MAX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7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нальск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е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иректор БУ лесного хозяйства ВО «Вологодский селекцент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1180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296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нежн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иректор САУ лесного хозяйства ВО «Борисово-Судский лесхоз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8929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 Тойота-Корол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4531,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грузовой ГАЗ 333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й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У ЛХ ВО «Авиалесоохрана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 Тойота Коро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85567,68 (в том числе пен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125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ешичев Александр Васил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иректор САУ лесного хозяйства ВО «Череповецкий лесхоз»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: </w:t>
            </w:r>
            <w:r>
              <w:rPr>
                <w:sz w:val="20"/>
                <w:lang w:val="en-US"/>
              </w:rPr>
              <w:t>Nissan nava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7040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толодка «Афалина» -25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Иные тран. ср-ва: Автоприцеп МЗСА -8177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Снегоход</w:t>
            </w:r>
            <w:r>
              <w:rPr>
                <w:sz w:val="20"/>
                <w:lang w:val="en-US"/>
              </w:rPr>
              <w:t xml:space="preserve">  SKI-DOO SRANDIK-WT 5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: </w:t>
            </w: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760503,9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 в том числе доход полученный от продажи автомоби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ерноу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дим Валенти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иректор САУ лесного хозяйства ВО «Вологдалесхоз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евроле нива 212300-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198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Шевроле </w:t>
            </w:r>
            <w:r>
              <w:rPr>
                <w:sz w:val="20"/>
                <w:lang w:val="en-US"/>
              </w:rPr>
              <w:t>KL1J</w:t>
            </w:r>
            <w:r>
              <w:rPr>
                <w:sz w:val="20"/>
              </w:rPr>
              <w:t xml:space="preserve"> кру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95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дреев Вадим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иректор САУ лесного хозяйства ВО «Никольский лесхоз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4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349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охин Сергей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иректор САУ лесного хозяйства ВО «Бабаевский лесхоз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негоход СБ-640 М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цеп МЗСА8177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13374,4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 в том числе доход полученный от продажи автомоби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под строительство гараж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YOTA HILUX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0540,93(в том числе пен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35:00Z</dcterms:created>
  <dc:creator>MKuksenko</dc:creator>
  <dc:description/>
  <cp:keywords/>
  <dc:language>en-US</dc:language>
  <cp:lastModifiedBy>EPomeranceva</cp:lastModifiedBy>
  <dcterms:modified xsi:type="dcterms:W3CDTF">2016-05-23T12:26:00Z</dcterms:modified>
  <cp:revision>58</cp:revision>
  <dc:subject/>
  <dc:title>Вносит:</dc:title>
</cp:coreProperties>
</file>