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950595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360" w:hanging="18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АУ лесного хозяйства ВО </w:t>
            </w:r>
          </w:p>
          <w:p>
            <w:pPr>
              <w:pStyle w:val="Normal"/>
              <w:ind w:left="-360" w:hanging="18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ВОЛОГОДСКИЙ СЕЛЕКЦЕНТР»</w:t>
            </w:r>
          </w:p>
          <w:p>
            <w:pPr>
              <w:pStyle w:val="Normal"/>
              <w:ind w:left="-360" w:hanging="18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Вологда, ул. Преображенского д. 28 -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л. 53-01-84, тел./факс 53-23-86, 8-921-231-26-51, 8-921-235-67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elekcentr@</w:t>
            </w:r>
            <w:r>
              <w:rPr>
                <w:b/>
                <w:bCs/>
                <w:lang w:val="en-US"/>
              </w:rPr>
              <w:t>yande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br/>
            </w:r>
            <w:hyperlink r:id="rId3">
              <w:r>
                <w:rPr>
                  <w:rStyle w:val="InternetLink"/>
                  <w:b/>
                  <w:bCs/>
                </w:rPr>
                <w:t>www.vologda.ru/~selekcent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Прайс-лист весна 2016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0"/>
        <w:gridCol w:w="1995"/>
        <w:gridCol w:w="1995"/>
        <w:gridCol w:w="222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т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(см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(руб)</w:t>
            </w:r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й корневой сис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й </w:t>
            </w:r>
          </w:p>
          <w:p>
            <w:pPr>
              <w:pStyle w:val="Normal"/>
              <w:jc w:val="center"/>
              <w:rPr/>
            </w:pPr>
            <w:r>
              <w:rPr/>
              <w:t>корневой системы</w:t>
            </w:r>
          </w:p>
        </w:tc>
      </w:tr>
      <w:tr>
        <w:trPr>
          <w:trHeight w:val="395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ЬЯ И КУСТАРНИКИ ХВОЙНЫЕ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Ель колюч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форма сиза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ь колючая</w:t>
            </w:r>
          </w:p>
          <w:p>
            <w:pPr>
              <w:pStyle w:val="Normal"/>
              <w:jc w:val="both"/>
              <w:rPr/>
            </w:pPr>
            <w:r>
              <w:rPr/>
              <w:t>(форма голуб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за каждые 10 с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(за каждые 10 с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европей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8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канад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00-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ль корей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-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ль канадская гус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ственница Сукаче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ственница япон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на гор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горная мугу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  <w:p>
            <w:pPr>
              <w:pStyle w:val="Normal"/>
              <w:rPr/>
            </w:pPr>
            <w:r>
              <w:rPr/>
              <w:t>(сосна кедровая сибирска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за  каждые10 см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на обыкно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на северо-американская скруч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FF" w:val="clear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-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0 и боле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FF" w:val="clear"/>
              </w:rPr>
              <w:t>6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на жел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-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уя запад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-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жжевельник казацк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жжевельник виргинск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жжевельник твердосемяны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ДЕРЕВЬЯ  И КУСТАРНИКИ  ЛИСТВЕННЫЕ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ре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-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лен татар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лен Гинн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-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лен ясенелис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лен остролистны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-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па мелколис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уб черешчат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-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с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8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рбарис обыкновенный ф. пурпурнолис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рбарис корей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рбарис Тунберг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4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ярыш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ябина горн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ябина обыкновенн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-8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обыкновен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гордов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 европей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чер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 серебрист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плод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 б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 белый ф. пестроли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ьник горизонта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Венгер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Фр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ния падуболист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я средня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 лом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изящ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серебрис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деви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шни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морщиниста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 При разовой  покупке саженцев на сумму 20 тысяч рублей скидка 5%;</w:t>
      </w:r>
    </w:p>
    <w:sectPr>
      <w:type w:val="nextPage"/>
      <w:pgSz w:w="11906" w:h="16838"/>
      <w:pgMar w:left="720" w:right="386" w:gutter="0" w:header="0" w:top="35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ogda.ru/~selekcen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0:00Z</dcterms:created>
  <dc:creator>XTreme</dc:creator>
  <dc:description/>
  <cp:keywords/>
  <dc:language>en-US</dc:language>
  <cp:lastModifiedBy>1</cp:lastModifiedBy>
  <cp:lastPrinted>2015-08-21T14:17:00Z</cp:lastPrinted>
  <dcterms:modified xsi:type="dcterms:W3CDTF">2016-03-10T05:31:00Z</dcterms:modified>
  <cp:revision>3</cp:revision>
  <dc:subject/>
  <dc:title> </dc:title>
</cp:coreProperties>
</file>