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Порядку, утвержденному приказом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2"/>
          <w:szCs w:val="22"/>
        </w:rPr>
        <w:t>Департамента лесного комплекса област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6.02.2014 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35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97942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  <w:gridCol w:w="271"/>
                              <w:gridCol w:w="28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наблюдательного 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В. Наз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70.7pt;mso-wrap-distance-left:9pt;mso-wrap-distance-right:0pt;mso-wrap-distance-top:0pt;mso-wrap-distance-bottom:0pt;margin-top:7.15pt;mso-position-vertical-relative:text;margin-left:2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  <w:gridCol w:w="271"/>
                        <w:gridCol w:w="28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наблюдательного совет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В. Назаро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инициалы,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«26» февраля  2016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государственного учре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ого Департаменту лесного комплекса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 за ним государствен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1 января 2016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7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498"/>
        <w:gridCol w:w="888"/>
        <w:gridCol w:w="363"/>
        <w:gridCol w:w="2602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орма по КФД 050364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САУ лесного хозяйства ВО «Борисово-Судский лесх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учреждения 162460 Вологодская обл. Бабаевский р-н с.Борисово-Судское ул. Лесная  д.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б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1080"/>
        <w:gridCol w:w="2400"/>
        <w:gridCol w:w="195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официальное наименование учреждения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ое автономное учреждение лесного хозяйства Вологодской области «Борисово-Судский лесхоз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У лесного хозяйства ВО «Борисово-Судский лесхоз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1007588 / 3501010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уществление на лесных участках, не предоставленных в постоянное (бессрочное) пользование и (или) в аренду, следующих мер по предупреждению лесных пожаров: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, реконструкция и эксплуатация лесных дорог, предназначенных для охраны лесов от пожаров;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, реконструкция и эксплуатация посадочных площадок для самолетов, вертолетов, используемых в целях проведения авиационных работ по охране и защите лесов;</w:t>
            </w:r>
          </w:p>
          <w:p>
            <w:pPr>
              <w:pStyle w:val="Normal"/>
              <w:jc w:val="both"/>
              <w:rPr/>
            </w:pPr>
            <w:r>
              <w:rPr/>
              <w:t>прокладка просек, противопожарных разрывов, устройство противопожарных минерализованных полос;</w:t>
            </w:r>
          </w:p>
          <w:p>
            <w:pPr>
              <w:pStyle w:val="Normal"/>
              <w:jc w:val="both"/>
              <w:rPr/>
            </w:pPr>
            <w:r>
              <w:rPr/>
              <w:t>прочистка просек, уход за противопожарными разрывами и минерализованными полосами, в том числе прочистка и обновление противопожарных минерализованных полос;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, реконструкция и эксплуатация пожарных наблюдательных пунктов (вышек, мачт, павильонов и других наблюдательных пунктов), пунктов сосредоточения противопожарного инвентаря;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и эксплуатация пожарных водоемов и подъездов к источникам противопожарного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бот по гидромелиорации;</w:t>
            </w:r>
          </w:p>
          <w:p>
            <w:pPr>
              <w:pStyle w:val="Normal"/>
              <w:jc w:val="both"/>
              <w:rPr/>
            </w:pPr>
            <w:r>
              <w:rPr/>
              <w:t>снижение природной пожарной опасности лесов путем регулирования породного состава лесных насаждений и проведения санитарно-оздоровительных мероприятий, в тгом числе путем проведения сплошных санитарных рубок, выборочных санитарных рубок, уборки захламленности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филактического контролируемого противопожарного выжигания хвороста, лесной подстилки, сухой травы и других лесных горючи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зон отдыха граждан, пребывающих в лесах в соответствии со статьей 11 Лесного кодекс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создание и содержание противопожарных заслонов, устройство лиственных опушек;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, установка и размещение стендов, аншлагов, других знаков и указателей, содержащих информацию о мерах пожарной безопасности в лесах;</w:t>
            </w:r>
          </w:p>
          <w:p>
            <w:pPr>
              <w:pStyle w:val="Normal"/>
              <w:jc w:val="both"/>
              <w:rPr/>
            </w:pPr>
            <w:r>
              <w:rPr/>
              <w:t>иные определенные Правительством Российской Федерации меры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учений по тушению лесных пожаров;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пожарной опасности в лесах и лесных пожаров, включающий в себя: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и контроль за пожарной опасностью в лесах и лесными пожарами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ю системы обнаружения и учета лесных пожаров, системы наблюдения за их развитием с использованием наземных или космических средств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ю наземного патрулирования лесов;</w:t>
            </w:r>
          </w:p>
          <w:p>
            <w:pPr>
              <w:pStyle w:val="Normal"/>
              <w:jc w:val="both"/>
              <w:rPr/>
            </w:pPr>
            <w:r>
              <w:rPr/>
              <w:t>прием и учет сообщений о лесных пожарах, а также оповещение населения и противопожарных служб о пожарной опасности в лесах и лесных пожарах специализированной диспетчерской службой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данных о пожарной опасности в лесах и лесных пожарах в Департамент лесного комплекса Волог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- тушение лесных пожаров, включающее в себя:</w:t>
            </w:r>
          </w:p>
          <w:p>
            <w:pPr>
              <w:pStyle w:val="Normal"/>
              <w:jc w:val="both"/>
              <w:rPr/>
            </w:pPr>
            <w:r>
              <w:rPr/>
              <w:t>обследование лесного пожара с использованием наземных или космически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водоснабжения, подъездов к ним и к месту лесного пожара, а также других особенностей, определяющих тактику тушения лесного пожара;</w:t>
            </w:r>
          </w:p>
          <w:p>
            <w:pPr>
              <w:pStyle w:val="Normal"/>
              <w:jc w:val="both"/>
              <w:rPr/>
            </w:pPr>
            <w:r>
              <w:rPr/>
              <w:t>доставку людей и средств тушения лесных пожаров к месту тушения лесного пожара и обратно;</w:t>
            </w:r>
          </w:p>
          <w:p>
            <w:pPr>
              <w:pStyle w:val="Normal"/>
              <w:jc w:val="both"/>
              <w:rPr/>
            </w:pPr>
            <w:r>
              <w:rPr/>
              <w:t>локализацию лесного пожара;</w:t>
            </w:r>
          </w:p>
          <w:p>
            <w:pPr>
              <w:pStyle w:val="Normal"/>
              <w:jc w:val="both"/>
              <w:rPr/>
            </w:pPr>
            <w:r>
              <w:rPr/>
              <w:t>ликвидацию лесного пожара;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локализованным лесным пожаром и его дотушивание;</w:t>
            </w:r>
          </w:p>
          <w:p>
            <w:pPr>
              <w:pStyle w:val="Normal"/>
              <w:jc w:val="both"/>
              <w:rPr/>
            </w:pPr>
            <w:r>
              <w:rPr/>
              <w:t>предотвращение возобновления лесного пожара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редствами предупреждения и тушения лесных пожаров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и содержание пожарной техники и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и содержание систем связи и оповещения;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противопожарного снаряжения и инвентаря, а также горюче-смазоч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в установленном порядке на лесных участках, находящихся в собственности Вологодской области, и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отвода и таксации лесосек для заготовки древесины гражданами и юридическими лицами на основании договоров купли-продажи лесных насаждени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и обозначение на местности границ лесосек;</w:t>
            </w:r>
          </w:p>
          <w:p>
            <w:pPr>
              <w:pStyle w:val="Normal"/>
              <w:jc w:val="both"/>
              <w:rPr/>
            </w:pPr>
            <w:r>
              <w:rPr/>
              <w:t>натурное определение качественных характеристик лесных насаждений и объема древесины, подлежащей заготовке;</w:t>
            </w:r>
          </w:p>
          <w:p>
            <w:pPr>
              <w:pStyle w:val="Normal"/>
              <w:jc w:val="both"/>
              <w:rPr/>
            </w:pPr>
            <w:r>
              <w:rPr/>
              <w:t>клеймение деревьев, назначаемых в рубку;</w:t>
            </w:r>
          </w:p>
          <w:p>
            <w:pPr>
              <w:pStyle w:val="Normal"/>
              <w:jc w:val="both"/>
              <w:rPr/>
            </w:pPr>
            <w:r>
              <w:rPr/>
              <w:t>материальная оценка лесосек с определением общего объема древесины, подлежащего заготовке, с распределением его на деловую и дровяную части;</w:t>
            </w:r>
          </w:p>
          <w:p>
            <w:pPr>
              <w:pStyle w:val="Normal"/>
              <w:jc w:val="both"/>
              <w:rPr/>
            </w:pPr>
            <w:r>
              <w:rPr/>
              <w:t>учет жизнеспособного подроста и молодняка ценных пород;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 лесосеки;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мероприятий по охране, защите, воспроизводству лесов в соответствии с частями 2 и 3 статьи 19 Лесного кодекса Российской Федераци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иды деятельности, не являющиеся основными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товаров, работ и услуг, отвечающих целям создания Учреждени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отка и реализация древесины, заготовка второстепенных и недревесных лесных ресурсов, семян, посадочного материала, продуктов переработки древесного сырья и лесохимии, производство товаров народного потреб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по заявкам граждан и юридических лиц лесных насаждений, подходящих по своему породному, качественному, количественному составу, местоположению и иным характеристикам для заготовки по договору купли-продажи лесных насаждений, в том числе определение по карте их места нахождения, выезд на местность и установление координат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отовка древесин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и реализация пиломатериалов, строганного погонажа, элементов деревянных конструкций, комплектов домов, их комплектующих, окон, дверей и других видов столярной продук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и реализация биологических видов топлива: пеллет, брикетов и прочих продуктов гор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и реализация мебели, комплектующих, заготовок, полуфабрикатов, фурнитуры и других составляющих мебельного производств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отка, реализация продукции подсобного сельского хозяйства и пчеловодства, пищевых лесных ресурсов и сбор лекарственных растений, продукции рыбного и охотничьего хозяйств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охотничьего хозяйства, включая разведение диких животных и предоставление услуг в этой сфер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ов освоения лесов, проведение в установленном порядке таксации лесов для выявления, учета и оценки качественных и количественных характеристик лесных ресурс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ов и проведение работ по организации ведения паркового и лесопаркового хозяйства, озеленению городов и населенных пунктов, территорий, примыкающих к административным зданиям и жилым домам, благоустройство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лесопользователям помощи в выборе способов охраны, защиты и воспроизводства лес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, переработка и хранение лесных семя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гидролесомелиоративных работ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услуг автомобильного транспорта, тракторов, другой лесохозяйственной техники, механизмов и гужевого транспорта, услуги погрузки и разгрузк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ремонта и наладки авто- мото- техник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дорог лесохозяйственного и противопожарного назначения, дорог общего поль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услуг местному населению, органам местного самоуправления по уборке опасных деревьев в парках, скверах и улицах, озеленению последни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строительства, капитального и текущего ремонта объектов недвижим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работ по лесной селекции и семеноводству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ероприятий по охране, защите, воспроизводству лесов, в том числе участие в качестве поставщика, подрядчика, исполнителя при размещении заказа на выполнение работ по охране, защите, воспроизводству лесов путем проведения торгов в порядке, установленном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услуг в коммунальной сфере гражданам и организация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ушение лесных и торфяных пожаров, на землях, не относящихся к категории земель лесного фонда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в установленном порядке в аренду, безвозмездное пользование имущества, находящегося в оперативном управлении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Учреждение вправе осуществлять виды деятельности, указанные в настоящем пункте, лишь постольку, поскольку это служит достижению целей, ради которых оно создано, и соответствующую этим целям.</w:t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специализированного автономного учреждения лесного хозяйства Вологодской области «Борисово-Судский лесхоз» от 19.10.2012 г. № 1373</w:t>
            </w:r>
          </w:p>
          <w:p>
            <w:pPr>
              <w:pStyle w:val="Normal"/>
              <w:jc w:val="both"/>
              <w:rPr/>
            </w:pPr>
            <w:r>
              <w:rPr/>
              <w:t>Лицензия на  тушение лесных пожаров  № 6/2012-СЗФО от 26 марта 2012 года  Федерального агентства лесного хозяйства</w:t>
            </w:r>
          </w:p>
        </w:tc>
      </w:tr>
      <w:tr>
        <w:trPr>
          <w:trHeight w:val="321" w:hRule="atLeast"/>
        </w:trPr>
        <w:tc>
          <w:tcPr>
            <w:tcW w:w="99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.  Сведения о численности работников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1 января 2015 </w:t>
            </w:r>
          </w:p>
          <w:p>
            <w:pPr>
              <w:pStyle w:val="Normal"/>
              <w:jc w:val="center"/>
              <w:rPr/>
            </w:pPr>
            <w:r>
              <w:rPr/>
              <w:t>(предыдущий го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6 (отчетный год)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Фактическ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Причины, приведшие к изменению количества штатных един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егодов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яя заработная плата сотрудников (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4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94"/>
        <w:gridCol w:w="5319"/>
      </w:tblGrid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Перечень услуг (работ), которые оказываются потребителям за плату, в случаях, предусмотренных нормативными правовыми ак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787"/>
              <w:gridCol w:w="2400"/>
              <w:gridCol w:w="1885"/>
            </w:tblGrid>
            <w:tr>
              <w:trPr>
                <w:trHeight w:val="300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/п</w:t>
                  </w:r>
                </w:p>
                <w:p>
                  <w:pPr>
                    <w:pStyle w:val="Normal"/>
                    <w:ind w:left="-36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422" w:hanging="0"/>
                    <w:jc w:val="center"/>
                    <w:rPr/>
                  </w:pPr>
                  <w:r>
                    <w:rPr/>
                    <w:t>Наименование услуги (работы)</w:t>
                  </w:r>
                </w:p>
              </w:tc>
              <w:tc>
                <w:tcPr>
                  <w:tcW w:w="4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потребителей данной услуги (работы)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редыдущий год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тчетный год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</w:t>
                  </w:r>
                  <w:r>
                    <w:rPr/>
                    <w:t>-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</w:t>
                  </w: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  Сведения о составе наблюдатель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Сергей Владимирови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 Департамента лесного комплекса Вологодской области – председатель наблюдательного сове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Татьяна Михайло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САУ лесного хозяйства ВО «Борисово-Судский лесхоз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Департамента имущественных отнош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Анатолье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 Виктор Валентинови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а Валентина Егоро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Результаты деятельности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/>
        <w:t>2.1. Объем финансового обеспечения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878"/>
        <w:gridCol w:w="1383"/>
        <w:gridCol w:w="1417"/>
        <w:gridCol w:w="1559"/>
      </w:tblGrid>
      <w:tr>
        <w:trPr/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предшествующий отчетному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(гр.3-гр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дания учредителя (руб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8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96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92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2. Сведения о балансовой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104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80"/>
        <w:gridCol w:w="1680"/>
        <w:gridCol w:w="1560"/>
        <w:gridCol w:w="1355"/>
      </w:tblGrid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>
          <w:trHeight w:val="35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финансовых активов 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39295,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2570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1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 нефинансовые активы 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  <w:t>2.3. Сведения о дебиторской и кредиторской задолженности в разрезе поступлений (выплат), предусмотренных Планом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103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560"/>
        <w:gridCol w:w="1560"/>
        <w:gridCol w:w="1596"/>
        <w:gridCol w:w="1417"/>
      </w:tblGrid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задолженности всего (руб.)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69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816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6788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,4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поступлений (выплат), предусмотренных Планом:</w:t>
            </w:r>
          </w:p>
          <w:p>
            <w:pPr>
              <w:pStyle w:val="Normal"/>
              <w:rPr/>
            </w:pPr>
            <w:r>
              <w:rPr/>
              <w:t>дебиторская задолженность по  дох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175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265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88848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8,9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биторская задолженность по расход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944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550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0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нереальная к взысканию дебиторская задолженность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670,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67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кредиторской задолженности всего (руб.)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370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6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6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,1</w:t>
            </w:r>
          </w:p>
        </w:tc>
      </w:tr>
      <w:tr>
        <w:trPr>
          <w:trHeight w:val="5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</w:t>
            </w:r>
          </w:p>
          <w:p>
            <w:pPr>
              <w:pStyle w:val="Normal"/>
              <w:rPr/>
            </w:pPr>
            <w:r>
              <w:rPr/>
              <w:t>предусмотренных Планом:</w:t>
            </w:r>
          </w:p>
          <w:p>
            <w:pPr>
              <w:pStyle w:val="Normal"/>
              <w:rPr/>
            </w:pPr>
            <w:r>
              <w:rPr/>
              <w:t>расчеты по принятым обязательствам</w:t>
            </w:r>
          </w:p>
          <w:p>
            <w:pPr>
              <w:pStyle w:val="Normal"/>
              <w:rPr/>
            </w:pPr>
            <w:r>
              <w:rPr/>
              <w:t>расчеты по платежам в бюджет и</w:t>
            </w:r>
          </w:p>
          <w:p>
            <w:pPr>
              <w:pStyle w:val="Normal"/>
              <w:rPr/>
            </w:pPr>
            <w:r>
              <w:rPr/>
              <w:t>внебюджет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1370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53479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977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 кредиторская задолженность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требований в возмещение ущерба по недостачам и хищениям материальных ценностей, денежных средств, а также от порчи материальных ценностей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4. Показатели кассового исполнения плана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101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654"/>
        <w:gridCol w:w="1560"/>
        <w:gridCol w:w="1559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(кассовое испол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rHeight w:val="6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года (руб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43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ых поступлений  всего (руб.),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6816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377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540" w:hRule="atLeast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том числе в  разрезе поступлений, предусмотренных Планом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субсидии на выполнение зада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субсидии на иные цел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приносящая доход деятельно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961,2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7948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961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3381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мма кассовых выплат всего (руб.),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3559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7862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6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(КОСГУ2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30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42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18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(КОСГУ212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34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  <w:p>
            <w:pPr>
              <w:pStyle w:val="Normal"/>
              <w:rPr/>
            </w:pPr>
            <w:r>
              <w:rPr/>
              <w:t>(КОСГУ21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177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813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34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 (КОСГУ 221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5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6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34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(КОСГУ 222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5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4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(КОСГУ 22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737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26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4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ная плата за пользование имуществом(КОСГУ 22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3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34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(КОСГУ 225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71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75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34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(КОСГУ 226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081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861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4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(КОСГУ 29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8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0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34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  (КОСГУ 31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5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5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(КОСГУ 34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425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1548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ток средств на конец года (руб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4258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>2.5. Показатели кассового исполнения бюджетной сметы в разрезе направлений расходов и соответствующих им кодов бюджетной классификации</w:t>
      </w:r>
    </w:p>
    <w:p>
      <w:pPr>
        <w:pStyle w:val="Normal"/>
        <w:ind w:hanging="284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268"/>
        <w:gridCol w:w="1559"/>
        <w:gridCol w:w="1559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ого исполнения (руб.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2.6. Сведения об исполнении государственного (муниципального) задания на оказание государственных услуг (выполнение работ) </w:t>
      </w:r>
    </w:p>
    <w:p>
      <w:pPr>
        <w:pStyle w:val="Normal"/>
        <w:ind w:left="-284" w:hanging="0"/>
        <w:jc w:val="both"/>
        <w:rPr/>
      </w:pPr>
      <w:r>
        <w:rPr/>
      </w:r>
    </w:p>
    <w:tbl>
      <w:tblPr>
        <w:tblW w:w="1143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080"/>
        <w:gridCol w:w="975"/>
        <w:gridCol w:w="1065"/>
        <w:gridCol w:w="960"/>
        <w:gridCol w:w="1020"/>
        <w:gridCol w:w="1290"/>
      </w:tblGrid>
      <w:tr>
        <w:trPr>
          <w:trHeight w:val="6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-вый номер в соответствии с утвержденным перечнем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       утвержденное в государственном зада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     значени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тклонения от заплани- рованных значений за отчетный период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противопожарных минерализованных пол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новых противопожарных аншла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тивопожарных аншлагов снятых на зи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ка аншлагов, ограничивающих  доступ граждан в 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прос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противопожарных минерализованных полос и их обно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5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бытового мусора мест отдыха граждан, пребывающих в ле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товности пожарной техники и оборудования к пожароопасному сез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 пож. хим. стан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систем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учет сообщений о лесных пожарах, а также оповещение регион.диспет. службы, диспет. службы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ие лесных пожаров, включающее в себя: обследование лесного пожара с использованием наземных или космически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водоснабжения, подъездов к ним и к месту лесного пожара, а также других особенностей, определяющих тактику тушения лесного пожара; доставку людей и средств тушения лесных пожаров к месту тушения лесного пожара и обратно; локализацию лесного пожара; ликвидацию лесного пожара; наблюдение за локализованным лесным пожаром и его дотушивание; предотвращение возобновления лесного пожара.</w:t>
            </w:r>
          </w:p>
          <w:p>
            <w:pPr>
              <w:pStyle w:val="Normal"/>
              <w:rPr/>
            </w:pPr>
            <w:r>
              <w:rPr/>
              <w:t>Фактическ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–во лик-вид. пожар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щая площ. пожа-ров. 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сная площ. пожара,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3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3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 установленном порядке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отвода и таксации лесосек, для заготовки древесины гражданами на основании договоров купли - прода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 установленном порядке на землях лесного фонда, расположенных на территории Вологодской области, за исключением особо охраняемых природных территорий федераль- ного значения, отвода и таксации лесосек для заготовки древесины юридическими лицами и индивидуальными предпринимателями на основа-нии договоров купли- продажи лесных наса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сеян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 семян лесных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е лесовосстановление без минерализации поч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гротехнического ухода за лесными культу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лесных куль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чвы под лесные культуры тек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чвы под лесные культуры буд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етления и прочис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ре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м ликви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ходные руб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м ликви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кворе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лошные санитарные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м ликви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е санитарные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м ликви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леса от захламленности без заготовки ликвидной древес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лесных семя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семян по государственному заданию 2014 года в количестве 15 кг выполнена во 2 квартале 2015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вода лесосек при проведении рубок по уходу за молодняками ( осветление и прочист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лесного проез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м ликви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7. Сведения о доходах от оказания платных услуг (выполнения работ), которые оказываются потребителям за плату, в случаях, предусмотренных нормативными правовыми актами</w:t>
      </w:r>
    </w:p>
    <w:p>
      <w:pPr>
        <w:pStyle w:val="Normal"/>
        <w:ind w:left="-284" w:hanging="0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36"/>
        <w:gridCol w:w="1985"/>
        <w:gridCol w:w="1842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ий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оходов, полученных от оказания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 после налогообложения, образовавшаяся в связи с оказанием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для потребителей получения платных услуг (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-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8. Сведения о количестве потребителей, воспользовавшихся государственными услугами (работами) учреждения, в том числе платными для потребителей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103"/>
        <w:gridCol w:w="2615"/>
        <w:gridCol w:w="1985"/>
      </w:tblGrid>
      <w:tr>
        <w:trPr/>
        <w:tc>
          <w:tcPr>
            <w:tcW w:w="5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отребителей, воспользовавшихся услугами (работами)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Количество потребителей,</w:t>
            </w:r>
          </w:p>
        </w:tc>
      </w:tr>
      <w:tr>
        <w:trPr>
          <w:trHeight w:val="316" w:hRule="atLeast"/>
        </w:trPr>
        <w:tc>
          <w:tcPr>
            <w:tcW w:w="5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ользовавшихся платными услугами (работами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9. Сведения о количестве жалоб потребителей и принятые по результатам их рассмотрения мер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240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 (работы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алобы потребителей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жало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 использовании имущества, закрепленного за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233"/>
        <w:gridCol w:w="226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балансовая стоимость имущества (руб.)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39295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25705,36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1147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1147,58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814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4557,78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063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0634,9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512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3922,86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аренду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727=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727=3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727=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727=3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безвозмездное пользование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ъектов недвижимого имущества, находящегося у учреждения на праве оперативного управления (зданий, сооружений, объектов незавершенного строительст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 объектов недвижимого имущества (кв.м.), находящегося у учреждения на праве оперативного управления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9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9,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, переданного в арен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5,7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 переданного в безвозмездное поль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средств, полученных в отчетном году, от распоряжения в установленном порядке имуществом, находящимся у учреждения на праве оперативного управления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движимого имущества, приобретенного учреждением в отчетном году, руб., из них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, выделенных учредителем учреждению на указанные цел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т осуществления деятельности приносящей доход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уководитель                         __________________                         </w:t>
      </w:r>
      <w:r>
        <w:rPr>
          <w:sz w:val="28"/>
          <w:szCs w:val="28"/>
          <w:u w:val="single"/>
        </w:rPr>
        <w:t>М.В.Снежнова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ный бухгалтер               __________________                          </w:t>
      </w:r>
      <w:r>
        <w:rPr>
          <w:sz w:val="28"/>
          <w:szCs w:val="28"/>
          <w:u w:val="single"/>
        </w:rPr>
        <w:t>Т.М.Данилова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/>
      </w:pPr>
      <w:r>
        <w:rPr>
          <w:sz w:val="28"/>
          <w:szCs w:val="28"/>
        </w:rPr>
        <w:t>«16» февраля 2016 г.</w:t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2:00Z</dcterms:created>
  <dc:creator>Евгения Волкова</dc:creator>
  <dc:description/>
  <cp:keywords/>
  <dc:language>en-US</dc:language>
  <cp:lastModifiedBy>TVolkova</cp:lastModifiedBy>
  <cp:lastPrinted>2014-02-28T09:30:00Z</cp:lastPrinted>
  <dcterms:modified xsi:type="dcterms:W3CDTF">2016-03-21T09:10:00Z</dcterms:modified>
  <cp:revision>11</cp:revision>
  <dc:subject/>
  <dc:title>                                                  Приложение 1</dc:title>
</cp:coreProperties>
</file>