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5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 22 » января  2016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6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САУ лесного хозяйства ВО «Кадников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162107,  Вологодская область, Сокольский район, г.Кадников,  ул.Механизаторов, д.17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1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Кадников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ВО «Кадников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001799/3527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ществление  на лесных участках, не предоставленных в постоянное пользование и в аренду, следующих мер по предупреждению лесных пожаров: строительство, реконструкция и эксплуатация лесных дорог, предназначенных для охраны лесов от пожаров; 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; прокладка просек, уход за противопожарными разрывами и минерализованными полосами, в том числе  прочистка и обновление противопожарных минерализованных полос; строительство, реконструкция и эксплуатация пожарных наблюдательных пунктов, пунктов сосредоточения противопожарного инвентаря; устройство и эксплуатация пожарных водоемов и подъездов к источникам противопожарного водоснабжения; проведение работ по гидромелиорации; 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, в том числе путем проведения сплошных санитарных рубок, выборочных санитарных рубок, уборки захламленности; проведение профилактического контролируемого противопожарного выжигания хвороста, лесной подстилки, сухой травы и других лесных горючих материалов; благоустройство зон отдыха граждан, пребывающих в лесах в соответствии со статьей 11 Лесного кодекса РФ; 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 создание и содержание противопожарных заслонов, устройство лиственных опушек; изготовление, установка и размещение стендов, аншлагов, других знаков и указателей, содержащих информацию о мерах пожарной безопасности в лесах; иные определенные Правительством РФ меры:   - организация и проведение учений по тушению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пожарной опасности в лесах и лесных пожаров, включающий в себя: наблюдение и контроль за пожарной опасностью в лесах и лесными пожарами; организацию системы обнаружения и учета лесных пожаров, системы наблюдения за их развитием с использованием наземных или космических средств; организацию наземного патрулирования лесов;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ой диспетчерской службой Учреждения; предоставление данных о пожарной опасности в лесах и лесных пожарах в Департамент лесного комплекса Волого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тушение лесных пожаров,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»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редствами предупреждения и тушения лесных пожаров, в том числе: содержание пожарной техники и оборудования; содержание пожарной техники и оборудования; содержание систем связи и оповещения; приобретения противопожарного снаряжения и инвентаря, а также горюче-смазоч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 установленном порядке на лесных участках, находящихся в собственности Вологодской области, и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и юридическими лицами на основании договоров купли-продажи лесных насажден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и обозначение на местности границ лесосек;</w:t>
            </w:r>
          </w:p>
          <w:p>
            <w:pPr>
              <w:pStyle w:val="Normal"/>
              <w:jc w:val="both"/>
              <w:rPr/>
            </w:pPr>
            <w:r>
              <w:rPr/>
              <w:t>натурное определение качественных характеристик лесных насаждений и объема древесины, подлежащей заготовке;</w:t>
            </w:r>
          </w:p>
          <w:p>
            <w:pPr>
              <w:pStyle w:val="Normal"/>
              <w:jc w:val="both"/>
              <w:rPr/>
            </w:pPr>
            <w:r>
              <w:rPr/>
              <w:t>клеймение деревьев, назначаемых в руб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риальная оценка лесосек с определением общего объема древесины, подлежащего заготовке, с распределением его на деловую и дровяную части;</w:t>
            </w:r>
          </w:p>
          <w:p>
            <w:pPr>
              <w:pStyle w:val="Normal"/>
              <w:jc w:val="both"/>
              <w:rPr/>
            </w:pPr>
            <w:r>
              <w:rPr/>
              <w:t>учет жизнеспособного подроста и молодняка ценных пород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лесосек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изводство товаров, работ и услуг, отвечающих целям создания лесхоз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jc w:val="both"/>
              <w:rPr/>
            </w:pPr>
            <w:r>
              <w:rPr/>
              <w:t>- 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древесины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пиломатериалов, строганного погонажа, элементов деревянных конструкций, комплектов домов, их комплектующих, окон, дверей и других видов столяр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и реализация мебели, комплектующих, заготовок, полуфабрикатов, фурнитуры и других составляющих мебель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переработка, реализация продукции подсобного сельского 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ведение охотничьего хозяйства, включая разведение диких животных и предоставление услуг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освоения лесов, 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и проведение работ по организации ведения паркового 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jc w:val="both"/>
              <w:rPr/>
            </w:pPr>
            <w:r>
              <w:rPr/>
              <w:t>- сбор, переработка и хранение лесных семян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идролесомелиоратив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автомобильного транспорта 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монта и наладки авто-мото-техники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дорог лесохозяйственного и противопожарного назначения, дорог обще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абот по лесной селекции и семеноводству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коммунальных услуг гражданами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реализация ценных бумаг, имущественных и неимущественных прав;</w:t>
            </w:r>
          </w:p>
          <w:p>
            <w:pPr>
              <w:pStyle w:val="Normal"/>
              <w:jc w:val="both"/>
              <w:rPr/>
            </w:pPr>
            <w:r>
              <w:rPr/>
              <w:t>- тушение лесных и торфяных пожаров, не относящихся к категории земель лес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и реализация елей или деревьев других хвойных пород дл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креационной деятельности в целях организации отдыха, туризма, физкультурно-оздоровительной и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лесных плантаций и их эксплуатац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лесопаталог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оектов освоения лесов по заявкам лиц, которым лесные участки предоставлены в постоянное пользование или в аренду;</w:t>
            </w:r>
          </w:p>
          <w:p>
            <w:pPr>
              <w:pStyle w:val="Normal"/>
              <w:jc w:val="both"/>
              <w:rPr/>
            </w:pPr>
            <w:r>
              <w:rPr/>
              <w:t>- выращивание и реализация посадочного материала лес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- передача в установленном порядке в аренду, безвозмездное пользование 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3.11.2006г № 174-ФЗ « Об автономных учреждениях», Приказ Департамента лесного комплекса Вологодской области № 190 от 10.03.2010г «О создании автономного учреждения Вологодской области «Кадниковский лесхоз», Лесной кодекс РФ, нормативные правовые акты РФ и Вологодской области ,  устав лесхоза, лицензия № 5/2012-СЗФО от 26.03.2012г на осуществление деятельности по тушению лесных пожаров, предоставлена бессрочно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78"/>
        <w:gridCol w:w="4449"/>
        <w:gridCol w:w="705"/>
        <w:gridCol w:w="4668"/>
        <w:gridCol w:w="5814"/>
      </w:tblGrid>
      <w:tr>
        <w:trPr>
          <w:trHeight w:val="321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 января 2015(предыдущий год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 января 2016 (отчетный год)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вмещение професс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вмещение профессий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06</w:t>
            </w:r>
          </w:p>
        </w:tc>
      </w:tr>
      <w:tr>
        <w:trPr/>
        <w:tc>
          <w:tcPr>
            <w:tcW w:w="1626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4275"/>
              <w:gridCol w:w="6240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10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области- председатель наблюдательного совет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хова Вера Григорьевна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ованова Екатерина Викторовна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жавина Светлана Сергеевна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бухгалтер лесхоз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Департамента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18"/>
        <w:gridCol w:w="2760"/>
        <w:gridCol w:w="3120"/>
        <w:gridCol w:w="3240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9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500,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466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751"/>
        <w:gridCol w:w="2760"/>
        <w:gridCol w:w="3120"/>
        <w:gridCol w:w="3240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8532,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718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1352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65,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65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ind w:left="-284" w:hanging="0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751"/>
        <w:gridCol w:w="2760"/>
        <w:gridCol w:w="3120"/>
        <w:gridCol w:w="3240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19,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690,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110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,9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дебиторская задолженность по  дохода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22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413,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3036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,9</w:t>
            </w:r>
          </w:p>
        </w:tc>
      </w:tr>
      <w:tr>
        <w:trPr>
          <w:trHeight w:val="3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по расхода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7,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2,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07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просроченная дебиторская задолженность (руб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913,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23,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204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долженность перед бюджето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21,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44,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23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000"/>
        <w:gridCol w:w="3240"/>
        <w:gridCol w:w="43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(кассовое исполн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начало года (руб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77,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ассовых поступлений  всего (руб.)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1019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1606,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1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 разрезе поступлений, предусмотренных План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бсидия на выполнение задания учред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500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500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851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106,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кассовых выплат всего (руб.)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8197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2645,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выплат, предусмотренных Планом:                                                                  Оплата труда и начисления на оплату труда (КОСГУ21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4143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3158,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работная плата (КОСГУ21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828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709,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чие выплаты (КОСГУ21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исления на оплату труда (КОСГУ21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315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248,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услуг (КОСГУ 22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5137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7187,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луги связи (КОСГУ 22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8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25,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анспортные услуги (КОСГУ 22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мунальные услуги (КОСГУ 22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46,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рендная плата за пользование имуществом (КОСГУ 22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872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слуги по содержанию имущества (КОСГУ 225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5,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чие услуги (КОСГУ 226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6816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541,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 (КОСГУ 29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46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85,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е нефинансовых активов (КОСГУ 30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448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014,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величение стоимости основных средств (КОСГУ 31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5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54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величение стоимости материальных запасов (КОСГУ 34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194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760,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конец года (руб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8,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027"/>
        <w:gridCol w:w="3240"/>
        <w:gridCol w:w="43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720"/>
        <w:gridCol w:w="1920"/>
        <w:gridCol w:w="1920"/>
        <w:gridCol w:w="1560"/>
        <w:gridCol w:w="1800"/>
        <w:gridCol w:w="22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соответствии с утвержденным перечнем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запланированных значений за отчетный период</w:t>
            </w:r>
          </w:p>
        </w:tc>
      </w:tr>
      <w:tr>
        <w:trPr>
          <w:trHeight w:val="1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лесных дорог, предназначенных для охраны лесов от пож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ых аншлагов, снятых на зи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, ограничивающих доступ граждан в 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про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бытового мусора  мест отдыха граждан, пребывающих в ле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средствами предупреждения и тушения лесных пожаров, в том числе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тивопожарного снаряжения и инвентаря, а также горюче-смазочных материалов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и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ониторинг пожарной опасности в лесах, в том числе: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сообщений о лесных пожарах, а также оповещение региональной диспетчерской службы, диспетчерской службы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шение лесных пожаров,</w:t>
            </w:r>
            <w:r>
              <w:rPr/>
              <w:t xml:space="preserve"> включающее в себя: обследование лесного пожара с использованием наземны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 доставку людей и средств тушения лесных пожаров к месту тушения лесного пожара и обратно; локализацию лесного пожара; ликвидацию лесного пожара; наблюдение за локализованным лесным пожаром и его дотушивание; предотвращение возобновления лесного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rPr/>
            </w:pPr>
            <w:r>
              <w:rPr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к-видиро-ван-ных по-жа-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щая пло-щадь по-жа-ров,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-ная пло-щадь по-жа-ра, 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юридическими лицами и индивидуальными предпринимателями на основании договоров купли-продажи лесных наса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 Осуществление на лесных участках, не предоставленных в постоянное (бессрочное) пользование и (или) в аренду следующих мер по ле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лению лесов 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лесовосстано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ян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лесовосстановление (содействие естественному лесовосстанов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лесовосстановление без минерализации поч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лес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7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лесные культуры тек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лесные культуры бу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12. Уход за лесами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960"/>
        <w:gridCol w:w="1680"/>
        <w:gridCol w:w="1920"/>
        <w:gridCol w:w="1560"/>
        <w:gridCol w:w="1800"/>
        <w:gridCol w:w="2280"/>
      </w:tblGrid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ление и прочис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жи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 ликвид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ые руб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 ликвид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14. Осуществление на лесных участках, не предоставленных в постоянное (бессрочное) пользование и (или) в аренду, санитарно-оздоровительных мероприятий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720"/>
        <w:gridCol w:w="1920"/>
        <w:gridCol w:w="1920"/>
        <w:gridCol w:w="1560"/>
        <w:gridCol w:w="1800"/>
        <w:gridCol w:w="2280"/>
      </w:tblGrid>
      <w:tr>
        <w:trPr>
          <w:trHeight w:val="7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ые санитарные ру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3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 ликви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готовка семян лес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вода лесосек при проведении рубок по уходу за молодняками (осветление и прочист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сного про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 ликвид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5228"/>
        <w:gridCol w:w="480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960"/>
        <w:gridCol w:w="3720"/>
        <w:gridCol w:w="4800"/>
      </w:tblGrid>
      <w:tr>
        <w:trPr/>
        <w:tc>
          <w:tcPr>
            <w:tcW w:w="7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7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16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51"/>
        <w:gridCol w:w="3600"/>
        <w:gridCol w:w="444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1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4320"/>
        <w:gridCol w:w="4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8532,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7180,0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5979,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4631,88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2553,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548,1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5658,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899,38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94,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648,7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,9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                        __________________                          </w:t>
      </w:r>
      <w:r>
        <w:rPr>
          <w:sz w:val="28"/>
          <w:szCs w:val="28"/>
          <w:u w:val="single"/>
        </w:rPr>
        <w:t>В.Р.Пахолков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__________________                         </w:t>
      </w:r>
      <w:r>
        <w:rPr>
          <w:sz w:val="28"/>
          <w:szCs w:val="28"/>
          <w:u w:val="single"/>
        </w:rPr>
        <w:t>С.С. Коржавина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sz w:val="28"/>
          <w:szCs w:val="28"/>
        </w:rPr>
        <w:t>«     » января  2016 г.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2:00Z</dcterms:created>
  <dc:creator>User</dc:creator>
  <dc:description/>
  <cp:keywords/>
  <dc:language>en-US</dc:language>
  <cp:lastModifiedBy>TVolkova</cp:lastModifiedBy>
  <cp:lastPrinted>2016-03-02T16:12:00Z</cp:lastPrinted>
  <dcterms:modified xsi:type="dcterms:W3CDTF">2016-03-21T13:39:00Z</dcterms:modified>
  <cp:revision>19</cp:revision>
  <dc:subject/>
  <dc:title>Приложение 1</dc:title>
</cp:coreProperties>
</file>