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рядку, утвержденному приказом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2"/>
          <w:szCs w:val="22"/>
        </w:rPr>
        <w:t>Департамента лесного комплекса област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6.02.2014 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35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97942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271"/>
                              <w:gridCol w:w="28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наблюдательного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В. Назаров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70.7pt;mso-wrap-distance-left:9pt;mso-wrap-distance-right:0pt;mso-wrap-distance-top:0pt;mso-wrap-distance-bottom:0pt;margin-top:7.15pt;mso-position-vertical-relative:text;margin-left:24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271"/>
                        <w:gridCol w:w="28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наблюдательного сове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В. Назаров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«26» февраля  2016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государственного учре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ого Департаменту лесного комплекса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 государствен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на 1 января  </w:t>
      </w:r>
      <w:r>
        <w:rPr>
          <w:sz w:val="22"/>
          <w:lang w:val="en-US"/>
        </w:rPr>
        <w:t>2016</w:t>
      </w:r>
      <w:r>
        <w:rPr>
          <w:sz w:val="22"/>
        </w:rPr>
        <w:t>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7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498"/>
        <w:gridCol w:w="888"/>
        <w:gridCol w:w="363"/>
        <w:gridCol w:w="2602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рма по КФД 050364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САУ лесного хозяйства ВО «Череповецкий лесх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 учрежд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2625,Володская область, г.Череповец, ул. П. Окинина д,4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840"/>
        <w:gridCol w:w="3206"/>
        <w:gridCol w:w="1594"/>
        <w:gridCol w:w="2400"/>
        <w:gridCol w:w="1959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ное официальное наименование учрежд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ециализированное автономное учреждение лесного хозяйства «Череповецкий лесхоз»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АУ лесного хозяйства ВО «Череповецкий лесхоз»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523001100/352801001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34" w:right="-2" w:firstLine="326"/>
              <w:jc w:val="both"/>
              <w:rPr/>
            </w:pPr>
            <w:r>
              <w:rPr>
                <w:lang w:val="en-US"/>
              </w:rPr>
              <w:t>O</w:t>
            </w:r>
            <w:r>
              <w:rPr/>
              <w:t>существление на лесных участках ,не предоставленных в постоянное (бессрочное ) пользование и (или) аренду мер по предупреждению лесных пожаров: Строительство, реконструкция и эксплуатация лесных дорог, предназначенных для ораны лесов от пожаров</w:t>
            </w:r>
          </w:p>
          <w:p>
            <w:pPr>
              <w:pStyle w:val="Normal"/>
              <w:numPr>
                <w:ilvl w:val="0"/>
                <w:numId w:val="5"/>
              </w:numPr>
              <w:ind w:left="34" w:right="-2" w:firstLine="326"/>
              <w:jc w:val="both"/>
              <w:rPr/>
            </w:pPr>
            <w:r>
              <w:rPr/>
              <w:t>Строительство, реконструкция и эксплуатация посадочных площадок для самолетов, вертолетов, используемых в  целях проведения авиационных работ по охране и защите лесов</w:t>
            </w:r>
          </w:p>
          <w:p>
            <w:pPr>
              <w:pStyle w:val="Normal"/>
              <w:numPr>
                <w:ilvl w:val="0"/>
                <w:numId w:val="5"/>
              </w:numPr>
              <w:ind w:left="34" w:right="-2" w:firstLine="326"/>
              <w:jc w:val="both"/>
              <w:rPr/>
            </w:pPr>
            <w:r>
              <w:rPr/>
              <w:t>Прокладка просек, противопожарных разрывов, устройство противопожарных минерализованных полос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2" w:firstLine="360"/>
              <w:jc w:val="both"/>
              <w:rPr/>
            </w:pPr>
            <w:r>
              <w:rPr/>
              <w:t>Строительство, реконструкция и эксплуатация пожарных  наблюдательных пунктов (вышек, мачт, павильонов и других наблюдательных пунктов), пунктов сосредоточения противопожарного инвентаря</w:t>
            </w:r>
          </w:p>
          <w:p>
            <w:pPr>
              <w:pStyle w:val="Normal"/>
              <w:numPr>
                <w:ilvl w:val="0"/>
                <w:numId w:val="5"/>
              </w:numPr>
              <w:ind w:left="34" w:right="-2" w:firstLine="326"/>
              <w:jc w:val="both"/>
              <w:rPr/>
            </w:pPr>
            <w:r>
              <w:rPr/>
              <w:t>Устройство пожарных водоемов и подъездов к источникам противопожарного водоснабжения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2" w:hanging="360"/>
              <w:jc w:val="both"/>
              <w:rPr/>
            </w:pPr>
            <w:r>
              <w:rPr/>
              <w:t>Проведение работ по гидромелиорации</w:t>
            </w:r>
          </w:p>
          <w:p>
            <w:pPr>
              <w:pStyle w:val="Normal"/>
              <w:numPr>
                <w:ilvl w:val="0"/>
                <w:numId w:val="5"/>
              </w:numPr>
              <w:ind w:left="34" w:right="-2" w:firstLine="326"/>
              <w:jc w:val="both"/>
              <w:rPr/>
            </w:pPr>
            <w:r>
              <w:rPr/>
              <w:t>Снижение природной пожарной опасности лесов путем регулирования породного состава лесных насаждений и проведения санитарно-оздоровительных мероприятий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2" w:hanging="360"/>
              <w:jc w:val="both"/>
              <w:rPr/>
            </w:pPr>
            <w:r>
              <w:rPr/>
              <w:t>Проведение профилактического   контролируемого противопожарного выжигания хвороста, лесной подстилки, сухой травы и других лесных горючих материалов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2" w:hanging="360"/>
              <w:jc w:val="both"/>
              <w:rPr/>
            </w:pPr>
            <w:r>
              <w:rPr/>
              <w:t>Иные определенные Правительством Российской Федерации меры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Мониторинг пожарной опасности в лесах и лесных пожаров, включающий в себя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jc w:val="both"/>
              <w:rPr/>
            </w:pPr>
            <w:r>
              <w:rPr/>
              <w:t>Наблюдение и контроль за пожарной опасностью в лесах и лесными пожарами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jc w:val="both"/>
              <w:rPr/>
            </w:pPr>
            <w:r>
              <w:rPr/>
              <w:t>Организацию системы обнаружения и учета лесных пожаров, системы наблюдения за их развитием с использованием наземных или космических средст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jc w:val="both"/>
              <w:rPr/>
            </w:pPr>
            <w:r>
              <w:rPr/>
              <w:t>Организацию наземного патрулирования лесо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jc w:val="both"/>
              <w:rPr/>
            </w:pPr>
            <w:r>
              <w:rPr/>
              <w:t>Прием и учет сообщений о лесных пожаров, а также оповещение населения  и противопожарных служб о пожарной опасности в лесах и лесных пожаров специализированной диспетчерской службой Учреждения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jc w:val="both"/>
              <w:rPr/>
            </w:pPr>
            <w:r>
              <w:rPr/>
              <w:t>Представление данных о пожарной безопасности в лесах и лесных пожарах в Департамент лесного комплекса Вологодской области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Тушение  лесных пожаров, включающее в себя: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-2" w:firstLine="185"/>
              <w:jc w:val="both"/>
              <w:rPr/>
            </w:pPr>
            <w:r>
              <w:rPr/>
              <w:t>Обследование лесного пожара с использованием наземных или космических  средств в целях уточнения вида и интенсивности лесного пожара, его границ, направления его движения, выявления  возможных границ его распространения и локализации, источников противопожарного водоснабжения, подъездов к ним и к месту лесного пожара, а также других особенностей, определяющих тактику тушения лесного пожара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" w:hanging="360"/>
              <w:jc w:val="both"/>
              <w:rPr/>
            </w:pPr>
            <w:r>
              <w:rPr/>
              <w:t>Доставку людей и средств тушения лесных пожаров к месту тушения лесного пожара и обратно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" w:hanging="360"/>
              <w:jc w:val="both"/>
              <w:rPr/>
            </w:pPr>
            <w:r>
              <w:rPr/>
              <w:t>Локализацию лесного пожара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" w:hanging="360"/>
              <w:jc w:val="both"/>
              <w:rPr/>
            </w:pPr>
            <w:r>
              <w:rPr/>
              <w:t>Ликвидацию лесного пожара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" w:hanging="360"/>
              <w:jc w:val="both"/>
              <w:rPr/>
            </w:pPr>
            <w:r>
              <w:rPr/>
              <w:t>Наблюдение за локализованным лесным пожаром и его дотушивание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" w:hanging="360"/>
              <w:jc w:val="both"/>
              <w:rPr/>
            </w:pPr>
            <w:r>
              <w:rPr/>
              <w:t>Предотвращение возобновляемого лесного  пожар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Осуществление в установленном порядке на лесных участках, находящихся в собственности Вологодской области, и на землях лесного фонда, расположенных на территории Вологодской области, за исключением  особо охраняемых природных территорий федерального назначения, отвода и таксации лесосек для заготовки древесины гражданами и юридическими лицами на основании договоров купли-продажи лесных насаждени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установление и обозначение на местности границ лесосек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натурное определение качественных характеристик лесных насаждений и объема древесины, подлежащих заготовке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клеймение деревьев, назначаемых на рубку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материальная оценка лесосек с определением общего объема древесины. Подлежащего заготовке, с распределением его на деловую и дровяную ч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 xml:space="preserve">учет жизнеспособности подроста и молодняка ценных пород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составление плана лесосеки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осуществление мероприятий  по охране, защите, воспроизводству лесов в соответствии  с частями 2 и 3 статьи 19 Лесн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виды деятельности, не являющиеся основным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переработка и реализация древесины, заготовка второстепенных и недревесных лесных ресурсов, семян, посадочного материала, продуктов переработки древесного сырья и лесохимии, производство товаров народного потребления;</w:t>
            </w:r>
          </w:p>
          <w:p>
            <w:pPr>
              <w:pStyle w:val="Normal"/>
              <w:jc w:val="both"/>
              <w:rPr/>
            </w:pPr>
            <w:r>
              <w:rPr/>
              <w:t>-подбор по заявкам граждан и юридических лиц лесных насаждений, подходящих по своему породному, качественному, количественному составу, местоположению и иным характеристикам для заготовки по договору купли-продажи лесных насаждений, в том числе определение по карте их места нахождения, выезд на местность и установление координат;</w:t>
            </w:r>
          </w:p>
          <w:p>
            <w:pPr>
              <w:pStyle w:val="Normal"/>
              <w:jc w:val="both"/>
              <w:rPr/>
            </w:pPr>
            <w:r>
              <w:rPr/>
              <w:t>-отвод и таксация лесосек для граждан и юридических лиц, осуществляющих заготовку древесины на основании договоров аренды лес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заготовка древесины;</w:t>
            </w:r>
          </w:p>
          <w:p>
            <w:pPr>
              <w:pStyle w:val="Normal"/>
              <w:jc w:val="both"/>
              <w:rPr/>
            </w:pPr>
            <w:r>
              <w:rPr/>
              <w:t>-производство и реализация пиломатериалов, строганного погонажа, элементов деревянных конструкций, комплектов домов, их комплектующих, окон, дверей и других видов столярн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производство и реализация биологических видов топлива: пеллет, брикетов и прочих продуктов горения;</w:t>
            </w:r>
          </w:p>
          <w:p>
            <w:pPr>
              <w:pStyle w:val="Normal"/>
              <w:jc w:val="both"/>
              <w:rPr/>
            </w:pPr>
            <w:r>
              <w:rPr/>
              <w:t>-переработка, реализация продукции подсобного сельского хозяйства и пчеловодства, пищевых лесных ресурсов и сбор лекарственных растений, продукции рыбного и охотничье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-ведение охотничьего хозяйства, включая разведение диких животных и предоставление услуг в этой сфере;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проектов освоения лесов, проведение в установленном порядке таксации лесов для выявления , учета и оценки качественных и количественных характеристик лес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проектов и проведение работ по организации  ведения паркового и  лесопаркового хозяйства, озеленение городов и населенных пунктов, территорий, примыкающих к административным зданиям и жилым домам, благоустройство;</w:t>
            </w:r>
          </w:p>
          <w:p>
            <w:pPr>
              <w:pStyle w:val="Normal"/>
              <w:jc w:val="both"/>
              <w:rPr/>
            </w:pPr>
            <w:r>
              <w:rPr/>
              <w:t>-оказание лесопользователям помощи в выборе способов охраны, защиты и воспроизводства лесов;</w:t>
            </w:r>
          </w:p>
          <w:p>
            <w:pPr>
              <w:pStyle w:val="Normal"/>
              <w:jc w:val="both"/>
              <w:rPr/>
            </w:pPr>
            <w:r>
              <w:rPr/>
              <w:t>-сбор, переработка и хранение лесных семян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гидролесомелиоративных работ;</w:t>
            </w:r>
          </w:p>
          <w:p>
            <w:pPr>
              <w:pStyle w:val="Normal"/>
              <w:jc w:val="both"/>
              <w:rPr/>
            </w:pPr>
            <w:r>
              <w:rPr/>
              <w:t>-оказание услуг автомобильного транспорта, тракторов, другой лесохозяйственной техники, механизмов и гужевого транспорта, услуги погрузки и разгрузки;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е ремонта и наладки авто-мото-техники;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дорог лесохозяйственного и противопожарного назначения, дорог общего 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-оказание услуг местному населению, органам местного самоуправления по уборке опасных деревьев в парках, скверах и улицах, озеленение последних;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е строительства, капитального и текущего ремонта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е работ по лесной селекции и семеноводству;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ение услуг в коммунальной сфере гражданам и организациям;</w:t>
            </w:r>
          </w:p>
          <w:p>
            <w:pPr>
              <w:pStyle w:val="Normal"/>
              <w:jc w:val="both"/>
              <w:rPr/>
            </w:pPr>
            <w:r>
              <w:rPr/>
              <w:t>-тушение лесных и торфяных пожаров, на землях, не относящихся к категории земель лес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заготовка и реализация елей или деревьев других хвойных пород для новогодних праздников;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е рекреационной деятельности в целях организации отдыха, туризма, физкультурно-оздоровительной и спортив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создание лесных плантаций и их эксплуатация;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е лесопатологических обследований;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проектов освоения лесов по заявкам лиц, которым лесные участки предоставлены в постоянное(бессрочное) пользование или в аренду;</w:t>
            </w:r>
          </w:p>
          <w:p>
            <w:pPr>
              <w:pStyle w:val="Normal"/>
              <w:jc w:val="both"/>
              <w:rPr/>
            </w:pPr>
            <w:r>
              <w:rPr/>
              <w:t>-выращивание и реализация посадочного материала лесных растений( саженцев и сеянцев)</w:t>
            </w:r>
          </w:p>
          <w:p>
            <w:pPr>
              <w:pStyle w:val="Normal"/>
              <w:jc w:val="both"/>
              <w:rPr/>
            </w:pPr>
            <w:r>
              <w:rPr/>
              <w:t>-передача в установленном порядке в аренду, безвозмездное пользование имущества, находящегося в оперативном управлении Учреждения.</w:t>
            </w:r>
          </w:p>
        </w:tc>
      </w:tr>
      <w:tr>
        <w:trPr>
          <w:trHeight w:val="1510" w:hRule="atLeast"/>
        </w:trPr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став, утвержден Приказом Департамента лесного комплекса Вологодской области от 13.09.2012 №1225/1,зарегистрирован Межрайонной инспекцией ФНС России №12 по Вологодской области 12.10.2012 г.,лицензия на осуществление деятельности на тушение лесных пожаров 7/2012-СЗФО ОТ 26.03.2012  бессрочная. </w:t>
            </w:r>
          </w:p>
        </w:tc>
      </w:tr>
      <w:tr>
        <w:trPr/>
        <w:tc>
          <w:tcPr>
            <w:tcW w:w="1006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7.  Сведения о численности работников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 1 января 2015 </w:t>
            </w:r>
          </w:p>
          <w:p>
            <w:pPr>
              <w:pStyle w:val="Normal"/>
              <w:jc w:val="center"/>
              <w:rPr/>
            </w:pPr>
            <w:r>
              <w:rPr/>
              <w:t>(предыдущий го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 1 января 2016 (отчетный год)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татн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Фактическ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Причины, приведшие к изменению количества штатных един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егодов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яя заработная плата сотрудников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745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5319"/>
      </w:tblGrid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Перечень услуг (работ), которые оказываются потребителям за плату, в случаях, преусмотренных норматив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787"/>
              <w:gridCol w:w="2400"/>
              <w:gridCol w:w="1885"/>
            </w:tblGrid>
            <w:tr>
              <w:trPr>
                <w:trHeight w:val="300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  <w:p>
                  <w:pPr>
                    <w:pStyle w:val="Normal"/>
                    <w:ind w:left="-36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422" w:hanging="0"/>
                    <w:jc w:val="center"/>
                    <w:rPr/>
                  </w:pPr>
                  <w:r>
                    <w:rPr/>
                    <w:t>Наименование услуги (работы)</w:t>
                  </w:r>
                </w:p>
              </w:tc>
              <w:tc>
                <w:tcPr>
                  <w:tcW w:w="4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потребителей данной услуги (работы)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предыдущий год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отчетный год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-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-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  Сведения о составе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Сергей Владимиро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Департамента лесного комплекса области – председатель наблюдательного сове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асов Юрий Петро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 САУ лесного хозяйства ВО «Череповецкий лесхоз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Департамента имущественных отношений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Анатолье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ндрей Викторо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 Иван Михайло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Результаты деятельности учреждения 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/>
        <w:t>2.1. Объем финансового обеспечения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984"/>
        <w:gridCol w:w="1560"/>
        <w:gridCol w:w="1417"/>
        <w:gridCol w:w="1559"/>
      </w:tblGrid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предшествующий отчетном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(гр.3-гр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дания учредителя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95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79339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8374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2. Сведения о балансовой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560"/>
        <w:gridCol w:w="1417"/>
        <w:gridCol w:w="1418"/>
        <w:gridCol w:w="1275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финансовых активов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3090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4713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1623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 нефинансовые активы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169</w:t>
            </w:r>
            <w:r>
              <w:rPr>
                <w:lang w:val="en-US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9</w:t>
            </w:r>
            <w:r>
              <w:rPr>
                <w:lang w:val="en-US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  <w:t>2.3. Сведения о дебиторской и кредиторской задолженности в разрезе поступлений (выплат), предусмотренных Планом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18"/>
        <w:gridCol w:w="1559"/>
        <w:gridCol w:w="1559"/>
        <w:gridCol w:w="1134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задолженности всего (руб.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82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79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99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,8</w:t>
            </w:r>
          </w:p>
        </w:tc>
      </w:tr>
      <w:tr>
        <w:trPr>
          <w:trHeight w:val="126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поступлений (выплат), предусмотренных План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ская задолженность по доход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633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02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60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4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ская задолженность по расхода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18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77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358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0,9</w:t>
            </w:r>
          </w:p>
        </w:tc>
      </w:tr>
      <w:tr>
        <w:trPr>
          <w:trHeight w:val="55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кредиторской задолженности всего (руб.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24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24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2419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4,6</w:t>
            </w:r>
          </w:p>
        </w:tc>
      </w:tr>
      <w:tr>
        <w:trPr>
          <w:trHeight w:val="78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  <w:t>Расчеты по  принятым обязательст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0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5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760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8,7</w:t>
            </w:r>
          </w:p>
        </w:tc>
      </w:tr>
      <w:tr>
        <w:trPr>
          <w:trHeight w:val="24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платежам в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01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2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5820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65,0</w:t>
            </w:r>
          </w:p>
        </w:tc>
      </w:tr>
      <w:tr>
        <w:trPr>
          <w:trHeight w:val="13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четы с креди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2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5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38,5</w:t>
            </w:r>
          </w:p>
        </w:tc>
      </w:tr>
      <w:tr>
        <w:trPr>
          <w:trHeight w:val="9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 кредиторская задолженн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28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2728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требований в возмещение ущерба по недостачам и хищениям материальных ценностей, денежных средств, а также от порчи материальных ценностей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2.4. Показатели кассового исполнения плана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559"/>
        <w:gridCol w:w="1559"/>
        <w:gridCol w:w="1559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(кассовое испол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80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ых поступлений  всего (руб.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1448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1828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 числе в разрезе поступлений, предусмотренных Планом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задания учре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933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7933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351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3894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9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доходов от кредитов и зай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мма кассовых выплат всего (руб.)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2628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9372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(КОСГУ 2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7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378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2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(КОСГУ 2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2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 (КОСГУ 2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654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564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 (КОСГУ 2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85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2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2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 услуги (КОСГУ 2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227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5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(КОСГУ 2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25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2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(КОСГУ 2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570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у (КОСГУ 2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69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7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услуги (КОСГУ  22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92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3630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овых обязательств (КОСГУ 2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КОСГУ 29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13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2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основных средств (КОСГУ   31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5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62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(КОСГУ 3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273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86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8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>2.5. Показатели кассового исполнения бюджетной сметы в разрезе направлений расходов и соответствующих им кодов бюджетной классификации</w:t>
      </w:r>
    </w:p>
    <w:p>
      <w:pPr>
        <w:pStyle w:val="Normal"/>
        <w:ind w:hanging="284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268"/>
        <w:gridCol w:w="1559"/>
        <w:gridCol w:w="1559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ого исполнения (руб.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2.6. Сведения об исполнении государственного (муниципального) задания на оказание государственных услуг (выполнение работ)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tbl>
      <w:tblPr>
        <w:tblW w:w="103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5"/>
        <w:gridCol w:w="2263"/>
        <w:gridCol w:w="9"/>
        <w:gridCol w:w="709"/>
        <w:gridCol w:w="142"/>
        <w:gridCol w:w="947"/>
        <w:gridCol w:w="996"/>
        <w:gridCol w:w="256"/>
        <w:gridCol w:w="24"/>
        <w:gridCol w:w="912"/>
        <w:gridCol w:w="27"/>
        <w:gridCol w:w="1190"/>
        <w:gridCol w:w="1843"/>
      </w:tblGrid>
      <w:tr>
        <w:trPr/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в соответствии с утвержденным перечнем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боты 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, утвержденное в государственном задании 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чины отклонения от запланирован-ных значений за отчетный период</w:t>
            </w:r>
          </w:p>
        </w:tc>
      </w:tr>
      <w:tr>
        <w:trPr/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уществление на лесных участках, не предоставленных в  постоянное (бессрочное) пользование и (или ) аренду, следующих мер по предупреждению лесных пожаров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я лесных дорог, предназначенных для охраны лесов от пожар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ладка противопожарных разрыв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противопожарных минерализованных полос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установка новых противопожарных аншлаг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.1/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аншлагов, ограничивающих доступ граждан в леса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отивопожарных аншлагов, снятых на зим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прос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противопожарных минерализованных полос и их обновле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5.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ест отдыха граждан, пребывающих в лес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5.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от бытового мусора  мест отдыха граждан, пребывающих в лес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средствами предупреждения и тушения лесных пожаров, в том числе:</w:t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товности пожарной техники и оборудования к пожароопасному сезон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 пожарно-химических станци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истем связ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ониторинг пожарной опасности в лесах, в том числе:</w:t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и учет сообщений о лесных пожарах, а также оповещение региональной диспетчерской службы, диспетчерской службы район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шение лесных пожаров включающее в себя: обследование лесного пожара с использованием назем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ликвидированных пожаров, шт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, подъездов к ним и к месту лесного пожара, а также других особенностей, определяющих тактику тушения лесного пожара; доставку людей и средств тушения лесных пожаров к месту тушения лесного пожара и обратно; локализацию лесного пожара; ликвидацию лесного пожара; наблюдение за локализованным лесным пожаром и его дотушивание; предотвращение возобновления лесного пожар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асходы          руб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жаров, г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 площад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существление в установленном порядке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отвода и таксации лесосек, для заготовки древесины на основании договоров купли-продажи лесных насаждений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в установленном порядке на лесных участках, находящихся в собственности Вологодской области и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 отвода и таксации лесосек для заготовки древесины гражданами на основании договоров купли-продажи лесных насажде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0,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задание 2014 года в объеме 3232,7 куб.м выполнено в 1 квартале 2015 года.</w:t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8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в установленном порядке на лесных участках, находящихся в собственности Вологодской области и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 отвода и таксации лесосек для заготовки древесины юридическими лицами и индивидуальными предпринимателями на основании договоров купли-продажи лесных насажде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8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аток невыполненного   государственного задани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 куб.м. будет  выполнен в 1 квартале 2016 г.</w:t>
            </w:r>
          </w:p>
        </w:tc>
      </w:tr>
      <w:tr>
        <w:trPr/>
        <w:tc>
          <w:tcPr>
            <w:tcW w:w="10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.Осуществление на лесных участках, не предоставленных в  постоянное (бессрочное) пользование и (или ) аренду, следующих мер по лесовосстановлению лесов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адка сеянцев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1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ое восстановление  без минерализации почвы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2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ое восстановление  с минерализацией почвы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гротехнического ухода за лесными культурами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.1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ение лесных культур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7.1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 почвы под лесные культуры текущего год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7.2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 почвы под лесные культуры будущего  год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Уход за культу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.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тление и прочистк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,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живание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4,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лик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2,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.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дные рубки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6,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6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6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 ликви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9,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5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3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Осуществление на лесных участках, не предоставленных в  постоянное (бессрочное) пользование и (или ) аренду, следующих мер по защите ле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.1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скворечник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ездови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существление на лесных участках, не предоставленных в  постоянное (бессрочное) пользование и (или ) аренду,санитарно-оздоровитель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ошные санитарные руб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 ликвидн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ые санитарные руб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5,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н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7,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леса от захламленности без заготовки ликвидной древеси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,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Мероприятия по лесному семеновод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.3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ход за лесосеменными плантациями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.5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ход за постоянными лесосеменными плантациями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товка семян лесных растени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семян по государственному заданию 2014 года в количестве 22 кг выполнена в 1 квартале 201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вода лесосек при проведении рубок по уходу за молодняками ( осветление и прочистка)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лесного проезд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 ликви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/>
        <w:t>2.7. Сведения о доходах от оказания платных услуг (выполнения работ), которые оказываются потребителям за плату, в случаях, предусмотренных нормативными правовыми актами</w:t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102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36"/>
        <w:gridCol w:w="1985"/>
        <w:gridCol w:w="2163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ий год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оходов, полученных от оказания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для потребителей получения платных услуг (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8. Сведения о количестве потребителей, воспользовавшихся государственными услугами (работами) учреждения, в том числе платными для потребителей</w:t>
      </w:r>
    </w:p>
    <w:p>
      <w:pPr>
        <w:pStyle w:val="Normal"/>
        <w:jc w:val="center"/>
        <w:rPr/>
      </w:pPr>
      <w:r>
        <w:rPr/>
      </w:r>
    </w:p>
    <w:tbl>
      <w:tblPr>
        <w:tblW w:w="102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103"/>
        <w:gridCol w:w="2615"/>
        <w:gridCol w:w="2447"/>
      </w:tblGrid>
      <w:tr>
        <w:trPr/>
        <w:tc>
          <w:tcPr>
            <w:tcW w:w="5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отребителей, воспользовавшихся услугами (работами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Количество потребителей,</w:t>
            </w:r>
          </w:p>
        </w:tc>
      </w:tr>
      <w:tr>
        <w:trPr>
          <w:trHeight w:val="316" w:hRule="atLeast"/>
        </w:trPr>
        <w:tc>
          <w:tcPr>
            <w:tcW w:w="5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ользовавшихся платными услугами (работами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9. Сведения о количестве жалоб потребителей и принятые по результатам их рассмотрения мер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240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 (работы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 xml:space="preserve"> </w:t>
            </w:r>
            <w:r>
              <w:rPr/>
              <w:t>Жалобы потребителей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жало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 использовании имущества, закрепленного за учрежд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233"/>
        <w:gridCol w:w="226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балансовая стоимость имущества (руб.)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30905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47137,8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972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7648,1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4118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59489,69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96579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14420,9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4653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8047,5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лизин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9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021,1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аренду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безвозмездное пользование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ъектов недвижимого имущества, находящегося у учреждения на праве оперативного управления (зданий, сооружений, объектов незавершенного строительст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 объектов недвижимого имущества (кв.м.), находящегося у учреждения на праве оперативного управления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5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,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, переданного в арен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 переданного в безвозмездное поль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средств, полученных в отчетном году,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движимого имущества, приобретенного учреждением в отчетном году, руб., из них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выделенных учредителем учреждению на указанные цел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т осуществления деятельности приносящей доход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ь                         _________ ________                             А. В.Терешичев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__________________                            О.А.Румянцева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/>
      </w:pPr>
      <w:r>
        <w:rPr>
          <w:sz w:val="28"/>
          <w:szCs w:val="28"/>
        </w:rPr>
        <w:t>«___» февраля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8:00Z</dcterms:created>
  <dc:creator>Евгения Волкова</dc:creator>
  <dc:description/>
  <cp:keywords/>
  <dc:language>en-US</dc:language>
  <cp:lastModifiedBy>TVolkova</cp:lastModifiedBy>
  <cp:lastPrinted>2016-02-26T08:59:00Z</cp:lastPrinted>
  <dcterms:modified xsi:type="dcterms:W3CDTF">2016-03-23T05:24:00Z</dcterms:modified>
  <cp:revision>23</cp:revision>
  <dc:subject/>
  <dc:title/>
</cp:coreProperties>
</file>