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ирнов А.В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ководитель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ирнов А.В.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4» феврал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учреждения  КУ ЛХ ВО «ВОЛОГДАЛЕСЦЕН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учреждени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014, Вологодская область, г. Вологда, ул. Горького,8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4"/>
        <w:gridCol w:w="62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лесного хозяйства Вологодской области «Вологдалесцентр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 ЛХ ВО «ВОЛОГДАЛЕС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315493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обеспечение процедур при осуществлении полномочий учредителя по администрированию доходов бюджетной систем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реализации учредителем полномочий в сфере использования, охраны, защиты и воспроизводства лесов на землях лесного фонда в части хранения документов, направления и приема почтовой корреспонденции;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транспортное обслуживания деятельности учредител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подготовки материалов, необходимых при проведении проверок соблюдения условий договоров купли-продажи лесных насаждений лицами, использующими лес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от 19 декабря 2013 года серия 35 № 002206207 </w:t>
            </w:r>
          </w:p>
          <w:p>
            <w:pPr>
              <w:pStyle w:val="Normal"/>
              <w:jc w:val="both"/>
              <w:rPr/>
            </w:pPr>
            <w:r>
              <w:rPr/>
              <w:t>Устав, утвержден приказом Департамента от 12.12.2013 г. № 131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4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финансового обеспеч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134"/>
        <w:gridCol w:w="1417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559"/>
        <w:gridCol w:w="1559"/>
        <w:gridCol w:w="1134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128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040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11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84"/>
        <w:gridCol w:w="1843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022 0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777 14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плата труд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80407204512911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 058 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 058 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числения на оплату труда  0180407204512911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 412 4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11 3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.9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Прочие выпл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804072045129112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7 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7 57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.7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Транспортные расходы по служебным командировкам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180407204512911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7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.1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услуги (оплата найма жилого помещения при командировках) 01804072045129112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6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9 47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.8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 связи (Абонентская плата за телефоны  и внутризоновая связь, мобильная связь, Интернет) 01804072045129242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6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 99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 по содержанию имущества (Заправка картриджей) 01804072045129242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.2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 услуги (приобретение, сопровождение программных продуктов, установка телефонов) 01804072045129242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величение стоимости материальных запасов (Приобретение расходных материалов к оргтехнике) 01804072045129242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.2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(отправка почтовой корреспонденции) </w:t>
            </w:r>
          </w:p>
          <w:p>
            <w:pPr>
              <w:pStyle w:val="Normal"/>
              <w:rPr/>
            </w:pPr>
            <w:r>
              <w:rPr/>
              <w:t>01804072045129244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для хозяйственных нужд 01804072045129244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7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.8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 (Электроэнергия)</w:t>
            </w:r>
          </w:p>
          <w:p>
            <w:pPr>
              <w:pStyle w:val="Normal"/>
              <w:rPr/>
            </w:pPr>
            <w:r>
              <w:rPr/>
              <w:t>01804072045129244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10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.3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  <w:p>
            <w:pPr>
              <w:pStyle w:val="Normal"/>
              <w:rPr/>
            </w:pPr>
            <w:r>
              <w:rPr/>
              <w:t>01804072045129244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1 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1 59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Техническое обслуживание, диагностика и ремонт транспортных средств (включая ТО, мойку, шиномонтаж, балансировку колёс) 01804072045129244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3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29 99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услуги (Услуги ОСАГО, Предрейсовые осмотры работников, управляющих транспортными средствами, услуги нотариуса, оплата семинаров, курсов повышения квалификации,стоянка автотранспорта) 0180407204512924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63 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55 44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.6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величение стоимости основных средств (приобретение мебели, оборудования)</w:t>
            </w:r>
          </w:p>
          <w:p>
            <w:pPr>
              <w:pStyle w:val="Normal"/>
              <w:rPr/>
            </w:pPr>
            <w:r>
              <w:rPr/>
              <w:t>01804072045129244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4 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4 7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величение стоимости материальных запасов (Приобретение  ГСМ, запчастей к автотранспорту, канцелярских принадлежностей и предметов для текущих хозяйственных целей) </w:t>
            </w:r>
          </w:p>
          <w:p>
            <w:pPr>
              <w:pStyle w:val="Normal"/>
              <w:rPr/>
            </w:pPr>
            <w:r>
              <w:rPr/>
              <w:t>01804072045129244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278 2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75 45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.7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Плата за негативное воздействие на окружающую среду, Расходы по оплате госпошлины, др. платежей ) 01804072045129244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 7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 34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.4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Уплата налога на имущество) 0180407204005985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.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Уплата транспортного налога) 01804072040059852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5"/>
        <w:gridCol w:w="675"/>
        <w:gridCol w:w="1020"/>
        <w:gridCol w:w="1020"/>
        <w:gridCol w:w="925"/>
        <w:gridCol w:w="995"/>
        <w:gridCol w:w="171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-ных значений за отчетный пери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учреждением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21 28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370 403.7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21 28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370 403.7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21 28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370 403.7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80 19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64 021.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80 19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64 021.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80 19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64 021.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Смирнов А.В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Брагина А.В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15» февраля  201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7:00Z</dcterms:created>
  <dc:creator>Евгения Волкова</dc:creator>
  <dc:description/>
  <cp:keywords/>
  <dc:language>en-US</dc:language>
  <cp:lastModifiedBy>TVolkova</cp:lastModifiedBy>
  <cp:lastPrinted>2015-02-26T16:55:00Z</cp:lastPrinted>
  <dcterms:modified xsi:type="dcterms:W3CDTF">2016-03-22T13:53:00Z</dcterms:modified>
  <cp:revision>4</cp:revision>
  <dc:subject/>
  <dc:title/>
</cp:coreProperties>
</file>