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, утвержденному приказо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>Департамента лесного комплекса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2.2014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3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7942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71"/>
                              <w:gridCol w:w="2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БУ лесного хозяйства 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ологодский селекцент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П.Енальский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81pt;mso-wrap-distance-left:9pt;mso-wrap-distance-right:0pt;mso-wrap-distance-top:0pt;mso-wrap-distance-bottom:0pt;margin-top:7.15pt;mso-position-vertical-relative:text;margin-left:2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71"/>
                        <w:gridCol w:w="2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БУ лесного хозяйства 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ологодский селекцентр»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П.Енальский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</w:t>
      </w:r>
      <w:r>
        <w:rPr>
          <w:sz w:val="22"/>
        </w:rPr>
        <w:tab/>
        <w:t xml:space="preserve">                                          «25»  февраля  2016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деятельности государствен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го Департаменту лесного комплекса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1 января 2016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7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98"/>
        <w:gridCol w:w="888"/>
        <w:gridCol w:w="363"/>
        <w:gridCol w:w="2602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рма по КФД 050364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Бюджетное учреждение лесного хозяйства Вологодской области «Вологодский селекционный лесохозяйствен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 160026, г.Вологда, ул.Преображенского, д.28-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1080"/>
        <w:gridCol w:w="2400"/>
        <w:gridCol w:w="195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лесного хозяйства Вологодской области «Вологодский селекционный лесохозяйственный центр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лесного хозяйства ВО «Вологодский селекцентр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3525011400 / 352501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 Выполнение работ по производству, заготовке, обработке, хранению, реализации, транспортировке семян лесных растений и объектам лесного семеноводства (лесосеменных плантаций, постоянных лесосеменных участков и подобных объектов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разработка мероприятий по сохранению биоразнообразия, повышению продуктивности и качества лес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 мониторинг работ по восстановлению техногенных ландшафт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существление работ по апробации законченных научных разработок по проблемам воспроизводства лес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 проведение прикладных научно-исследовательских работ для достижения практических целей и решения конкретных задач в области воспроизводства ле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 организация научно-практических конференций и семинаров по вопросам воспроизводства лесов, экологического просвещения, пропаганды бережного отношения к лесу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ращивание посадочного материала деревьев и кустарников для лесовосстановления и лесоразведения, закладки объектов постоянной лесосеменной базы, в том числе из семян с улучшенными наследственными свойствам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следования плодородия почв лесных питомников и разработка рекомендаций по выращиванию посадочного материал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в аренду, безвозмездное пользование имущества, находящегося в оперативном управлении Учреждения, в установленном порядк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отка и реализация древесины, полученной от уходов на объектах постоянной лесосеменной базы (ПЛСБ), посадочного материала, семян, продукции второстепенных лесных ресурс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работка проектов и проведение работ по созданию защитных и полезащитных лесных насаждений, лесных плантаций, питомников и уход за ним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и проведение работ по организации ведения паркового и лесопаркового хозяйства, озеленению городов и населенных пунктов, территорий примыкающих к административным зданиям и жилым домам, благоустройство территор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лесовосстановления лесных участк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лесопользователям помощи в обеспечении посевным и посадочным материалам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, переработка и хранение лесных семян по заявкам физических и юридических лиц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услуг автомобильного транспорта, тракторов, другой лесохозяйственной техники, услуги погрузки и разгрузк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геоботанических обследован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услуг местному населению, администрациям городов и районов по уборке опасных деревьев в парках, скверах и на  улицах,  услуг по  озеленению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онсультаций физическим и юридическим лицам по вопросам лесовосстановления и озеленения территор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на договорной основе сотрудничества с образовательными учреждениями высшего профессионального образования по использованию объектов единого генетико-селекционного комплекса в качестве учебно-практической базы для проведения консультаций и практических занятий с целью закрепления специальных знаний в области лесной селекции и навыков по лесовосстановлению и воспроизводству лес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услуг по руководству практикой, консультации студентов и учащихся учебных заведен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ничная и оптовая продажа посадочного материал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тавок и презентаций в области лесного хозяй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строительства, капитального и текущего ремонта объектов, находящихся на территории лесного фонд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и проведение мероприятий по повышению квалификации специалистов лесного хозяйства по вопросам создания и эксплуатации объектов единого генетико-селекционного комплекса (ЕГСК).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бюджетного учреждения лесного хозяйства Вологодской области «Вологодский селекционный лесохозяйственный центр»; утвержден приказом Департамента лесного комплекса Вологодской области от 28 февраля 2011г. № 122; зарегистрирован в ЕГРЮЛ 14.03.2011года  № 2113525034456</w:t>
            </w:r>
          </w:p>
        </w:tc>
      </w:tr>
      <w:tr>
        <w:trPr>
          <w:trHeight w:val="321" w:hRule="atLeast"/>
        </w:trPr>
        <w:tc>
          <w:tcPr>
            <w:tcW w:w="99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  Сведения о численности работ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1 января 2015 </w:t>
            </w:r>
          </w:p>
          <w:p>
            <w:pPr>
              <w:pStyle w:val="Normal"/>
              <w:jc w:val="center"/>
              <w:rPr/>
            </w:pPr>
            <w:r>
              <w:rPr/>
              <w:t>(предыдущий го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6 (отчетный год)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Фактическ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Причины, приведшие к изменению количества штатных един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егодов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яя заработная плата сотрудников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3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5319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Перечень услуг (работ), которые оказываются потребителям за плату, в случаях, предусмотренных нормативными правовыми актам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787"/>
              <w:gridCol w:w="2188"/>
              <w:gridCol w:w="2097"/>
            </w:tblGrid>
            <w:tr>
              <w:trPr>
                <w:trHeight w:val="30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ind w:left="-3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Наименование услуги (работы)</w:t>
                  </w:r>
                </w:p>
              </w:tc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отребителей данной услуги (работы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едыдущий год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тчетный год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/>
                    <w:t>-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.9.  Сведения о составе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-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финансового обеспечения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985"/>
        <w:gridCol w:w="1417"/>
        <w:gridCol w:w="1276"/>
        <w:gridCol w:w="1559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отчетном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дания учредителя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07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7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2. Сведения о балансовой стоимости нефинансовых активов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18"/>
        <w:gridCol w:w="1417"/>
        <w:gridCol w:w="1418"/>
        <w:gridCol w:w="1417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67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751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90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,1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2.3. Сведения о дебиторской и кредиторской задолженности в разрезе поступлений (выплат), предусмотренных Планом финансово-хозяйственной деятельности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18"/>
        <w:gridCol w:w="1417"/>
        <w:gridCol w:w="1418"/>
        <w:gridCol w:w="1417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9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599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1294,6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414,9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поступлений (выплат), предусмотренных Планом:</w:t>
            </w:r>
          </w:p>
          <w:p>
            <w:pPr>
              <w:pStyle w:val="Normal"/>
              <w:rPr/>
            </w:pPr>
            <w:r>
              <w:rPr/>
              <w:t>-дебиторская задолженность по доходам</w:t>
            </w:r>
          </w:p>
          <w:p>
            <w:pPr>
              <w:pStyle w:val="Normal"/>
              <w:rPr/>
            </w:pPr>
            <w:r>
              <w:rPr/>
              <w:t>-дебиторская задолженность по расх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79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26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628670,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0267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580700,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940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-1210,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,6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нереальная к взысканию дебиторская задолженн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03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97%</w:t>
            </w:r>
          </w:p>
        </w:tc>
      </w:tr>
      <w:tr>
        <w:trPr>
          <w:trHeight w:val="117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-кредиторская задолженность по расчетам с поставщиками и подрядч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4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64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969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97,9%</w:t>
            </w:r>
          </w:p>
        </w:tc>
      </w:tr>
      <w:tr>
        <w:trPr>
          <w:trHeight w:val="54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еты по платежам в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6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- </w:t>
            </w:r>
            <w:r>
              <w:rPr/>
              <w:t>100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 кредиторская задолженн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2.4. Показатели кассового исполнения плана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455"/>
        <w:gridCol w:w="1559"/>
        <w:gridCol w:w="1559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кассовое испол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 (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90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ых поступлений  всего (руб.),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850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620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100,2%</w:t>
            </w:r>
          </w:p>
        </w:tc>
      </w:tr>
      <w:tr>
        <w:trPr>
          <w:trHeight w:val="5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в  разрезе поступлений, предусмотренных Планом:</w:t>
            </w:r>
          </w:p>
          <w:p>
            <w:pPr>
              <w:pStyle w:val="Normal"/>
              <w:rPr/>
            </w:pPr>
            <w:r>
              <w:rPr/>
              <w:t>Субсидия на выполнение государственного задания</w:t>
            </w:r>
          </w:p>
          <w:p>
            <w:pPr>
              <w:pStyle w:val="Normal"/>
              <w:rPr/>
            </w:pPr>
            <w:r>
              <w:rPr/>
              <w:t>Поступления от иной приносящей доход 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4790073,13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3608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4790073,13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362613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0,0%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00000"/>
              </w:rPr>
              <w:t xml:space="preserve">     </w:t>
            </w:r>
            <w:r>
              <w:rPr/>
              <w:t>100,5%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кассовых выплат всего (руб.),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641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845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3,8%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заработная плата (ст.211)</w:t>
            </w:r>
          </w:p>
          <w:p>
            <w:pPr>
              <w:pStyle w:val="Normal"/>
              <w:rPr/>
            </w:pPr>
            <w:r>
              <w:rPr/>
              <w:t>прочие выплаты (ст.212)</w:t>
            </w:r>
          </w:p>
          <w:p>
            <w:pPr>
              <w:pStyle w:val="Normal"/>
              <w:rPr/>
            </w:pPr>
            <w:r>
              <w:rPr/>
              <w:t>начисления на выплаты по оплате труда (ст.213)</w:t>
            </w:r>
          </w:p>
          <w:p>
            <w:pPr>
              <w:pStyle w:val="Normal"/>
              <w:rPr/>
            </w:pPr>
            <w:r>
              <w:rPr/>
              <w:t>услуги связи (ст.221)</w:t>
            </w:r>
          </w:p>
          <w:p>
            <w:pPr>
              <w:pStyle w:val="Normal"/>
              <w:rPr/>
            </w:pPr>
            <w:r>
              <w:rPr/>
              <w:t>транспортные услуги) (ст.222)</w:t>
            </w:r>
          </w:p>
          <w:p>
            <w:pPr>
              <w:pStyle w:val="Normal"/>
              <w:rPr/>
            </w:pPr>
            <w:r>
              <w:rPr/>
              <w:t>коммунальные услуги (ст.223)</w:t>
            </w:r>
          </w:p>
          <w:p>
            <w:pPr>
              <w:pStyle w:val="Normal"/>
              <w:rPr/>
            </w:pPr>
            <w:r>
              <w:rPr/>
              <w:t>работы, услуги по содержанию имущества (ст.225)</w:t>
            </w:r>
          </w:p>
          <w:p>
            <w:pPr>
              <w:pStyle w:val="Normal"/>
              <w:rPr/>
            </w:pPr>
            <w:r>
              <w:rPr/>
              <w:t>прочие работы и услуги (ст.226)</w:t>
            </w:r>
          </w:p>
          <w:p>
            <w:pPr>
              <w:pStyle w:val="Normal"/>
              <w:rPr/>
            </w:pPr>
            <w:r>
              <w:rPr/>
              <w:t>прочие расходы (ст.290)</w:t>
            </w:r>
          </w:p>
          <w:p>
            <w:pPr>
              <w:pStyle w:val="Normal"/>
              <w:rPr/>
            </w:pPr>
            <w:r>
              <w:rPr/>
              <w:t>увеличение стоимости основных средств (ст.310)</w:t>
            </w:r>
          </w:p>
          <w:p>
            <w:pPr>
              <w:pStyle w:val="Normal"/>
              <w:rPr/>
            </w:pPr>
            <w:r>
              <w:rPr/>
              <w:t>увеличение стоимости материальных запасов (ст.34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4300902,00</w:t>
            </w:r>
          </w:p>
          <w:p>
            <w:pPr>
              <w:pStyle w:val="Normal"/>
              <w:rPr/>
            </w:pPr>
            <w:r>
              <w:rPr/>
              <w:t>10800,00</w:t>
            </w:r>
          </w:p>
          <w:p>
            <w:pPr>
              <w:pStyle w:val="Normal"/>
              <w:rPr/>
            </w:pPr>
            <w:r>
              <w:rPr/>
              <w:t>1276309,00</w:t>
            </w:r>
          </w:p>
          <w:p>
            <w:pPr>
              <w:pStyle w:val="Normal"/>
              <w:rPr/>
            </w:pPr>
            <w:r>
              <w:rPr/>
              <w:t>78144,91</w:t>
            </w:r>
          </w:p>
          <w:p>
            <w:pPr>
              <w:pStyle w:val="Normal"/>
              <w:rPr/>
            </w:pPr>
            <w:r>
              <w:rPr/>
              <w:t>52000,00</w:t>
            </w:r>
          </w:p>
          <w:p>
            <w:pPr>
              <w:pStyle w:val="Normal"/>
              <w:rPr/>
            </w:pPr>
            <w:r>
              <w:rPr/>
              <w:t>345000,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4655,09</w:t>
            </w:r>
          </w:p>
          <w:p>
            <w:pPr>
              <w:pStyle w:val="Normal"/>
              <w:rPr/>
            </w:pPr>
            <w:r>
              <w:rPr/>
              <w:t>2163929,77</w:t>
            </w:r>
          </w:p>
          <w:p>
            <w:pPr>
              <w:pStyle w:val="Normal"/>
              <w:rPr/>
            </w:pPr>
            <w:r>
              <w:rPr/>
              <w:t>86100,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85857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006020,20</w:t>
            </w:r>
          </w:p>
          <w:p>
            <w:pPr>
              <w:pStyle w:val="Normal"/>
              <w:rPr/>
            </w:pPr>
            <w:r>
              <w:rPr/>
              <w:t>10800,00</w:t>
            </w:r>
          </w:p>
          <w:p>
            <w:pPr>
              <w:pStyle w:val="Normal"/>
              <w:rPr/>
            </w:pPr>
            <w:r>
              <w:rPr/>
              <w:t>1186720,60</w:t>
            </w:r>
          </w:p>
          <w:p>
            <w:pPr>
              <w:pStyle w:val="Normal"/>
              <w:rPr/>
            </w:pPr>
            <w:r>
              <w:rPr/>
              <w:t>59844,16</w:t>
            </w:r>
          </w:p>
          <w:p>
            <w:pPr>
              <w:pStyle w:val="Normal"/>
              <w:rPr/>
            </w:pPr>
            <w:r>
              <w:rPr/>
              <w:t>40273,93</w:t>
            </w:r>
          </w:p>
          <w:p>
            <w:pPr>
              <w:pStyle w:val="Normal"/>
              <w:rPr/>
            </w:pPr>
            <w:r>
              <w:rPr/>
              <w:t>261922,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4289,42</w:t>
            </w:r>
          </w:p>
          <w:p>
            <w:pPr>
              <w:pStyle w:val="Normal"/>
              <w:rPr/>
            </w:pPr>
            <w:r>
              <w:rPr/>
              <w:t>2162655,07</w:t>
            </w:r>
          </w:p>
          <w:p>
            <w:pPr>
              <w:pStyle w:val="Normal"/>
              <w:rPr/>
            </w:pPr>
            <w:r>
              <w:rPr/>
              <w:t>81370,8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81456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/>
              <w:t>93,1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/>
              <w:t>100,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3,0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/>
              <w:t>76,6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/>
              <w:t>77,4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/>
              <w:t>75,9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/>
              <w:t>62,7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/>
              <w:t>99,9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/>
              <w:t>94,5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/>
              <w:t>94,9%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 (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5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>2.5. Показатели кассового исполнения бюджетной сметы в разрезе направлений расходов и соответствующих им кодов бюджетной классификации</w:t>
      </w:r>
    </w:p>
    <w:p>
      <w:pPr>
        <w:pStyle w:val="Normal"/>
        <w:ind w:hanging="284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68"/>
        <w:gridCol w:w="1559"/>
        <w:gridCol w:w="155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6. Сведения об исполнении государственного (муниципального) задания на оказание государственных услуг (выполнение работ)         </w:t>
      </w:r>
    </w:p>
    <w:p>
      <w:pPr>
        <w:pStyle w:val="Normal"/>
        <w:ind w:left="-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65"/>
        <w:gridCol w:w="675"/>
        <w:gridCol w:w="1020"/>
        <w:gridCol w:w="1020"/>
        <w:gridCol w:w="925"/>
        <w:gridCol w:w="995"/>
        <w:gridCol w:w="171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в соответствии с утвержденным перечнем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в государственном задании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значение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 от запланирован-ных значений за отчетный перио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едение авто-матизированного банка данных по нали-чию, состоянию и использованию объек-тов единого ге-нетико-селек-ционного комплекса (ЕГСК) для разработки на его основе мероприятий по сохранению биоразнообра-зия, воспроизводству, повышению продук-тивности и качества ле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лесосеменными плантаци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3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3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архивами кло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семян лесных растений с УН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семян лесных растений с УНС по государственному заданию 2014 года в количестве 75 кг выполнена в марте-апреле 201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7. Сведения о доходах от оказания платных услуг (выполнения работ), которые оказываются потребителям за плату, в случаях, предусмотренных нормативными правовыми актами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1985"/>
        <w:gridCol w:w="1842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ля потребителей получения платных услуг (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8. Сведения о количестве потребителей, воспользовавшихся государственными услугами (работами) учреждения, в том числе платными для потребителей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03"/>
        <w:gridCol w:w="2615"/>
        <w:gridCol w:w="1985"/>
      </w:tblGrid>
      <w:tr>
        <w:trPr/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Количество потребителей,</w:t>
            </w:r>
          </w:p>
        </w:tc>
      </w:tr>
      <w:tr>
        <w:trPr>
          <w:trHeight w:val="316" w:hRule="atLeast"/>
        </w:trPr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ьзовавшихся платными услугами (работами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9. Сведения о количестве жалоб потребителей и принятые по результатам их рассмотрения мер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40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 (работы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лобы потребителей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33"/>
        <w:gridCol w:w="226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алансовая стоимость имущества (руб.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677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7516,5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071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0719,6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05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96,9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9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969,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08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827,9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аренду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безвозмездное пользование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ъектов недвижимого имущества, находящегося у учреждения на праве оперативного управления (зданий, сооружений, объектов незавершенного строитель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площадь объектов недвижимого имущества (кв.м.), находящегося у учреждения на праве оперативного управления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40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405,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 переданного в безвозмездное 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средств, полученных в отчетном году,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, приобретенного учреждением в отчетном году, руб., из них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учредителем учреждению на указанные цел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осуществления деятельности приносящей дохо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__________________                         А.П.Енальский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16"/>
          <w:szCs w:val="16"/>
        </w:rPr>
      </w:pPr>
      <w:r>
        <w:rPr>
          <w:sz w:val="28"/>
          <w:szCs w:val="28"/>
        </w:rPr>
        <w:t>Главный бухгалтер               __________________                         Т.Г.Караваева</w:t>
      </w: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/>
        <w:t>16»  февраля  2016 г.</w:t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8:00Z</dcterms:created>
  <dc:creator>Евгения Волкова</dc:creator>
  <dc:description/>
  <cp:keywords/>
  <dc:language>en-US</dc:language>
  <cp:lastModifiedBy>TVolkova</cp:lastModifiedBy>
  <cp:lastPrinted>2016-02-24T13:33:00Z</cp:lastPrinted>
  <dcterms:modified xsi:type="dcterms:W3CDTF">2016-03-22T13:55:00Z</dcterms:modified>
  <cp:revision>16</cp:revision>
  <dc:subject/>
  <dc:title>                                                  Приложение 1</dc:title>
</cp:coreProperties>
</file>