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6»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>САУ лесного хозяйства ВО «Грязовец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000, Вологодская область, г. Грязовец, ул. Лесная, д.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080"/>
        <w:gridCol w:w="2400"/>
        <w:gridCol w:w="19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001806/3509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аренду, следующих мер по предупреждению лесных пожаров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нижение природной пожарной опасности лесов путем регулирования при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оздание и содержание противопожарных заслонов, устройство лиственных опушек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ind w:firstLine="372"/>
              <w:rPr/>
            </w:pPr>
            <w:r>
              <w:rPr/>
              <w:t>- организация и проведение учений по тушению лесных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обеспечение средствами предупреждения и тушения лесных пожаров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пожарной техники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обретение противопожарного снаряжения и инвентаря, а также горюче-смазочных материал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обозначение на местности границ лесосек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определение качественных характеристик лесных насаждений и объема древесины, подлежащей заготовке, 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ие деревьев, назначаемых в рубку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варов, работ и услуг, отвечающих целям создания Учреждения: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од и таксация лесосек для граждан и юридических лиц, осуществляющих заготовку древесины на основании договоров аренды  лесных участк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готовка древесины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дролесомелиоративных работ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монта и наладки авто- мото- техник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й селекции и семеноводству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коммунальной сфере гражданам и организациям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лесных плантаций и их эксплуатац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лесопатологических обследований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ов освоения лесов по заявкам лиц, которым лесные участки предоставлены в постоянное (бессрочное) пользование или аренду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лесного комплекса Вологодской области от 22.02.2011 г. № 100, свидетельство о постановке на учет Российской организации в налоговом органе по месту нахождения на территории РФ от 18 мая 1999 г., 35 № 00176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внесении записи в ЕГРЮЛ о юридическом лице, зарегистрированном до 1 июля 2002 года от 30.10.2002 г., 35 № 001759284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№ 4/2012-СЗФО от 23.03.2012 года</w:t>
            </w:r>
          </w:p>
        </w:tc>
      </w:tr>
      <w:tr>
        <w:trPr>
          <w:trHeight w:val="321" w:hRule="atLeast"/>
        </w:trPr>
        <w:tc>
          <w:tcPr>
            <w:tcW w:w="9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5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0"/>
        <w:gridCol w:w="579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– председатель наблюдательного 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андр Леонид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САУ лесного хозяйства ВО «Грязовецкий лесхо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ия Никола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Валентин Дмитри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18"/>
        <w:gridCol w:w="1362"/>
        <w:gridCol w:w="1377"/>
        <w:gridCol w:w="1320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77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4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60"/>
        <w:gridCol w:w="1418"/>
        <w:gridCol w:w="1417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5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57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573"/>
        <w:gridCol w:w="1262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38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801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26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,5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583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975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39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,8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25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9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3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3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,9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998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4,2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30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9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0957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9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559"/>
        <w:gridCol w:w="15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117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21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я на выполнение задания учре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8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осящая доход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32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62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00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1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93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7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(224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9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64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 (3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3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 (3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1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1035"/>
        <w:gridCol w:w="1080"/>
        <w:gridCol w:w="960"/>
        <w:gridCol w:w="840"/>
        <w:gridCol w:w="1080"/>
        <w:gridCol w:w="13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овых противопожарных аншла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ограничивающих доступ граждан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истем свя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лесных пожаров</w:t>
            </w:r>
            <w:r>
              <w:rPr>
                <w:b/>
              </w:rPr>
              <w:t>,</w:t>
            </w:r>
            <w:r>
              <w:rPr/>
              <w:t xml:space="preserve"> включающее в себя: обследование лесного пожара с использованием наземны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к-видиро-ван-ных по-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-щадь пожа-ров,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пло-щадь пожа-ра,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юридическими лицами и индивидуальными предпринимателями на основании договоров купли-продажи лесных наса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 с закрытой корневой систем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лесовосстановление  без минерализации поч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 сеянцами с закрытой корневой систем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текущего 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будущего 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ление и прочи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ные руб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кворечников, гнездо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ые санитарные руб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семян лесных раст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756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763,8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34220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34220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3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543,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96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964.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578,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6,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8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846,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/Жолудев А.Д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/Брагина А.В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___»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9:00Z</dcterms:created>
  <dc:creator>Евгения Волкова</dc:creator>
  <dc:description/>
  <cp:keywords/>
  <dc:language>en-US</dc:language>
  <cp:lastModifiedBy>TVolkova</cp:lastModifiedBy>
  <cp:lastPrinted>2016-02-24T09:43:00Z</cp:lastPrinted>
  <dcterms:modified xsi:type="dcterms:W3CDTF">2016-03-21T09:23:00Z</dcterms:modified>
  <cp:revision>17</cp:revision>
  <dc:subject/>
  <dc:title>                                                  Приложение 1</dc:title>
</cp:coreProperties>
</file>