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В. Назаров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В. Назаров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 20» января 2016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6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8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</w:t>
      </w:r>
      <w:r>
        <w:rPr>
          <w:sz w:val="28"/>
          <w:szCs w:val="28"/>
          <w:u w:val="single"/>
        </w:rPr>
        <w:t>САУ лесного хозяйства ВО «Кадуйс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учреждения </w:t>
      </w:r>
      <w:r>
        <w:rPr>
          <w:sz w:val="28"/>
          <w:szCs w:val="28"/>
          <w:u w:val="single"/>
        </w:rPr>
        <w:t>162511, рп. Кадуй, ул. Кленовая, д.4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Кадуй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Кадуй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002184/3510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строительство, реконструкция и эксплуатация лесных дорог, предназначенных для охраны лесов от пожаров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 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троительство, реконструкция и эксплуатация пожарных наблюдательных пунктов (вышек, матч, павильонов и других наблюдательных пунктов), пунктов сосредоточения противопожарного инвентар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устройство пожарных водоемов и подъездов к источникам противопожарного инвентаря; устройство пожарных водоемов и подъездов к источникам противопожарного водоснабжения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работ по гидромелиорации; снижение природной опасности лесов путем регулирования породного состава лесных насаждений и проведения и проведения санитарно-оздоровительных мероприятий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иные определенные правительством Российской Федерации меры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ониторинг пожарной опасности в лесах пожаров, включающих в себ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наблюдение и контроль за пожарной опасностью в лесах и лесными пожарами;  организацию системы обнаружения и учета лесных пожаров, системы наблюдения за их развитием с использованием наземных или космических средств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ю наземного патрулирования лесов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редставление данных о пожарной опасности в лесах и лесных пожарах  в Департамент лесного комплекса Вологодской области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шение лесных пожаров, включающее в себя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 доставку людей и средств тушения лесных пожаров к месту тушения лесного пожара и обратно; локализацию лесного пожара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квидацию лесного пожар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аблюдение за локализованным лесным пожаром и его дотушивание; предотвращение возобновления лесного пожар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в установленном порядке  на землях лесного фонда, расположенных на территории Вологодской области, за исключением особо охраняемых природных территорий федерального назначения, отвода и таксации лесосек для заготовки древесины гражданами и юридическими лицами на основании договоров купли-продажи лесных  насаждений, в том числе: установление и обозначение на местности границ лесосек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натурное определение качественных характеристик лесных насаждений и объема древесины, подлежащей заготовке, клеймение деревьев, назначаемых в рубку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учет жизнеспособного подроста и молодняка ценных пород; </w:t>
            </w:r>
          </w:p>
          <w:p>
            <w:pPr>
              <w:pStyle w:val="Normal"/>
              <w:rPr/>
            </w:pPr>
            <w:r>
              <w:rPr/>
              <w:t>составление плана лесосеки;</w:t>
            </w:r>
          </w:p>
          <w:p>
            <w:pPr>
              <w:pStyle w:val="Normal"/>
              <w:rPr/>
            </w:pPr>
            <w:r>
              <w:rPr/>
              <w:t>осуществление мероприятий по охране, защите, воспроизводству лесов в соответствии с частями 2 и 3 статьи 19 Лесного кодекса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товаров, работ и услуг, отвечающих целям создания Учреждения:</w:t>
            </w:r>
          </w:p>
          <w:p>
            <w:pPr>
              <w:pStyle w:val="Normal"/>
              <w:rPr/>
            </w:pPr>
            <w:r>
              <w:rPr/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rPr/>
            </w:pPr>
            <w:r>
              <w:rPr/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rPr/>
            </w:pPr>
            <w:r>
              <w:rPr/>
              <w:t>-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rPr/>
            </w:pPr>
            <w:r>
              <w:rPr/>
              <w:t>- заготовка древесины;</w:t>
            </w:r>
          </w:p>
          <w:p>
            <w:pPr>
              <w:pStyle w:val="Normal"/>
              <w:rPr/>
            </w:pPr>
            <w:r>
              <w:rPr/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Normal"/>
              <w:rPr/>
            </w:pPr>
            <w:r>
              <w:rPr/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rPr/>
            </w:pPr>
            <w:r>
              <w:rPr/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Normal"/>
              <w:rPr/>
            </w:pPr>
            <w:r>
              <w:rPr/>
              <w:t>- переработка, реализация продукции подсобного сельского 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rPr/>
            </w:pPr>
            <w:r>
              <w:rPr/>
              <w:t>- 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Normal"/>
              <w:rPr/>
            </w:pPr>
            <w:r>
              <w:rPr/>
              <w:t>- разработка проектов освоения лесов, 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rPr/>
            </w:pPr>
            <w:r>
              <w:rPr/>
              <w:t>- разработка проектов и проведение работ по организации ведения паркового 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rPr/>
            </w:pPr>
            <w:r>
              <w:rPr/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rPr/>
            </w:pPr>
            <w:r>
              <w:rPr/>
              <w:t>- сбор, переработка и хранение лесных семян;</w:t>
            </w:r>
          </w:p>
          <w:p>
            <w:pPr>
              <w:pStyle w:val="Normal"/>
              <w:rPr/>
            </w:pPr>
            <w:r>
              <w:rPr/>
              <w:t>- проведение гидролесомелиоративных работ;</w:t>
            </w:r>
          </w:p>
          <w:p>
            <w:pPr>
              <w:pStyle w:val="Normal"/>
              <w:rPr/>
            </w:pPr>
            <w:r>
              <w:rPr/>
              <w:t>- оказание услуг автомобильного транспорта 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rPr/>
            </w:pPr>
            <w:r>
              <w:rPr/>
              <w:t>- осуществление ремонта и наладки авто-мото-техники;</w:t>
            </w:r>
          </w:p>
          <w:p>
            <w:pPr>
              <w:pStyle w:val="Normal"/>
              <w:rPr/>
            </w:pPr>
            <w:r>
              <w:rPr/>
              <w:t>- строительство дорог лесохозяйственного и противопожарного назначения, дорог общего назначения;</w:t>
            </w:r>
          </w:p>
          <w:p>
            <w:pPr>
              <w:pStyle w:val="Normal"/>
              <w:rPr/>
            </w:pPr>
            <w:r>
              <w:rPr/>
              <w:t>- оказание услуг местному населению, органам местного самоуправления по уборку опасных деревьев в парках, скверах и улицах, озеленению последних;</w:t>
            </w:r>
          </w:p>
          <w:p>
            <w:pPr>
              <w:pStyle w:val="Normal"/>
              <w:rPr/>
            </w:pPr>
            <w:r>
              <w:rPr/>
              <w:t>- 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rPr/>
            </w:pPr>
            <w:r>
              <w:rPr/>
              <w:t>- осуществление работ по лесной селекции и семеноводству;</w:t>
            </w:r>
          </w:p>
          <w:p>
            <w:pPr>
              <w:pStyle w:val="Normal"/>
              <w:rPr/>
            </w:pPr>
            <w:r>
              <w:rPr/>
              <w:t>- предоставление коммунальных услуг гражданами и организациям;</w:t>
            </w:r>
          </w:p>
          <w:p>
            <w:pPr>
              <w:pStyle w:val="Normal"/>
              <w:rPr/>
            </w:pPr>
            <w:r>
              <w:rPr/>
              <w:t>- тушение лесных и торфяных пожаров. на землях, не относящихся к категории земель лесного фонда;</w:t>
            </w:r>
          </w:p>
          <w:p>
            <w:pPr>
              <w:pStyle w:val="Normal"/>
              <w:rPr/>
            </w:pPr>
            <w:r>
              <w:rPr/>
              <w:t>-заготовка и реализация елей или деревьев других хвойных пород для новогодних праздников;</w:t>
            </w:r>
          </w:p>
          <w:p>
            <w:pPr>
              <w:pStyle w:val="Normal"/>
              <w:rPr/>
            </w:pPr>
            <w:r>
              <w:rPr/>
              <w:t>-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Normal"/>
              <w:rPr/>
            </w:pPr>
            <w:r>
              <w:rPr/>
              <w:t>-создание лесных плантаций и их эксплуатация;</w:t>
            </w:r>
          </w:p>
          <w:p>
            <w:pPr>
              <w:pStyle w:val="Normal"/>
              <w:rPr/>
            </w:pPr>
            <w:r>
              <w:rPr/>
              <w:t>-осуществление лесопатологических обследований;</w:t>
            </w:r>
          </w:p>
          <w:p>
            <w:pPr>
              <w:pStyle w:val="Normal"/>
              <w:rPr/>
            </w:pPr>
            <w:r>
              <w:rPr/>
              <w:t>-составление проектов освоения лесов по заявкам лиц, которым лесные участки предоставлены в постоянное (бессрочное) пользование или в аренду;</w:t>
            </w:r>
          </w:p>
          <w:p>
            <w:pPr>
              <w:pStyle w:val="Normal"/>
              <w:rPr/>
            </w:pPr>
            <w:r>
              <w:rPr/>
              <w:t>-выращивание и реализация посадочного материала лесных растений (саженцев и сеянцев);</w:t>
            </w:r>
          </w:p>
          <w:p>
            <w:pPr>
              <w:pStyle w:val="Normal"/>
              <w:rPr/>
            </w:pPr>
            <w:r>
              <w:rPr/>
              <w:t>-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е вправе осуществлять виды деятельности, указанные в настоящем пункте, лишь по стольку, поскольку это служит достижению целей, ради которых оно создано, и соответствующую этим целям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03.11.2006 г. № 174-ФЗ «Об автономных учреждениях», Лесной кодекс РФ, нормативные правовые акты РФ и Вологодской области, устав лесхоза, приказ Департамента лесного комплекса ВО № 190 от 10.03.2010 г., приказ Департамента лесного комплекса ВО № 100 от 22.02.2011 г., лицензия на осуществление деятельности по тушению лесных пожаров № 3/2012-СЗФО от 21.03.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267"/>
        <w:gridCol w:w="2756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5 (предыдущий го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6 (отчетный год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шт.ед. радиооператор; 1шт.ед. маст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ед. води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 шт. ед. вед. экономи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е лесхозов(присоединение САУ лх ВО «Кадуйский лесхоз» к Кадуйскому лесхозу-филиалу САУ лх ВО «Вологдалесхоз»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Департамента лесного комплекса области - председатель наблюдательн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аева Любовь Франц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бухгалтер САУ лесного хозяйства ВО «Кадуйский лесхоз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тавитель Департамента имущественных отнош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Татьяна Ксенофонт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-Баскова Ирин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1431"/>
        <w:gridCol w:w="1440"/>
        <w:gridCol w:w="123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76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89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8134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51"/>
        <w:gridCol w:w="1560"/>
        <w:gridCol w:w="1440"/>
        <w:gridCol w:w="1119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391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4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69784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7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476"/>
        <w:gridCol w:w="1359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316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66485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8146,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дебиторская задолженность по 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6790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322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0227,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по расхо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3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80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6189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33147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628747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9,5</w:t>
            </w:r>
          </w:p>
        </w:tc>
      </w:tr>
      <w:tr>
        <w:trPr>
          <w:trHeight w:val="135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расчеты по принятым обязательст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четы по платежам в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5044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685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511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4636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76533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35221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9,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73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94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78787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,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455"/>
        <w:gridCol w:w="1559"/>
        <w:gridCol w:w="1559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181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29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субсидия на выполнение государственного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489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489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иносящей доход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6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807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иные ц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191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46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21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0151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437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21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21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22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22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7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22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0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использование имуществом (22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3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 (22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(226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97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29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5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(31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1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(34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47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17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160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"/>
        <w:gridCol w:w="2207"/>
        <w:gridCol w:w="23"/>
        <w:gridCol w:w="827"/>
        <w:gridCol w:w="1276"/>
        <w:gridCol w:w="1134"/>
        <w:gridCol w:w="23"/>
        <w:gridCol w:w="1394"/>
        <w:gridCol w:w="23"/>
        <w:gridCol w:w="968"/>
        <w:gridCol w:w="25"/>
        <w:gridCol w:w="1310"/>
      </w:tblGrid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, в том числе: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лесных дорог, предназначенных для охраны лесов от пож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адка противопожарного разры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 ликви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ротивопожарными разрыв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минирализованных пол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аншлагов, снятых на зим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овка аншлагов, ограничивающих  доступ граждан в леса, шту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прос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ст отдыха граждан, пребывающих в лес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бытового мусора мест отдыха граждан, пребывающих в лес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по курсу «руководитель тушения лесного пожар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еспечение средствами предупреждения и тушения лесных пожаров, в том числе: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товности пожарной техники и оборудования к пожароопасному сезо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пожарно-химически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систем связ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ониторинг пожарной опасности в лесах, в том числе:</w:t>
            </w:r>
          </w:p>
        </w:tc>
      </w:tr>
      <w:tr>
        <w:trPr>
          <w:trHeight w:val="53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учет сообщений о лесных пожарах, а также оповещение региональной диспетчерской службы, диспетчерской службы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лесных пожаров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 доставку людей с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квидированных пожа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жаров, 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лощадь,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.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юридическими лицами и индивидуальными предпринимателями  на основании договоров купли-продажи лесных насажд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Осуществление на лесных участках, не предоставленных в постоянное (бессрочное) пользование и (или) в аренду следующих мер по лессовостановлению лесов в том числе: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еянце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семян лесных раст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лесовосстановление без минерализации почв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гротехнического ухода за лесными культур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1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лесных культу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1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очвы под лесные культуры текущего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очвы под лесные культуры будущего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Уход за лесами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ление и прочист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жи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 лик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ны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 лик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Осуществление на лесных участках, не представленных в постоянное (бессрочное) пользование и (или) в аренду, следующих мер по защите ле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кворечников, гнездо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Осуществление на лесных участках, не предоставленных в постоянное (бессрочное) пользование и (или) в аренду, санитарно-оздоровительных мероприятий.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санитарные руб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 лик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е санитарные руб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 лик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Мероприятия по лесному семеноводству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семян лесных раст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вода лесосек при проведении рубок  по уходу за молодня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ных проез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391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4127,5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570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631,3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31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325,0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89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71,0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г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6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 xml:space="preserve">Руководитель                         __________________                </w:t>
      </w:r>
      <w:r>
        <w:rPr>
          <w:sz w:val="28"/>
          <w:szCs w:val="28"/>
          <w:u w:val="single"/>
        </w:rPr>
        <w:t>А.Н. Арсентьев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 xml:space="preserve">Главный бухгалтер               __________________                </w:t>
      </w:r>
      <w:r>
        <w:rPr>
          <w:sz w:val="28"/>
          <w:szCs w:val="28"/>
          <w:u w:val="single"/>
        </w:rPr>
        <w:t>Л. Ф. Шалагаева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>«     » января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3:00Z</dcterms:created>
  <dc:creator>Евгения Волкова</dc:creator>
  <dc:description/>
  <cp:keywords/>
  <dc:language>en-US</dc:language>
  <cp:lastModifiedBy>TVolkova</cp:lastModifiedBy>
  <cp:lastPrinted>2014-03-13T09:53:00Z</cp:lastPrinted>
  <dcterms:modified xsi:type="dcterms:W3CDTF">2016-03-21T09:19:00Z</dcterms:modified>
  <cp:revision>25</cp:revision>
  <dc:subject/>
  <dc:title>                                                  Приложение 1</dc:title>
</cp:coreProperties>
</file>