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, утвержденному приказо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>Департамента лесного комплекса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2.2014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97942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271"/>
                              <w:gridCol w:w="2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наблюдательн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. Наза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0.7pt;mso-wrap-distance-left:9pt;mso-wrap-distance-right:0pt;mso-wrap-distance-top:0pt;mso-wrap-distance-bottom:0pt;margin-top:7.15pt;mso-position-vertical-relative:text;margin-left:2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271"/>
                        <w:gridCol w:w="2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наблюдательного сове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 Назаров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« 26 » февраля  2016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государствен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го Департаменту лесного комплекса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1 января 2016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7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98"/>
        <w:gridCol w:w="888"/>
        <w:gridCol w:w="363"/>
        <w:gridCol w:w="2602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КФД 050364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sz w:val="28"/>
          <w:szCs w:val="28"/>
          <w:u w:val="single"/>
        </w:rPr>
        <w:t>САУ лесного хозяйства ВО «Никольс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учреждения: </w:t>
      </w:r>
      <w:r>
        <w:rPr>
          <w:sz w:val="28"/>
          <w:szCs w:val="28"/>
          <w:u w:val="single"/>
        </w:rPr>
        <w:t xml:space="preserve"> 161440 г. Никольск ул. Советская д.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54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ое автономное учреждение лесного хозяйства Вологодской области «Николь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 лесного хозяйства  ВО «Никольский лесхоз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4000170 / 3514010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8"/>
              </w:rPr>
              <w:t xml:space="preserve">- осуществление на лесных участках, не предоставленных в постоянное </w:t>
            </w:r>
            <w:r>
              <w:rPr/>
              <w:t>(бессрочное) пользование и (или) в аренду, следующих мер по предупреждению лесных пожаров: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/>
              <w:t>строительство, реконструкция и эксплуатация лесных дорог, предназначенных для охраны лесов от пожаров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9"/>
              </w:rPr>
              <w:t xml:space="preserve">строительство, реконструкция и эксплуатация посадочных площадок для </w:t>
            </w:r>
            <w:r>
              <w:rPr>
                <w:spacing w:val="-10"/>
              </w:rPr>
              <w:t xml:space="preserve">самолетов, вертолетов, используемых в целях проведения авиационных работ </w:t>
            </w:r>
            <w:r>
              <w:rPr/>
              <w:t>по охране и защите лесов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/>
              <w:t>прокладка просек, противопожарных разрывов, устройство противопожарных минерализованных полос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/>
              <w:t xml:space="preserve">прочистка просек, уход за противопожарными разрывами и </w:t>
            </w:r>
            <w:r>
              <w:rPr>
                <w:spacing w:val="-9"/>
              </w:rPr>
              <w:t xml:space="preserve">минерализованными полосами, в том числе прочистка и обновление </w:t>
            </w:r>
            <w:r>
              <w:rPr/>
              <w:t>противопожарных минерализованных полос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11"/>
              </w:rPr>
              <w:t xml:space="preserve">строительство, реконструкция и эксплуатация пожарных наблюдательных </w:t>
            </w:r>
            <w:r>
              <w:rPr>
                <w:spacing w:val="-5"/>
              </w:rPr>
              <w:t xml:space="preserve">пунктов (вышек, мачт, павильонов и других наблюдательных пунктов), </w:t>
            </w:r>
            <w:r>
              <w:rPr/>
              <w:t>пунктов сосредоточения противопожарного инвентаря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9"/>
              </w:rPr>
              <w:t xml:space="preserve">устройство и эксплуатация пожарных водоемов и подъездов к источникам </w:t>
            </w:r>
            <w:r>
              <w:rPr/>
              <w:t>противопожарного водоснабжения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оведение работ по гидромелиорации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9"/>
              </w:rPr>
              <w:t xml:space="preserve">снижение природной пожарной опасности лесов путем регулирования </w:t>
            </w:r>
            <w:r>
              <w:rPr/>
              <w:t>породного состава лесных насаждений и проведения санитарно-</w:t>
            </w:r>
            <w:r>
              <w:rPr>
                <w:spacing w:val="-9"/>
              </w:rPr>
              <w:t xml:space="preserve">оздоровительных мероприятий, в том числе путем проведения сплошных </w:t>
            </w:r>
            <w:r>
              <w:rPr>
                <w:spacing w:val="-10"/>
              </w:rPr>
              <w:t>санитарных рубок, выборочных санитарных рубок, уборки захламленности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spacing w:val="-8"/>
              </w:rPr>
              <w:t xml:space="preserve">проведение профилактического контролируемого противопожарного </w:t>
            </w:r>
            <w:r>
              <w:rPr>
                <w:spacing w:val="-3"/>
              </w:rPr>
              <w:t xml:space="preserve">выжигания хвороста, лесной подстилки, сухой травы и других лесных </w:t>
            </w:r>
            <w:r>
              <w:rPr/>
              <w:t>горючих материалов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spacing w:val="-3"/>
              </w:rPr>
              <w:t xml:space="preserve">благоустройство       зон   отдыха   граждан,   пребывающих   в   лесах   в </w:t>
            </w:r>
            <w:r>
              <w:rPr>
                <w:spacing w:val="-8"/>
              </w:rPr>
              <w:t xml:space="preserve">соответствии со статьей 11 Лесного кодекса Российской Федерации; </w:t>
            </w:r>
            <w:r>
              <w:rPr>
                <w:spacing w:val="-7"/>
                <w:lang w:val="en-US"/>
              </w:rPr>
              <w:t>v</w:t>
            </w:r>
            <w:r>
              <w:rPr>
                <w:spacing w:val="-7"/>
              </w:rPr>
              <w:t xml:space="preserve"> установка      и      эксплуатация      шлагбаумов,      устройство      преград, </w:t>
            </w:r>
            <w:r>
              <w:rPr>
                <w:spacing w:val="-6"/>
              </w:rPr>
              <w:t xml:space="preserve">обеспечивающих   ограничение   пребывания   граждан   в   лесах   в   целях </w:t>
            </w:r>
            <w:r>
              <w:rPr/>
              <w:t>обеспечения пожарной безопасности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 xml:space="preserve">создание    и    содержание    противопожарных    заслонов,        устройство </w:t>
            </w:r>
            <w:r>
              <w:rPr/>
              <w:t>лиственных опушек;</w:t>
            </w:r>
          </w:p>
          <w:p>
            <w:pPr>
              <w:pStyle w:val="Normal"/>
              <w:shd w:fill="FFFFFF" w:val="clear"/>
              <w:spacing w:before="19" w:after="0"/>
              <w:ind w:left="72" w:right="438" w:hanging="0"/>
              <w:jc w:val="both"/>
              <w:rPr/>
            </w:pPr>
            <w:r>
              <w:rPr>
                <w:spacing w:val="-9"/>
              </w:rPr>
              <w:t xml:space="preserve">изготовление, установка и размещение стендов, аншлагов, других знаков и </w:t>
            </w:r>
            <w:r>
              <w:rPr>
                <w:spacing w:val="-5"/>
              </w:rPr>
              <w:t xml:space="preserve">указателей, содержащих информацию о мерах пожарной безопасности в </w:t>
            </w:r>
            <w:r>
              <w:rPr/>
              <w:t>лесах;</w:t>
            </w:r>
          </w:p>
          <w:p>
            <w:pPr>
              <w:pStyle w:val="Normal"/>
              <w:shd w:fill="FFFFFF" w:val="clear"/>
              <w:ind w:left="72" w:right="43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иные определенные Правительством Российской Федерации ме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и проведение учений по тушению лесных пожар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72" w:right="297" w:hanging="0"/>
              <w:jc w:val="both"/>
              <w:rPr/>
            </w:pPr>
            <w:r>
              <w:rPr>
                <w:spacing w:val="-10"/>
              </w:rPr>
              <w:t xml:space="preserve">мониторинг пожарной опасности в лесах и лесных пожаров, включающий </w:t>
            </w:r>
            <w:r>
              <w:rPr/>
              <w:t>в себя: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6"/>
              </w:rPr>
              <w:t xml:space="preserve">наблюдение и контроль за пожарной опасностью в лесах и лесными </w:t>
            </w:r>
            <w:r>
              <w:rPr/>
              <w:t>пожарами;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>
                <w:spacing w:val="-7"/>
              </w:rPr>
              <w:t xml:space="preserve">организацию системы обнаружения и учета лесных пожаров, системы наблюдения за их развитием с использованием наземных или космических </w:t>
            </w:r>
            <w:r>
              <w:rPr/>
              <w:t>средств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ю наземного патрулирования лесов;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/>
              <w:t xml:space="preserve">прием и учет сообщений о лесных пожарах, а также оповещение </w:t>
            </w:r>
            <w:r>
              <w:rPr>
                <w:spacing w:val="-10"/>
              </w:rPr>
              <w:t>населения и противопожарных служб о пожарной опасности в лесах и лесных пожарах специализированной диспетчерской службой Учреждения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8"/>
              </w:rPr>
              <w:t xml:space="preserve">предоставление данных о пожарной опасности в лесах и лесных пожарах </w:t>
            </w:r>
            <w:r>
              <w:rPr/>
              <w:t>в Департамент лесного комплекса Вологодской области: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- тушение лесных пожаров, включающее в себя: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/>
              <w:t xml:space="preserve">обследование лесного пожара с использованием наземных или </w:t>
            </w:r>
            <w:r>
              <w:rPr>
                <w:spacing w:val="-3"/>
              </w:rPr>
              <w:t xml:space="preserve">космических средств в целях уточнения вида и интенсивности лесного </w:t>
            </w:r>
            <w:r>
              <w:rPr>
                <w:spacing w:val="-2"/>
              </w:rPr>
              <w:t xml:space="preserve">пожара, его границ, направления его движения, выявления возможных </w:t>
            </w:r>
            <w:r>
              <w:rPr>
                <w:spacing w:val="-7"/>
              </w:rPr>
              <w:t xml:space="preserve">границ его распространения и локализации, источников противопожарного </w:t>
            </w:r>
            <w:r>
              <w:rPr>
                <w:spacing w:val="-6"/>
              </w:rPr>
              <w:t xml:space="preserve">водоснабжения, подъездов к ним и к месту лесного пожара, а также других </w:t>
            </w:r>
            <w:r>
              <w:rPr>
                <w:spacing w:val="-9"/>
              </w:rPr>
              <w:t>особенностей, определяющих тактику тушения лесного пожара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6"/>
              </w:rPr>
              <w:t xml:space="preserve">доставку людей и средств тушения лесных пожаров к месту тушения </w:t>
            </w:r>
            <w:r>
              <w:rPr/>
              <w:t>лесного пожара и обратно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локализацию лесного пожара;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ликвидацию лесного пожара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11"/>
              </w:rPr>
              <w:t xml:space="preserve">наблюдение за локализованным лесным пожаром и его дотушивание; </w:t>
            </w:r>
            <w:r>
              <w:rPr/>
              <w:t>предотвращение возобновления лесного пожара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/>
              <w:t>-</w:t>
            </w:r>
            <w:r>
              <w:rPr>
                <w:spacing w:val="-7"/>
              </w:rPr>
              <w:t>обеспечение средствами предупреждения и тушения лесных пожаров, в</w:t>
              <w:br/>
            </w:r>
            <w:r>
              <w:rPr/>
              <w:t xml:space="preserve">том числе: 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/>
              <w:t xml:space="preserve">содержание пожарной техники и оборудования; 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/>
              <w:t>содержание систем связи и оповещения;</w:t>
            </w:r>
          </w:p>
          <w:p>
            <w:pPr>
              <w:pStyle w:val="Normal"/>
              <w:shd w:fill="FFFFFF" w:val="clear"/>
              <w:spacing w:before="10" w:after="0"/>
              <w:ind w:left="72" w:right="297" w:hanging="0"/>
              <w:jc w:val="both"/>
              <w:rPr/>
            </w:pPr>
            <w:r>
              <w:rPr/>
              <w:t>приобретение противопожарного снаряжения</w:t>
            </w:r>
            <w:r>
              <w:rPr>
                <w:spacing w:val="-15"/>
              </w:rPr>
              <w:t xml:space="preserve"> и инвентаря, а также горюче-смазочных материалов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72" w:right="297" w:hanging="0"/>
              <w:jc w:val="both"/>
              <w:rPr/>
            </w:pPr>
            <w:r>
              <w:rPr/>
              <w:t>-</w:t>
              <w:tab/>
              <w:t>осуществление в установленном порядке на лесных участках,</w:t>
              <w:br/>
            </w:r>
            <w:r>
              <w:rPr>
                <w:spacing w:val="-6"/>
              </w:rPr>
              <w:t>находящихся в собственности Вологодской области, и на землях лесного</w:t>
              <w:br/>
            </w:r>
            <w:r>
              <w:rPr>
                <w:spacing w:val="-9"/>
              </w:rPr>
              <w:t>фонда, расположенных на территории Вологодской области, за исключением</w:t>
              <w:br/>
            </w:r>
            <w:r>
              <w:rPr>
                <w:spacing w:val="-7"/>
              </w:rPr>
              <w:t>особо охраняемых природных территорий федерального значения, отвода и</w:t>
              <w:br/>
            </w:r>
            <w:r>
              <w:rPr>
                <w:spacing w:val="-6"/>
              </w:rPr>
              <w:t>таксации лесосек для заготовки древесины гражданами и юридическими</w:t>
              <w:br/>
            </w:r>
            <w:r>
              <w:rPr>
                <w:spacing w:val="-7"/>
              </w:rPr>
              <w:t>лицами на основании договоров купли-продажи лесных насаждений, в том</w:t>
              <w:br/>
            </w:r>
            <w:r>
              <w:rPr/>
              <w:t>числе: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установление и обозначение на местности границ лесосек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10"/>
              </w:rPr>
              <w:t xml:space="preserve">натурное определение качественных характеристик лесных насаждений и </w:t>
            </w:r>
            <w:r>
              <w:rPr/>
              <w:t>объема древесины, подлежащей заготовке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>
                <w:spacing w:val="-9"/>
              </w:rPr>
            </w:pPr>
            <w:r>
              <w:rPr>
                <w:spacing w:val="-9"/>
              </w:rPr>
              <w:t>клеймение деревьев, назначаемых в рубку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9"/>
              </w:rPr>
              <w:t xml:space="preserve">материальная оценка лесосек с определением общего объема древесины, </w:t>
            </w:r>
            <w:r>
              <w:rPr>
                <w:spacing w:val="-10"/>
              </w:rPr>
              <w:t>подлежащего заготовке, с распределением его на деловую и дровяную части;</w:t>
            </w:r>
          </w:p>
          <w:p>
            <w:pPr>
              <w:pStyle w:val="Normal"/>
              <w:shd w:fill="FFFFFF" w:val="clear"/>
              <w:ind w:left="72" w:right="297" w:hanging="0"/>
              <w:jc w:val="both"/>
              <w:rPr/>
            </w:pPr>
            <w:r>
              <w:rPr>
                <w:spacing w:val="-9"/>
              </w:rPr>
              <w:t>учет жизнеспособного подроста и молодняка ценных пород;</w:t>
            </w:r>
          </w:p>
          <w:p>
            <w:pPr>
              <w:pStyle w:val="Normal"/>
              <w:ind w:right="-2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оставление плана лесосек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оприятий по охране, защите, воспроизводству лесов в соответствии с частями 2 и 3 статьи 19 Лесного кодекса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иды деятельност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товаров, работ и услуг, отвечающих целям создания Учрежд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ереработка и реализация древесины, заготовка второстепенных и недревесных лесных ресурсов, семян, посадочного материала, продуктов переработки древесного сырья и лесохимии, производство товаров народного потреб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дбор по заявкам граждан и юридических лиц лесных насаждений, подходящих по своему породному, качественному, количественному составу, местоположению и иным характеристикам для заготовки по договору купли-продажи лесных насаждений, в том числе определение по карте их места нахождения, выезд на местность и установление координа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29" w:hanging="0"/>
              <w:jc w:val="both"/>
              <w:rPr/>
            </w:pPr>
            <w:r>
              <w:rPr/>
              <w:t>отвод и таксация лесосек для граждан и юридических лиц, осуществляющих заготовку древесины на основании договоров аренды лес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rPr>
                <w:spacing w:val="-1"/>
              </w:rPr>
            </w:pPr>
            <w:r>
              <w:rPr>
                <w:spacing w:val="-1"/>
              </w:rPr>
              <w:t>заготовка древеси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29" w:hanging="0"/>
              <w:jc w:val="both"/>
              <w:rPr/>
            </w:pPr>
            <w:r>
              <w:rPr/>
              <w:t xml:space="preserve">производство и реализация пиломатериалов, строганного погонажа, элементов </w:t>
            </w:r>
            <w:r>
              <w:rPr>
                <w:spacing w:val="-1"/>
              </w:rPr>
              <w:t xml:space="preserve">деревянных конструкций, комплектов домов, их комплектующих, окон, дверей и других </w:t>
            </w:r>
            <w:r>
              <w:rPr/>
              <w:t>видов столяр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19" w:hanging="0"/>
              <w:jc w:val="both"/>
              <w:rPr/>
            </w:pPr>
            <w:r>
              <w:rPr/>
              <w:t>производство и реализация биологических видов топлива: пеллет, брикетов и прочих продуктов горения;</w:t>
            </w:r>
          </w:p>
          <w:p>
            <w:pPr>
              <w:pStyle w:val="Normal"/>
              <w:shd w:fill="FFFFFF" w:val="clear"/>
              <w:spacing w:lineRule="exact" w:line="298"/>
              <w:ind w:left="19" w:right="29" w:hanging="0"/>
              <w:jc w:val="both"/>
              <w:rPr/>
            </w:pPr>
            <w:r>
              <w:rPr/>
              <w:t xml:space="preserve">производство и реализация мебели, комплектующих, заготовок, </w:t>
            </w:r>
            <w:r>
              <w:rPr>
                <w:spacing w:val="-1"/>
              </w:rPr>
              <w:t>полуфабрикатов, фурнитуры и других составляющих мебель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9" w:hanging="0"/>
              <w:jc w:val="both"/>
              <w:rPr/>
            </w:pPr>
            <w:r>
              <w:rPr/>
              <w:t>переработка, реализация продукции подсобного сельского хозяйства и пчеловодства, пищевых лесных ресурсов и сбор лекарственных растений, продукции рыбного и охотничье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ведение охотничьего хозяйства, включая разведение диких животных 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0" w:hanging="0"/>
              <w:jc w:val="both"/>
              <w:rPr/>
            </w:pPr>
            <w:r>
              <w:rPr/>
              <w:t>предоставление услуг в этой сфе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0" w:hanging="0"/>
              <w:jc w:val="both"/>
              <w:rPr/>
            </w:pPr>
            <w:r>
              <w:rPr/>
              <w:t>разработка проектов освоения лесов, проведение в установленном порядке таксации лесов для выявления, учета и оценки качественных и количественных характеристик лес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0" w:hanging="0"/>
              <w:jc w:val="both"/>
              <w:rPr/>
            </w:pPr>
            <w:r>
              <w:rPr/>
              <w:t>разработка проектов и проведение работ по организации ведения паркового и лесопаркового хозяйства, озеленению городов и населенных пунктов, территорий, примыкающих к административным зданиям и жилым домам, благоустрой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right="19" w:hanging="0"/>
              <w:jc w:val="both"/>
              <w:rPr/>
            </w:pPr>
            <w:r>
              <w:rPr/>
              <w:t>оказание лесопользователям помощи в выборе способов охраны, защиты и воспроизводства ле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сбор, переработка и хранение лесных семя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проведение гидролесомелиоративных работ;</w:t>
            </w:r>
          </w:p>
          <w:p>
            <w:pPr>
              <w:pStyle w:val="Normal"/>
              <w:shd w:fill="FFFFFF" w:val="clear"/>
              <w:spacing w:lineRule="exact" w:line="298"/>
              <w:ind w:left="72" w:hanging="0"/>
              <w:jc w:val="both"/>
              <w:rPr/>
            </w:pPr>
            <w:r>
              <w:rPr/>
              <w:t>оказание услуг автомобильного транспорта, тракторов, другой лесохозяйственной техники, механизмов и гужевого транспорта, услуги погрузки и разгру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rPr>
                <w:spacing w:val="-1"/>
              </w:rPr>
            </w:pPr>
            <w:r>
              <w:rPr>
                <w:spacing w:val="-1"/>
              </w:rPr>
              <w:t>осуществление ремонта и наладки авто- мото-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pacing w:lineRule="exact" w:line="298"/>
              <w:ind w:left="10" w:hanging="0"/>
              <w:jc w:val="both"/>
              <w:rPr/>
            </w:pPr>
            <w:r>
              <w:rPr>
                <w:spacing w:val="-1"/>
              </w:rPr>
              <w:t xml:space="preserve">строительство дорог лесохозяйственного и противопожарного назначения, дорог </w:t>
            </w:r>
            <w:r>
              <w:rPr/>
              <w:t>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spacing w:lineRule="exact" w:line="298"/>
              <w:ind w:left="19" w:right="10" w:hanging="0"/>
              <w:jc w:val="both"/>
              <w:rPr/>
            </w:pPr>
            <w:r>
              <w:rPr/>
              <w:t>оказание услуг местному населению, органам местного самоуправления по уборке опасных деревьев в парках, скверах и улицах, озеленению последни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spacing w:lineRule="exact" w:line="298"/>
              <w:ind w:left="19" w:right="10" w:hanging="0"/>
              <w:jc w:val="both"/>
              <w:rPr/>
            </w:pPr>
            <w:r>
              <w:rPr/>
              <w:t>осуществление строительства, капитального и текущего ремонта объектов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98"/>
              <w:rPr/>
            </w:pPr>
            <w:r>
              <w:rPr>
                <w:spacing w:val="-1"/>
              </w:rPr>
              <w:t>осуществление работ по лесной селекции и семеноводств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78" w:before="29" w:after="0"/>
              <w:ind w:left="72" w:hanging="0"/>
              <w:rPr/>
            </w:pPr>
            <w:r>
              <w:rPr/>
              <w:t>предоставление услуг в коммунальной сфере гражданам и организация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spacing w:lineRule="exact" w:line="278"/>
              <w:ind w:left="29" w:hanging="0"/>
              <w:jc w:val="both"/>
              <w:rPr/>
            </w:pPr>
            <w:r>
              <w:rPr/>
              <w:t>тушение лесных и торфяных пожаров, на землях, не относящихся к категории земель лесного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exact" w:line="288" w:before="19" w:after="0"/>
              <w:ind w:left="48" w:hanging="0"/>
              <w:jc w:val="both"/>
              <w:rPr/>
            </w:pPr>
            <w:r>
              <w:rPr/>
              <w:t>-заготовка и реализация елей или деревьев других хвойных пород для</w:t>
              <w:br/>
              <w:t>новогодних празд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98"/>
              <w:ind w:right="38" w:hanging="0"/>
              <w:jc w:val="both"/>
              <w:rPr/>
            </w:pPr>
            <w:r>
              <w:rPr/>
              <w:t>-осуществление рекреационной деятельности в целях организации отдыха,</w:t>
              <w:br/>
            </w:r>
            <w:r>
              <w:rPr>
                <w:spacing w:val="-1"/>
              </w:rPr>
              <w:t>туризма, физкультурно-оздоровительной и спортив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98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создание лесных плантаций и их эксплуатац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98"/>
              <w:ind w:left="72" w:hanging="0"/>
              <w:rPr/>
            </w:pPr>
            <w:r>
              <w:rPr>
                <w:spacing w:val="-1"/>
              </w:rPr>
              <w:t>осуществление лесопатологических обследов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19" w:hanging="0"/>
              <w:jc w:val="both"/>
              <w:rPr/>
            </w:pPr>
            <w:r>
              <w:rPr/>
              <w:t xml:space="preserve">составление проектов освоения лесов по заявкам лиц, которым лесные участки </w:t>
            </w:r>
            <w:r>
              <w:rPr>
                <w:spacing w:val="-1"/>
              </w:rPr>
              <w:t>предоставлены в постоянное (бессрочное) пользование или в арен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98"/>
              <w:ind w:left="0" w:right="19" w:hanging="0"/>
              <w:jc w:val="both"/>
              <w:rPr/>
            </w:pPr>
            <w:r>
              <w:rPr>
                <w:spacing w:val="-1"/>
              </w:rPr>
              <w:t xml:space="preserve">выращивание и реализация посадочного материала лесных растений (саженцев и </w:t>
            </w:r>
            <w:r>
              <w:rPr/>
              <w:t>сеянце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98"/>
              <w:ind w:left="10" w:right="19" w:hanging="0"/>
              <w:jc w:val="both"/>
              <w:rPr/>
            </w:pPr>
            <w:r>
              <w:rPr/>
              <w:t>-передача в установленном порядке в аренду, безвозмездное пользование</w:t>
              <w:br/>
            </w:r>
            <w:r>
              <w:rPr>
                <w:spacing w:val="-1"/>
              </w:rPr>
              <w:t>имущества, находящегося в оперативном управлении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учреждения, утвержденный приказом Департамента лесного комплекса Вологодской области от 22.02.2011 № 100, зарегистрированный 14.03.2011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Лицензия  на осуществление деятельности по тушению лесных пожаров № 14/2012-СЗФО от 27 марта 2012 года  Серия СЭФО № 000041  Выдана  Департаментом лесного хозяйства по Северо-Западному федеральному округу Федерального агентства лесного хозяйства. Выдана бессрочно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6"/>
        <w:gridCol w:w="120"/>
        <w:gridCol w:w="4080"/>
        <w:gridCol w:w="1440"/>
        <w:gridCol w:w="2400"/>
        <w:gridCol w:w="1959"/>
        <w:gridCol w:w="81"/>
      </w:tblGrid>
      <w:tr>
        <w:trPr/>
        <w:tc>
          <w:tcPr>
            <w:tcW w:w="6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7.  Сведения о численности работников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 1 января 2015 </w:t>
            </w:r>
          </w:p>
          <w:p>
            <w:pPr>
              <w:pStyle w:val="Normal"/>
              <w:jc w:val="center"/>
              <w:rPr/>
            </w:pPr>
            <w:r>
              <w:rPr/>
              <w:t>(предыдущий г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 января 2016 (отчетный год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Фактическ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Причины, приведшие к изменению количества штатных 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егодовая чис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>Средняя заработная плата сотрудников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7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8. Перечень услуг (работ), которые оказываются потребителям за плату, в случаях, предусмотренных норматив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787"/>
              <w:gridCol w:w="2400"/>
              <w:gridCol w:w="1885"/>
            </w:tblGrid>
            <w:tr>
              <w:trPr>
                <w:trHeight w:val="30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ind w:left="-3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22" w:hanging="0"/>
                    <w:jc w:val="center"/>
                    <w:rPr/>
                  </w:pPr>
                  <w:r>
                    <w:rPr/>
                    <w:t>Наименование услуги (работы)</w:t>
                  </w:r>
                </w:p>
              </w:tc>
              <w:tc>
                <w:tcPr>
                  <w:tcW w:w="4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потребителей данной услуги (работы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дыдущий год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тчетный год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</w:t>
                  </w:r>
                  <w:r>
                    <w:rPr/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 Сведения о составе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/п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аров Сергей Владимирович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Департамента лесного комплекса области - председатель наблюдательного совета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ина Татьяна Васильевн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бухгалтер САУ лесного хозяйства ВО «Никольский лесхоз»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гозин Леонид Павлович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мзиков Александр Иванович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шнина Екатерина Геннадьевн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ставитель Департамента имущественных отношени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/>
        <w:t>2.1. Объем финансового обеспечения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27"/>
        <w:gridCol w:w="1311"/>
        <w:gridCol w:w="1320"/>
        <w:gridCol w:w="1479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предшествующий отчетному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дания учредител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6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2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21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2. Сведения о балансовой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40"/>
        <w:gridCol w:w="1440"/>
        <w:gridCol w:w="1560"/>
        <w:gridCol w:w="1359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655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69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53854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2.3. Сведения о дебиторской и кредиторской задолженности в разрезе поступлений (выплат), предусмотренных Планом финансово-хозяй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1559"/>
        <w:gridCol w:w="1553"/>
        <w:gridCol w:w="6"/>
        <w:gridCol w:w="986"/>
        <w:gridCol w:w="6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  <w:r>
              <w:rPr>
                <w:sz w:val="22"/>
              </w:rPr>
              <w:t>(гр.3-гр.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зменения,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задолженности всего (руб.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62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48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42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поступлений (выплат), предусмотренных Планом:</w:t>
            </w:r>
          </w:p>
          <w:p>
            <w:pPr>
              <w:pStyle w:val="Normal"/>
              <w:rPr/>
            </w:pPr>
            <w:r>
              <w:rPr/>
              <w:t>- дебиторская задолженность по доходам</w:t>
            </w:r>
          </w:p>
          <w:p>
            <w:pPr>
              <w:pStyle w:val="Normal"/>
              <w:rPr/>
            </w:pPr>
            <w:r>
              <w:rPr/>
              <w:t>- дебиторская задолженность по рас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9442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3281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6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3839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14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5,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просроченная дебиторская задолженн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5995,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59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кредиторской задолженности всего (руб.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324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9558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31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>
          <w:trHeight w:val="54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  <w:t>- расчеты по принятым обязательствам</w:t>
            </w:r>
          </w:p>
          <w:p>
            <w:pPr>
              <w:pStyle w:val="Normal"/>
              <w:rPr/>
            </w:pPr>
            <w:r>
              <w:rPr/>
              <w:t>- расчеты по платежам в бюджет и внебюджетные фонды</w:t>
            </w:r>
          </w:p>
          <w:p>
            <w:pPr>
              <w:pStyle w:val="Normal"/>
              <w:rPr/>
            </w:pPr>
            <w:r>
              <w:rPr/>
              <w:t>-  прочие расчеты с креди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0395,65</w:t>
            </w:r>
          </w:p>
          <w:p>
            <w:pPr>
              <w:pStyle w:val="Normal"/>
              <w:rPr/>
            </w:pPr>
            <w:r>
              <w:rPr/>
              <w:t>9649188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63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32885,27</w:t>
            </w:r>
          </w:p>
          <w:p>
            <w:pPr>
              <w:pStyle w:val="Normal"/>
              <w:rPr/>
            </w:pPr>
            <w:r>
              <w:rPr/>
              <w:t>11570344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328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87510,38</w:t>
            </w:r>
          </w:p>
          <w:p>
            <w:pPr>
              <w:pStyle w:val="Normal"/>
              <w:rPr/>
            </w:pPr>
            <w:r>
              <w:rPr/>
              <w:t>1921155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9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,8</w:t>
            </w:r>
          </w:p>
          <w:p>
            <w:pPr>
              <w:pStyle w:val="Normal"/>
              <w:rPr/>
            </w:pPr>
            <w:r>
              <w:rPr/>
              <w:t>1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 кредиторская задолженн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423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3348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11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 ( Штраф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2.4. Показатели кассового исполнения плана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534"/>
        <w:gridCol w:w="1680"/>
        <w:gridCol w:w="1359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кассовое исполнен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 (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ых поступлений  всего (руб.)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9338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в  разрезе поступлений, предусмотренных Планом:</w:t>
            </w:r>
          </w:p>
          <w:p>
            <w:pPr>
              <w:pStyle w:val="Normal"/>
              <w:rPr/>
            </w:pPr>
            <w:r>
              <w:rPr/>
              <w:t>субсидия на выполнение задания учре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24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24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78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6889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51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по кредитам и займ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кассовых выплат всего (руб.),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9338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азрезе выплат, предусмотренных План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заработная плата (2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5143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5122,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рочие выплаты (21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ачисления на оплату труда (2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7764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586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услуги связи ( 221)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68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55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транспортные услуги ( 2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ммунальные услуги ( 2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08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93,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 (22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381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ы, услуги по содержанию имущества </w:t>
            </w:r>
          </w:p>
          <w:p>
            <w:pPr>
              <w:pStyle w:val="Normal"/>
              <w:rPr/>
            </w:pPr>
            <w:r>
              <w:rPr/>
              <w:t>( 22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678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705,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( 22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588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573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 ( 23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КОСГУ 29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14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954,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                                  (31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6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  <w:p>
            <w:pPr>
              <w:pStyle w:val="Normal"/>
              <w:rPr/>
            </w:pPr>
            <w:r>
              <w:rPr/>
              <w:t>( 34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6043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200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 (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hanging="284"/>
        <w:rPr/>
      </w:pPr>
      <w:r>
        <w:rPr/>
        <w:t>2.5. Показатели кассового исполнения бюджетной сметы в разрезе направлений расходов и соответствующих им кодов бюджетной классификации</w:t>
      </w:r>
    </w:p>
    <w:p>
      <w:pPr>
        <w:pStyle w:val="Normal"/>
        <w:ind w:hanging="284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68"/>
        <w:gridCol w:w="1559"/>
        <w:gridCol w:w="155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ассового исполнения (руб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6. Сведения об исполнении государственного (муниципального) задания на оказание государственных услуг (выполнение работ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01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0"/>
        <w:gridCol w:w="446"/>
        <w:gridCol w:w="566"/>
        <w:gridCol w:w="1774"/>
        <w:gridCol w:w="214"/>
        <w:gridCol w:w="120"/>
        <w:gridCol w:w="323"/>
        <w:gridCol w:w="517"/>
        <w:gridCol w:w="206"/>
        <w:gridCol w:w="487"/>
        <w:gridCol w:w="6"/>
        <w:gridCol w:w="21"/>
        <w:gridCol w:w="480"/>
        <w:gridCol w:w="9"/>
        <w:gridCol w:w="254"/>
        <w:gridCol w:w="337"/>
        <w:gridCol w:w="360"/>
        <w:gridCol w:w="41"/>
        <w:gridCol w:w="319"/>
        <w:gridCol w:w="240"/>
        <w:gridCol w:w="22"/>
        <w:gridCol w:w="383"/>
        <w:gridCol w:w="28"/>
        <w:gridCol w:w="764"/>
        <w:gridCol w:w="28"/>
        <w:gridCol w:w="20"/>
        <w:gridCol w:w="35"/>
        <w:gridCol w:w="1285"/>
        <w:gridCol w:w="33"/>
        <w:gridCol w:w="42"/>
        <w:gridCol w:w="45"/>
      </w:tblGrid>
      <w:tr>
        <w:trPr/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ядковый номер в соответствии с утвержденным перечнем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боты </w:t>
            </w:r>
          </w:p>
        </w:tc>
        <w:tc>
          <w:tcPr>
            <w:tcW w:w="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е, утвержденное в государственном задании  </w:t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я от запланированных значений за отчетный период</w:t>
            </w:r>
          </w:p>
        </w:tc>
      </w:tr>
      <w:tr>
        <w:trPr/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существление на лесных участках, не предоставленных в постоянное (бессрочное) пользование и (или) в аренду, следующих мер по предупреждению лесных пожаров, в том числ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2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противопожарных аншлагов, снятых на зиму, шту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3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аншлагов, ограничивающих доступ в граждан лес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 просе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вязи с низким качеством, работы не приняты территориальным отделом – государственным лесничество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2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мест отдыха граждан, пребывающих в лес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4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от бытового мусора мест отдыха граждан, пребывающих в лес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адров по курсу «Руководитель тушения лесного пожар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еспечение средствами предупреждения и тушения лесных пожаров, в том числе: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пожарной техники и оборудования к пожароопасному сезон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но-химических станц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истем связ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ониторинг пожарной опасности в лесах, в том числе: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учет сообщений о лесных пожарах, а также оповещение региональной диспетчерской службы район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шение лесных пожаров, включающее в себя: обследование лесного пожара с использованием наземных или космических средств в целях уточнения вида и интенсивности лесного пожара, его границ, направления его движения, выявления возможных границ его распространения и локализации, источников противопожарного водоснабжения, подъездов к ним и к месту лесного пожара, а также других особенностей, определяющих тактику тушения лесного пожара;доставку людей и средств тушения лесных пожаров к месту тушения лесного пожара и обратно;</w:t>
              <w:br/>
              <w:t>локализацию лесного пожара;</w:t>
              <w:br/>
              <w:t>ликвидацию лесного пожара;</w:t>
              <w:br/>
              <w:t>наблюдение за локализованным лесным пожаром  и его дотушивание;</w:t>
              <w:br/>
              <w:t>предотвращение возобновления  лесного пожа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ликвидированных пож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ая площадь пожаров, га</w:t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есная площадь пожара, г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руб.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82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2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58"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в установленном порядке на землях лесного фонда, расположенных на территории Вологодской области, за исключением особо охраняемых природных территорий федерального значения, отвода и таксации лесосек, для заготовки древесины гражданами на основании договоров купли-продажи лесных насаждений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сеянцев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1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е лесовосстановление  без минерализации почв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е приняты территориальным отделом – государственным лесничеством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гротехнического ухода за лесными культурам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.1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лесных культу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.1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почвы под лесные культуры текущего  год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.2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почвы под лесные культуры будущего  год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тление и прочистк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1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живани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3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 ликв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ные рубк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3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7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9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 ликв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8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7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1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вода лесосек при проведении рубок по уходу за молодняками ( осветление и прочистка)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лесного проезд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м. ликв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7. Сведения о доходах от оказания платных услуг (выполнения работ), которые оказываются потребителям за плату, в случаях, предусмотренных нормативными правовыми актам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1985"/>
        <w:gridCol w:w="1842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оходов, полученных от оказания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платных услуг (выполнения 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платных услуг (работ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8. Сведения о количестве потребителей, воспользовавшихся государственными услугами (работами) учреждения, в том числе платными для потреб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03"/>
        <w:gridCol w:w="2615"/>
        <w:gridCol w:w="1985"/>
      </w:tblGrid>
      <w:tr>
        <w:trPr/>
        <w:tc>
          <w:tcPr>
            <w:tcW w:w="5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Количество потребителей,</w:t>
            </w:r>
          </w:p>
        </w:tc>
      </w:tr>
      <w:tr>
        <w:trPr>
          <w:trHeight w:val="316" w:hRule="atLeast"/>
        </w:trPr>
        <w:tc>
          <w:tcPr>
            <w:tcW w:w="5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ьзовавшихся платными услугами (работами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9. Сведения о количестве жалоб потребителей и принятые по результатам их рассмотрения мер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4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работы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лобы потребителей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3"/>
        <w:gridCol w:w="226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алансовая стоимость имущества (руб.)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1655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2,698,1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30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306,8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5624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2391,3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4320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3343,4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04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047,9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аренду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имущества, переданного в безвозмездное пользование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го имущества,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  движимого имуществ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ъектов недвижимого имущества, находящегося у учреждения на праве оперативного управления (зданий, сооружений, объектов незавершенного строитель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площадь объектов недвижимого имущества (кв.м.), находящегося у учреждения на праве оперативного управления, 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,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движимого имущества переданного в безвозмездное 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средств, полученных в отчетном году,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риобретенного учреждением в отчетном году, руб., из них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учредителем учреждению на указанные цел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осуществления деятельности приносящей дох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____               Андреев В.А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_____                Воронина Т.В.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0» февра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0:00Z</dcterms:created>
  <dc:creator>Евгения Волкова</dc:creator>
  <dc:description/>
  <cp:keywords/>
  <dc:language>en-US</dc:language>
  <cp:lastModifiedBy>TVolkova</cp:lastModifiedBy>
  <cp:lastPrinted>2016-02-24T11:39:00Z</cp:lastPrinted>
  <dcterms:modified xsi:type="dcterms:W3CDTF">2016-03-23T04:59:00Z</dcterms:modified>
  <cp:revision>19</cp:revision>
  <dc:subject/>
  <dc:title>Приложение 1</dc:title>
</cp:coreProperties>
</file>