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этапа конкурса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лесного комплекса Вологодской области</w:t>
      </w:r>
    </w:p>
    <w:p>
      <w:pPr>
        <w:pStyle w:val="Normal"/>
        <w:ind w:left="426" w:right="36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ть кандидатов к участию во втором этапе конкурса на замещение вакантных должностей государственной гражданской службы области, объявленного 16 июня 2016 года,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b/>
              </w:rPr>
              <w:t>Должность, на которую объявлен конкур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окольского территориального отдела-государственного леснич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а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иряева Татьяна Сергеевн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стирование 11 августа 2016 года в 11.00</w:t>
            </w:r>
            <w:r>
              <w:rPr>
                <w:sz w:val="24"/>
                <w:szCs w:val="24"/>
              </w:rPr>
              <w:t xml:space="preserve"> 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Вологда, ул. Мира, д.1 каб.403 (</w:t>
            </w:r>
            <w:r>
              <w:rPr>
                <w:sz w:val="22"/>
                <w:szCs w:val="22"/>
              </w:rPr>
              <w:t xml:space="preserve">на знание законодательства Российской Федерации и Вологодской области по вопросам государственного устройства, прохождения государственной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й службы, а также законодательства, отражающего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специфику деятельности Департамента, на знания в области информационно-телекоммуникационных технологий, на знание государственного языка Российской Федерации – русского языка)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b/>
                <w:sz w:val="24"/>
                <w:szCs w:val="24"/>
              </w:rPr>
              <w:t>по окончанию</w:t>
            </w:r>
            <w:r>
              <w:rPr>
                <w:sz w:val="24"/>
                <w:szCs w:val="24"/>
              </w:rPr>
              <w:t xml:space="preserve"> тестирования - </w:t>
            </w:r>
            <w:r>
              <w:rPr>
                <w:b/>
                <w:sz w:val="24"/>
                <w:szCs w:val="24"/>
              </w:rPr>
              <w:t>собеседование</w:t>
            </w:r>
            <w:r>
              <w:rPr>
                <w:sz w:val="24"/>
                <w:szCs w:val="24"/>
              </w:rPr>
              <w:t xml:space="preserve">  по адресу: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Герцена, д.27, каб. 214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 Сокольского территориального отдела-государственного леснич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сков 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тина Юлия Игорев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6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ная комиссия</w:t>
      </w:r>
    </w:p>
    <w:sectPr>
      <w:type w:val="nextPage"/>
      <w:pgSz w:orient="landscape" w:w="16838" w:h="11906"/>
      <w:pgMar w:left="539" w:right="540" w:gutter="0" w:header="0" w:top="84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0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6-07-20T11:00:00Z</dcterms:modified>
  <cp:revision>2</cp:revision>
  <dc:subject/>
  <dc:title>ДЕПАРТАМЕНТ </dc:title>
</cp:coreProperties>
</file>