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6 год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5 февраля 2016 года по            25 марта 2016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определить победителем конкурса и включить в кадровый резерв Департамента лесного комплекса области для замещения должности государственной гражданской службы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старшей группы должностей категории «специалисты» отдела правовой и административной работы управления правовой и кадровой работы Департамента лесного комплекса области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Коробову Полину Николаевну (1 место);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Бычихину Наталью Павловну (2 место)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9:00Z</dcterms:created>
  <dc:creator>NIvanov</dc:creator>
  <dc:description/>
  <cp:keywords/>
  <dc:language>en-US</dc:language>
  <cp:lastModifiedBy>EPomeranceva</cp:lastModifiedBy>
  <dcterms:modified xsi:type="dcterms:W3CDTF">2016-03-28T10:09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