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>Результаты конкурса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>на включение в кадровый резерв на 2016 год</w:t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  <w:shd w:fill="FFFFFF" w:val="clear"/>
        </w:rPr>
        <w:t>По итогам конкурса на включение в кадровый резерв, для замещения должностей государственной гражданской службы области в Департаменте лесного комплекса области, проведенного с 5 февраля 2016 года по            25 марта 2016 года по адресу: г. Вологда, ул. Герцена, д. 27, конкурсная комиссия решила: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определить победителем конкурса и включить в кадровый резерв Департамента лесного комплекса области для замещения должности государственной гражданской службы области </w:t>
      </w:r>
      <w:r>
        <w:rPr>
          <w:rStyle w:val="StrongEmphasis"/>
          <w:rFonts w:cs="Arial" w:ascii="Arial" w:hAnsi="Arial"/>
          <w:b w:val="false"/>
          <w:sz w:val="28"/>
          <w:szCs w:val="28"/>
          <w:shd w:fill="FFFFFF" w:val="clear"/>
        </w:rPr>
        <w:t xml:space="preserve">старшей группы должностей категории «специалисты» и категории «обеспечивающие специалисты» Вашкинского территориального отдела – государственного лесничества управления организации федерального лесного надзора (лесной охраны) Департамента лесного комплекса области </w:t>
      </w:r>
      <w:r>
        <w:rPr>
          <w:rStyle w:val="StrongEmphasis"/>
          <w:rFonts w:cs="Arial" w:ascii="Arial" w:hAnsi="Arial"/>
          <w:b w:val="false"/>
          <w:sz w:val="28"/>
          <w:szCs w:val="28"/>
          <w:u w:val="single"/>
          <w:shd w:fill="FFFFFF" w:val="clear"/>
        </w:rPr>
        <w:t>Савину Марию Евгеньевну.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16"/>
          <w:szCs w:val="16"/>
          <w:u w:val="single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color w:val="353D25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Arial" w:cs="Arial" w:ascii="Arial" w:hAnsi="Arial"/>
          <w:b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  <w:shd w:fill="FFFFFF" w:val="clear"/>
        </w:rPr>
        <w:tab/>
        <w:tab/>
        <w:tab/>
        <w:tab/>
        <w:tab/>
        <w:t xml:space="preserve">                                 Конкурсная комиссия</w:t>
      </w:r>
    </w:p>
    <w:sectPr>
      <w:type w:val="nextPage"/>
      <w:pgSz w:w="11906" w:h="16838"/>
      <w:pgMar w:left="1276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13:00Z</dcterms:created>
  <dc:creator>NIvanov</dc:creator>
  <dc:description/>
  <cp:keywords/>
  <dc:language>en-US</dc:language>
  <cp:lastModifiedBy>EPomeranceva</cp:lastModifiedBy>
  <dcterms:modified xsi:type="dcterms:W3CDTF">2016-03-28T10:13:00Z</dcterms:modified>
  <cp:revision>2</cp:revision>
  <dc:subject/>
  <dc:title>Результаты конкурса на включение в кадровый резерв, для замещения должностей государственной гражданской службы области в Департаменте лесного комплекса области на:</dc:title>
</cp:coreProperties>
</file>