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5 года  по 31 декабря 2015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7"/>
        <w:gridCol w:w="23"/>
        <w:gridCol w:w="1277"/>
        <w:gridCol w:w="1068"/>
        <w:gridCol w:w="51"/>
        <w:gridCol w:w="17"/>
        <w:gridCol w:w="956"/>
        <w:gridCol w:w="15"/>
        <w:gridCol w:w="18"/>
        <w:gridCol w:w="25"/>
        <w:gridCol w:w="968"/>
        <w:gridCol w:w="61"/>
        <w:gridCol w:w="1155"/>
        <w:gridCol w:w="42"/>
        <w:gridCol w:w="1024"/>
        <w:gridCol w:w="131"/>
        <w:gridCol w:w="849"/>
        <w:gridCol w:w="46"/>
        <w:gridCol w:w="15"/>
        <w:gridCol w:w="1027"/>
        <w:gridCol w:w="53"/>
        <w:gridCol w:w="8"/>
        <w:gridCol w:w="1787"/>
        <w:gridCol w:w="57"/>
        <w:gridCol w:w="120"/>
        <w:gridCol w:w="1309"/>
        <w:gridCol w:w="8"/>
        <w:gridCol w:w="31"/>
        <w:gridCol w:w="1390"/>
        <w:gridCol w:w="12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ванный годовой доход  (руб.)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30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 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 м)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лехин Николай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52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hevrol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lasic 100</w:t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75520,31</w:t>
            </w:r>
          </w:p>
        </w:tc>
        <w:tc>
          <w:tcPr>
            <w:tcW w:w="144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1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3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-ный бокс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5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317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3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-ный бок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амонова Ольга Никола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мести-тель начальника отдел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26,6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0644,96</w:t>
            </w:r>
          </w:p>
        </w:tc>
        <w:tc>
          <w:tcPr>
            <w:tcW w:w="144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завер-шенное строи-тельство жилого дом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4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быкина Надежда Леонид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8,0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6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val="en-US"/>
              </w:rPr>
              <w:t>21434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44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кода Йет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0741,22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лентьева Татьяна Василь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доли)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3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2036,98</w:t>
            </w:r>
          </w:p>
        </w:tc>
        <w:tc>
          <w:tcPr>
            <w:tcW w:w="144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ПАССАТ В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6650,29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3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ьянов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толь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НО Логан 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7204,86</w:t>
            </w:r>
          </w:p>
        </w:tc>
        <w:tc>
          <w:tcPr>
            <w:tcW w:w="144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п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й Альберт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3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-31514</w:t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0683,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ктор колесный Белорус 82.1</w:t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jc w:val="both"/>
              <w:rPr>
                <w:sz w:val="20"/>
              </w:rPr>
            </w:pPr>
            <w:r>
              <w:rPr>
                <w:sz w:val="20"/>
              </w:rPr>
              <w:t>Незавер-шенное строитель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jc w:val="both"/>
              <w:rPr>
                <w:sz w:val="20"/>
              </w:rPr>
            </w:pPr>
            <w:r>
              <w:rPr>
                <w:sz w:val="20"/>
              </w:rPr>
              <w:t>ство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6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ым трансп. средствам МЗСА 817715</w:t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ЕВРОЛЕ Лано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6327,59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jc w:val="both"/>
              <w:rPr>
                <w:sz w:val="20"/>
              </w:rPr>
            </w:pPr>
            <w:r>
              <w:rPr>
                <w:sz w:val="20"/>
              </w:rPr>
              <w:t>Незавер-шенное стро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в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6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jc w:val="both"/>
              <w:rPr>
                <w:sz w:val="20"/>
              </w:rPr>
            </w:pPr>
            <w:r>
              <w:rPr>
                <w:sz w:val="20"/>
              </w:rPr>
              <w:t>Незавер-шенное стро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в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6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jc w:val="both"/>
              <w:rPr>
                <w:sz w:val="20"/>
              </w:rPr>
            </w:pPr>
            <w:r>
              <w:rPr>
                <w:sz w:val="20"/>
              </w:rPr>
              <w:t>Незавер-шенное стро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в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6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уз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ьяна Никола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5187,57</w:t>
            </w:r>
          </w:p>
        </w:tc>
        <w:tc>
          <w:tcPr>
            <w:tcW w:w="144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дание теплиц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1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иссан Ноте 1,4 комфор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58890,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дание теплицы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1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йлор Греэт Волл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560,0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дание теплиц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1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дание теплиц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1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выкина Елена Никола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8231,47</w:t>
            </w:r>
          </w:p>
        </w:tc>
        <w:tc>
          <w:tcPr>
            <w:tcW w:w="144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дж Неон 2S</w:t>
            </w:r>
            <w:r>
              <w:rPr>
                <w:sz w:val="20"/>
                <w:lang w:val="en-US"/>
              </w:rPr>
              <w:t>XT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10154,31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АНГ ЙОНГ регстон </w:t>
            </w:r>
            <w:r>
              <w:rPr>
                <w:sz w:val="20"/>
                <w:lang w:val="en-US"/>
              </w:rPr>
              <w:t>ORX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шевский Георгий Аккиндин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8300,37</w:t>
            </w:r>
          </w:p>
        </w:tc>
        <w:tc>
          <w:tcPr>
            <w:tcW w:w="144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5804,6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п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гений Петр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239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 31519</w:t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6028,5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ицубиси Паджеро</w:t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3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0354,07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3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3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в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2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SPECTRA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6404,52</w:t>
            </w:r>
          </w:p>
        </w:tc>
        <w:tc>
          <w:tcPr>
            <w:tcW w:w="144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данин Александр Никола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Автомобиль грузовой –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Mitsubishi</w:t>
            </w:r>
            <w:r>
              <w:rPr>
                <w:sz w:val="20"/>
                <w:lang w:val="en-US"/>
              </w:rPr>
              <w:t xml:space="preserve"> L200</w:t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1971,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554,74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мищев Александр Иван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ИССАН Террано</w:t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9185,06</w:t>
            </w:r>
          </w:p>
        </w:tc>
        <w:tc>
          <w:tcPr>
            <w:tcW w:w="144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280</w:t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-ные средств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МЗ 5.951</w:t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 – автоприцеп легковой МЗСА 817712</w:t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8023,2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стовников Александр Виталь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53,0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З 3110 «Волга»</w:t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8689,78</w:t>
            </w:r>
          </w:p>
        </w:tc>
        <w:tc>
          <w:tcPr>
            <w:tcW w:w="144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0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53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8729,44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ха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гений Александр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7,8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238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1</w:t>
            </w:r>
          </w:p>
        </w:tc>
        <w:tc>
          <w:tcPr>
            <w:tcW w:w="144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val="en-US"/>
              </w:rPr>
              <w:t>3729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ахрушев Владимир Александр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31,0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ива Шевроле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2967,0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Pathfinder</w:t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9514,8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рави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Максим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5350,5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и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ван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1138,3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нойл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с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8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812,52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7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103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2668,24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7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8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7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шук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ьяна Геннадь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0871,09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 DUSTER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0390,58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773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комн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др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с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евроле Круз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4207,7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ушк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гения Александр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1355,09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,9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49144,48 (в т.ч. субсидия на строитель-ство дома)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отовский Александр Владимир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9492,99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цеп для перевозки грузов МЗСА 817711</w:t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179,6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мченк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о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л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ряда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-31519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7688,48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-315195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3040,7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 – трактор МТЗ-82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жен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ветлана Владимир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6679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-31512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3814,46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-21104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08,4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ов Алексей Михайл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 1 разряда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42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З 31029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2267,72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074</w:t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4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5542,47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4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4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8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н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ей Николаевич</w:t>
            </w:r>
          </w:p>
        </w:tc>
        <w:tc>
          <w:tcPr>
            <w:tcW w:w="1277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14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8384,9</w:t>
            </w:r>
          </w:p>
        </w:tc>
        <w:tc>
          <w:tcPr>
            <w:tcW w:w="143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жил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036,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жановская Светлана Александро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1771,9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иряе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й Александр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АРУ Форестер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207886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.ч. от продажи автомобиля)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4024,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знец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 210430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0040,0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3700,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атрак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2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4532,32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льксваген Пол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232,0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скак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ена Вячеслав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3114,6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ые автотран-спорт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легковой Т-4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036,8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рбун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6257,8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ЙОТА хайлендер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1780,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емисин Константин Святослав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НО Дастер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1927,17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95159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.ч. доход, полученный в порядке дарения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знец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ей Владимир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ряда 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ИА РИО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1726,70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65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2347,0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с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дежда Никола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ряда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 211440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8299,7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хт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таль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ИА СИД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7682,2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арап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ячесла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л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4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НО Дастер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1192,02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о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ва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кадь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39,0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4162,22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7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7248,7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3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реп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ей Василь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9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Легковой автомобиль – </w:t>
            </w:r>
            <w:r>
              <w:rPr>
                <w:sz w:val="20"/>
                <w:lang w:val="en-US"/>
              </w:rPr>
              <w:t>Hyndai Tucson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31018,98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9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  <w:r>
              <w:rPr>
                <w:sz w:val="20"/>
                <w:lang w:val="en-US"/>
              </w:rPr>
              <w:t>Nissan Note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6407,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9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9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нина Людмила Александр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-тель началь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1952,73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8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рсенева Татьяна Василь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-ная с супруг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5633,65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-ная с супруг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-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ива Шевр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6732,48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-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8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грузовой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З-3307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258,1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1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рп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лия Алексе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4405,64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АЗ 315196</w:t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рил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на Никола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7944,5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чаков Алексей Геннадь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4502,32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 2121</w:t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1655,79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а Татьяна Никола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959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4629,07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4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9075,55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4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унов Владимир Александр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9848,11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,1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9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нтон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ид Герасим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ряда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 21074;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251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.ч. пенсия)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 Шевроле Нива</w:t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-ные средства - ММВЗ-3-112</w:t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ьскохозяй-ственная техника – Трактор Т-40 АМ </w:t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88,1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таков Евгений Анатоль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 211440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5999,85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шеничникова Любовь Петр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ряда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138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.ч.мате-ринский капитал)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 2114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2317,2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52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ирун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ид Илларион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ряда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7,0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9119,19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0\2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7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8006,2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0\2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фим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 Леонид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ряда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20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62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uyndai Sonata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9810,35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219,18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4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фонасенко Виталий Михайл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96,0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 УАЗ-31519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59715,43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506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28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-ные средства – Снегоход Буран</w:t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9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4302,2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3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6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282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пифановский Николай Вячеслав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-тель начальника отдел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4104,57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6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хачева Наталия Никола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-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7432,87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-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-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-469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9967,3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-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шевская Валентина Иван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2400,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 МАЗДА 3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5623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галова Лариса Серге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7016,9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данина   Светлана Александр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8315,2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 Шевроле Аве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4399,6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шин Александр Владимир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-ственная техник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ктор колесный Т-25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7644,7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 УАЗ-3909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5874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рья Алексе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845,5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тиков Вячеслав Михайл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0098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4276,7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63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чеславова Валентина Никола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1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0269,49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-21214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9129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1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CORSA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 – прицеп к легковому авт.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64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чаков Александр Анатоль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А РИО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6835,49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1500,81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65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ячеслав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 Александр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-тель начальник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1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9129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Легковой автомобиль – </w:t>
            </w:r>
            <w:r>
              <w:rPr>
                <w:sz w:val="20"/>
                <w:lang w:val="en-US"/>
              </w:rPr>
              <w:t>OPEL CORSA</w:t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рные транспортные средств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к легко-вому автомобилю 821303 </w:t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1,0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0269,49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1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б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 Альберт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99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3590,60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9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9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ицкевич Надежда Владимир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Легковой автомобиль – </w:t>
            </w:r>
            <w:r>
              <w:rPr>
                <w:sz w:val="20"/>
                <w:lang w:val="en-US"/>
              </w:rPr>
              <w:t>Chevrolet Aveo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9993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8,8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8,8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рем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асилий Геннадь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,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-390994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6651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0358,4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батов Александр Владимиро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Легковой автомобиль – </w:t>
            </w:r>
            <w:r>
              <w:rPr>
                <w:sz w:val="20"/>
                <w:lang w:val="en-US"/>
              </w:rPr>
              <w:t>Skoda Octavia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7191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12,6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шьянов Александр Евгеньевич</w:t>
            </w:r>
          </w:p>
        </w:tc>
        <w:tc>
          <w:tcPr>
            <w:tcW w:w="12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6 доли)</w:t>
            </w:r>
          </w:p>
        </w:tc>
        <w:tc>
          <w:tcPr>
            <w:tcW w:w="10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1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-21270</w:t>
            </w:r>
          </w:p>
        </w:tc>
        <w:tc>
          <w:tcPr>
            <w:tcW w:w="131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0201,24</w:t>
            </w:r>
          </w:p>
        </w:tc>
        <w:tc>
          <w:tcPr>
            <w:tcW w:w="143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-ные средств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Ж - П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932,9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6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обаз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лина Владимир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5675,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7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А РИО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3918,6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7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7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п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Легковой автомобиль – </w:t>
            </w:r>
            <w:r>
              <w:rPr>
                <w:sz w:val="20"/>
                <w:lang w:val="en-US"/>
              </w:rPr>
              <w:t>LADA-21074</w:t>
            </w:r>
            <w:r>
              <w:rPr>
                <w:sz w:val="20"/>
              </w:rPr>
              <w:t>0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7370,0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батов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Валентина Вале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12,6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Octavi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7191,3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8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птяе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орис Авельевич</w:t>
            </w:r>
          </w:p>
        </w:tc>
        <w:tc>
          <w:tcPr>
            <w:tcW w:w="12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4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13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87,24</w:t>
            </w:r>
          </w:p>
        </w:tc>
        <w:tc>
          <w:tcPr>
            <w:tcW w:w="143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-ственная техник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ктор Т-40 А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3,65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Борис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UAZ</w:t>
            </w:r>
            <w:r>
              <w:rPr>
                <w:sz w:val="20"/>
              </w:rPr>
              <w:t>-31514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6,33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-ственная техни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рактор Т-40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0,2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 Александр Александр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6649,9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б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71,25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хар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го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19,73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щая совмест-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рябин Александр Михайл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49872,67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4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ое средство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Ж Ю-5к Планета</w:t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4579,49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7/1000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д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игорий Юрь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-21061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412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бу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ена Василье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 Патриот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1174,99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2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-21093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6025,0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ДА-219170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2,0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ный транспорт 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одка «</w:t>
            </w:r>
            <w:r>
              <w:rPr>
                <w:sz w:val="20"/>
                <w:lang w:val="en-US"/>
              </w:rPr>
              <w:t>Nissamaran</w:t>
            </w:r>
            <w:r>
              <w:rPr>
                <w:sz w:val="20"/>
              </w:rPr>
              <w:t>»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.средства – прицеп МЗСА-817702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ьян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г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Михайл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и) 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099,56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1008,03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нтуфье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й Валентин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-21112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1017,8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854,15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5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аков Александр Павл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62813,67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-211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6109,7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ычк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ьяна Владимир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вроле Кобальт 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5262,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.ч. пенсия)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Первушина  Ирина Владимир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7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4938,21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7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сел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вгуст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/>
            </w:pPr>
            <w:r>
              <w:rPr>
                <w:sz w:val="20"/>
              </w:rPr>
              <w:t>Общая долевая, (</w:t>
            </w:r>
            <w:r>
              <w:rPr>
                <w:sz w:val="22"/>
                <w:szCs w:val="22"/>
              </w:rPr>
              <w:t>1/3 доли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13,2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294,67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/>
            </w:pPr>
            <w:r>
              <w:rPr>
                <w:sz w:val="20"/>
              </w:rPr>
              <w:t>Общая долевая, (</w:t>
            </w:r>
            <w:r>
              <w:rPr>
                <w:sz w:val="22"/>
                <w:szCs w:val="22"/>
              </w:rPr>
              <w:t>1/3 доли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/>
            </w:pPr>
            <w:r>
              <w:rPr>
                <w:sz w:val="20"/>
              </w:rPr>
              <w:t>Общая долевая, (</w:t>
            </w:r>
            <w:r>
              <w:rPr>
                <w:sz w:val="22"/>
                <w:szCs w:val="22"/>
              </w:rPr>
              <w:t>1/3 доли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рошил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ег Дмитри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76,41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92,75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ю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67,33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85,98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люш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Серге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88,0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18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пц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ергей Анатольевич</w:t>
            </w:r>
          </w:p>
        </w:tc>
        <w:tc>
          <w:tcPr>
            <w:tcW w:w="12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0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9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131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657402,22</w:t>
            </w:r>
          </w:p>
        </w:tc>
        <w:tc>
          <w:tcPr>
            <w:tcW w:w="143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ое средство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цикл ИЖ 7.107</w:t>
            </w:r>
          </w:p>
        </w:tc>
        <w:tc>
          <w:tcPr>
            <w:tcW w:w="131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7,3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18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локур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ьга Николаевна</w:t>
            </w:r>
          </w:p>
        </w:tc>
        <w:tc>
          <w:tcPr>
            <w:tcW w:w="12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 - тель начальника</w:t>
            </w:r>
          </w:p>
        </w:tc>
        <w:tc>
          <w:tcPr>
            <w:tcW w:w="10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4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5789,21</w:t>
            </w:r>
          </w:p>
        </w:tc>
        <w:tc>
          <w:tcPr>
            <w:tcW w:w="143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6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60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Volkswagen Jetta</w:t>
            </w:r>
            <w:r>
              <w:rPr>
                <w:sz w:val="20"/>
              </w:rPr>
              <w:t>,2012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 452А,1981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З САЗ-35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 – прицеп к легковым ТС 713516 713516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6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184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ебова Анастасия Виталье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102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197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312,56</w:t>
            </w:r>
          </w:p>
        </w:tc>
        <w:tc>
          <w:tcPr>
            <w:tcW w:w="143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18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ндрее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ьяна Евгеньевна</w:t>
            </w:r>
          </w:p>
        </w:tc>
        <w:tc>
          <w:tcPr>
            <w:tcW w:w="12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поло</w:t>
            </w:r>
          </w:p>
        </w:tc>
        <w:tc>
          <w:tcPr>
            <w:tcW w:w="13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156,32</w:t>
            </w:r>
          </w:p>
        </w:tc>
        <w:tc>
          <w:tcPr>
            <w:tcW w:w="143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0806,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18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ретьяк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ена Михайловна</w:t>
            </w:r>
          </w:p>
        </w:tc>
        <w:tc>
          <w:tcPr>
            <w:tcW w:w="12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466,26</w:t>
            </w:r>
          </w:p>
        </w:tc>
        <w:tc>
          <w:tcPr>
            <w:tcW w:w="143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3150,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8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 Анна Витальевна</w:t>
            </w:r>
          </w:p>
        </w:tc>
        <w:tc>
          <w:tcPr>
            <w:tcW w:w="12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8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0567,24</w:t>
            </w:r>
          </w:p>
        </w:tc>
        <w:tc>
          <w:tcPr>
            <w:tcW w:w="143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8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усти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Виталий Николаевич</w:t>
            </w:r>
          </w:p>
        </w:tc>
        <w:tc>
          <w:tcPr>
            <w:tcW w:w="12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1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338,60</w:t>
            </w:r>
          </w:p>
        </w:tc>
        <w:tc>
          <w:tcPr>
            <w:tcW w:w="143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Наталья Никола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7113,61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 xml:space="preserve"> 6,2007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4659,49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егоход Тайга 500, 2008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д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гресс 2,1969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Пега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Алексей Владимир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973,1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2/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2/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Автомобили легковые –Рено Логан Нью, 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4935,0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и легковые -</w:t>
            </w:r>
            <w:r>
              <w:rPr>
                <w:sz w:val="20"/>
              </w:rPr>
              <w:t>Рено Логан Нью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8/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1/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941,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мил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-тель начальника отде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9839,2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4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и легковые -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111830, 20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5131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,9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-ВАЗ 21310, 201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ексей Александр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-1/4 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9636,5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 долевая-1/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39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енчу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3847,7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кол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Евгень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5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и легковые -</w:t>
            </w:r>
            <w:r>
              <w:rPr>
                <w:sz w:val="20"/>
              </w:rPr>
              <w:t xml:space="preserve"> ВАЗ 212140, 2005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7141,77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, ипотечный кредит, доход от продажи комнаты (покупка квартиры)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47,7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5 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шери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Александр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щая, долевая, 7/10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1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2267,2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щая, долевая, 3/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1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и легковые -</w:t>
            </w:r>
            <w:r>
              <w:rPr>
                <w:sz w:val="20"/>
              </w:rPr>
              <w:t>ВАЗ 1111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0813,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1 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1 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гл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и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Никола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 УАЗ 3153, 2000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3915,87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7,0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ые средства-Минск-3.1121, 198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убар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ья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Геннадь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529,3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6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375,2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ентье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Никола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,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2  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йота корола, 2008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0434,9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ьскохозяй-ственая техника - тра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ТЗ -82, 198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,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7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,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,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,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00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,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2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 1/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5265,3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,7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0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с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Владимир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,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,5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6099,6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, 2005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-моторная лодка </w:t>
            </w:r>
            <w:r>
              <w:rPr>
                <w:sz w:val="20"/>
                <w:szCs w:val="20"/>
                <w:lang w:val="en-US"/>
              </w:rPr>
              <w:t>Badq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 370 </w:t>
            </w:r>
            <w:r>
              <w:rPr>
                <w:sz w:val="20"/>
                <w:szCs w:val="20"/>
                <w:lang w:val="en-US"/>
              </w:rPr>
              <w:t>PM</w:t>
            </w:r>
            <w:r>
              <w:rPr>
                <w:sz w:val="20"/>
                <w:szCs w:val="20"/>
              </w:rPr>
              <w:t>, 2012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двигате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59,3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,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,5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ТС8269- НОЭМЗ, 20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урин Оле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Анатоль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–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  <w:lang w:val="zxx"/>
              </w:rPr>
              <w:t>Дэу Матиз</w:t>
            </w:r>
            <w:r>
              <w:rPr>
                <w:sz w:val="20"/>
                <w:szCs w:val="20"/>
              </w:rPr>
              <w:t>, 2011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0428,1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32,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6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– 1\3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– 1\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8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– 1\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8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52,4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32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арова Любовь Эрнест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RENAULT SP</w:t>
            </w:r>
            <w:r>
              <w:rPr>
                <w:sz w:val="20"/>
              </w:rPr>
              <w:t>,2009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8291,8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нокомнатная 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1307,3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ипова </w:t>
            </w:r>
            <w:r>
              <w:rPr>
                <w:b/>
                <w:sz w:val="20"/>
                <w:szCs w:val="20"/>
              </w:rPr>
              <w:t>Ольга Алексе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50291,0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0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 3303024, 199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6275,1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OROLLA</w:t>
            </w:r>
            <w:r>
              <w:rPr>
                <w:sz w:val="20"/>
              </w:rPr>
              <w:t>, 201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0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знецов </w:t>
            </w:r>
            <w:r>
              <w:rPr>
                <w:b/>
                <w:sz w:val="20"/>
                <w:szCs w:val="20"/>
              </w:rPr>
              <w:t>Андрей Никола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 33962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8878,2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260,2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ишин </w:t>
            </w:r>
            <w:r>
              <w:rPr>
                <w:b/>
                <w:sz w:val="20"/>
                <w:szCs w:val="20"/>
              </w:rPr>
              <w:t>Николай Василь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транспортер, 1987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6120,5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660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арьков </w:t>
            </w:r>
            <w:r>
              <w:rPr>
                <w:b/>
                <w:color w:val="000000"/>
                <w:sz w:val="20"/>
                <w:szCs w:val="20"/>
              </w:rPr>
              <w:t>Анатолий Вениамин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ст 1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транспортные средства- Мотоцикл ИЖ 7,107-010,1996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488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-ственная техника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ктор Т-25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2833,5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верева </w:t>
            </w:r>
            <w:r>
              <w:rPr>
                <w:b/>
                <w:sz w:val="20"/>
                <w:szCs w:val="20"/>
              </w:rPr>
              <w:t>Галина Никола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1303,1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Елеонская </w:t>
            </w:r>
            <w:r>
              <w:rPr>
                <w:b/>
                <w:color w:val="000000"/>
                <w:sz w:val="20"/>
                <w:szCs w:val="20"/>
              </w:rPr>
              <w:t>Ксения Леонид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5091,3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¼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1414,2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ёжин Андрей Владимир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884,0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Венза, 2013 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54506,9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57,7     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льксв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ен транспортер, 199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57,7    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884,0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6887,3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884,0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57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884,0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ериков Роман Никола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.началь-ни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  <w:r>
              <w:rPr>
                <w:sz w:val="20"/>
              </w:rPr>
              <w:t xml:space="preserve">, 2006  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5047,9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5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доля 1/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,5    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4951,8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5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акова Олеся Геннадь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229,6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ынова  Татьяна Георги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729851,6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FAW</w:t>
            </w:r>
            <w:r>
              <w:rPr>
                <w:sz w:val="20"/>
              </w:rPr>
              <w:t>, 200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85935,2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val="en-US"/>
              </w:rPr>
              <w:t>Sang Vong Action Sport</w:t>
            </w:r>
            <w:r>
              <w:rPr>
                <w:sz w:val="20"/>
              </w:rPr>
              <w:t>, 20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KIA SPORTEGE</w:t>
            </w:r>
            <w:r>
              <w:rPr>
                <w:sz w:val="20"/>
              </w:rPr>
              <w:t>, 20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инова Мария Серге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рехкомнатная 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6,0         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K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>, 2010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4149,4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 Лариса Никола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9,6         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7265,8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9,6    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ель астра, 20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71945,6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9,6    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9,6          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зов Иван Серге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9,0        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евроле- Нива, 2005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0674,4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, кредит (квартира)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00,00  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тонов Александр Алексе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56,0            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тотранспортные средства-ИЖ 7.108.010., 199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1870,1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МТЗ-80, 199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глов Александр Павл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9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-ВАЗ 21053, 200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9503,0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ьскохозяйственная техника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-25, 19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9,7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3335,1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-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27,6  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ряков Олег Михайл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-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ок 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500,0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3435,5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-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0,0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56,0    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5771,5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-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ок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500,0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-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0,0      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-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ок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500,0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-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0,0      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ЛИКОВ ВЛАДИМИР ВАЛЕНТИН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и легковые -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240, 200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УАЗ-390945, 2012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11,6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210,4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vertAlign w:val="subscript"/>
              </w:rPr>
              <w:t>2/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ребе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vertAlign w:val="subscript"/>
              </w:rPr>
              <w:t>1/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3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ребе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vertAlign w:val="subscript"/>
              </w:rPr>
              <w:t>1/4</w:t>
            </w:r>
            <w:r>
              <w:rPr>
                <w:sz w:val="20"/>
                <w:szCs w:val="20"/>
              </w:rPr>
              <w:t xml:space="preserve"> 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 АЛЕКСАНДР ВИКТО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отдела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ксус, 2002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666,7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134,5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– 1/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АГУНОВА ЕЛЕНА ВИКТОРОВ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, 2004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134,1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ЧИННИКОВ ЕВГЕНИЙ ВЛАДИМИРОВИЧ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, 2012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транспортные средства -Снегоболотоход  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2012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91,3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ИТВИН ЕВГЕНИЙ АЛЕКСАНДРОВИЧ</w:t>
            </w:r>
          </w:p>
          <w:p>
            <w:pPr>
              <w:pStyle w:val="Normal"/>
              <w:ind w:right="-1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ряда 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 доли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933,5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2709,3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ind w:right="-190" w:hanging="0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ind w:right="-190" w:hanging="0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ind w:right="-190" w:hanging="0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ЯГИНЦЕВА ГАЛИНА АНАТОЛЬЕВ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ряда 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 – 330210, 1997                        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923,6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02, 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 -лодка «Казанка М», 1975                              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65,6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БОВ АНДРЕЙ НИКОЛАЕВИЧ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ind w:right="-19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0018,8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РАНОВА ЛЮДМИЛА НИКОЛАЕВ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ind w:right="-19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-лодка «Казанка, 1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 -снегоход «Тайга», 2013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4597,3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АЗ-31519, 2005</w:t>
            </w:r>
          </w:p>
          <w:p>
            <w:pPr>
              <w:pStyle w:val="Normal"/>
              <w:autoSpaceDE w:val="false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-ственная техника –</w:t>
            </w:r>
          </w:p>
          <w:p>
            <w:pPr>
              <w:pStyle w:val="Normal"/>
              <w:autoSpaceDE w:val="false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autoSpaceDE w:val="false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 - 40АМ, 1977</w:t>
            </w:r>
          </w:p>
          <w:p>
            <w:pPr>
              <w:pStyle w:val="Normal"/>
              <w:autoSpaceDE w:val="false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 - автоприцеп ЛАВ 81012В, 2011</w:t>
            </w:r>
          </w:p>
          <w:p>
            <w:pPr>
              <w:pStyle w:val="Normal"/>
              <w:autoSpaceDE w:val="false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  <w:p>
            <w:pPr>
              <w:pStyle w:val="Normal"/>
              <w:autoSpaceDE w:val="false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–</w:t>
            </w:r>
          </w:p>
          <w:p>
            <w:pPr>
              <w:pStyle w:val="Normal"/>
              <w:autoSpaceDE w:val="false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Южанка», 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ран - СБ 640МД», 200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36,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3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УЛЕПИН СЕРГЕЙ АЛЕКСАНДРОВИЧ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доли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- ВАЗ-21074, 1997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31,4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26,3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дол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ОБОВ НИКОЛАЙ СЕРАФИМОВИЧ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ind w:right="-19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 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- </w:t>
            </w:r>
            <w:r>
              <w:rPr>
                <w:color w:val="000000"/>
                <w:sz w:val="20"/>
                <w:szCs w:val="20"/>
              </w:rPr>
              <w:t>Шевроле «Нива»-212300-55,</w:t>
            </w:r>
          </w:p>
          <w:p>
            <w:pPr>
              <w:pStyle w:val="Normal"/>
              <w:autoSpaceDE w:val="false"/>
              <w:ind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-</w:t>
            </w:r>
            <w:r>
              <w:rPr>
                <w:color w:val="000000"/>
                <w:sz w:val="20"/>
                <w:szCs w:val="20"/>
              </w:rPr>
              <w:t xml:space="preserve"> «Южанка», л/м «Нептун»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8,4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458,0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лганин Владимир Михайл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отдела        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9,06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втомобиль легковой-</w:t>
            </w:r>
            <w:r>
              <w:rPr>
                <w:sz w:val="20"/>
                <w:lang w:val="en-US"/>
              </w:rPr>
              <w:t xml:space="preserve"> Nissan Terrano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3961,7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9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9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9,0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0248,1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8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Олег Васильевич</w:t>
            </w:r>
          </w:p>
        </w:tc>
        <w:tc>
          <w:tcPr>
            <w:tcW w:w="12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территориального отдела 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0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4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3352,38</w:t>
            </w:r>
          </w:p>
        </w:tc>
        <w:tc>
          <w:tcPr>
            <w:tcW w:w="143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495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2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ощад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пределен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495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27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7103,3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3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ощад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пределен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495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2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ощад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пределен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495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2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ощад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пределен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Карбасникова Людмила Александровна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                                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1957,3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5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9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- ВАЗ 2105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261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5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4415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ные средства Снегоболотоход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lander</w:t>
            </w:r>
            <w:r>
              <w:rPr>
                <w:sz w:val="20"/>
                <w:szCs w:val="20"/>
              </w:rPr>
              <w:t xml:space="preserve"> 800 (тип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800-2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 ГКБ 83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5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5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амова Ирина Александр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                                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1271,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материнс-кий капита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244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1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втомобиль легковой- ВАЗ 2123 (</w:t>
            </w: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>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89667,0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8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укинская Надежда Алексеевна</w:t>
            </w:r>
          </w:p>
        </w:tc>
        <w:tc>
          <w:tcPr>
            <w:tcW w:w="12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2 разряда                </w:t>
            </w:r>
          </w:p>
        </w:tc>
        <w:tc>
          <w:tcPr>
            <w:tcW w:w="10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1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5503,05</w:t>
            </w:r>
          </w:p>
        </w:tc>
        <w:tc>
          <w:tcPr>
            <w:tcW w:w="143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ютиков Александр Виктор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2 разряда               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-</w:t>
            </w:r>
            <w:r>
              <w:rPr>
                <w:sz w:val="20"/>
                <w:lang w:val="en-US"/>
              </w:rPr>
              <w:t>Daew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L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0833,2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89,5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овской Алексей Юрь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,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9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Автомобиль легковой- Лада 111730 </w:t>
            </w:r>
            <w:r>
              <w:rPr>
                <w:sz w:val="20"/>
                <w:lang w:val="en-US"/>
              </w:rPr>
              <w:t>kalina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2074,6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Автомобиль легковой- </w:t>
            </w: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ti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D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 9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3166,8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тухов Федор Никола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4,0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томобиль легковой- ОПЕЛЬ Фронтера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1954,2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- Трактор колёсный МТЗ-82-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ощад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пределе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  деревянное здание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4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 – Лада-Калин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4681,41 (в т.ч. пенсия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ощад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пределен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-ное  деревянное здан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красов Александр Никола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втомобиль легковой - ВАЗ 212140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8175,1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124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тухов Александр Владимир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- Трактор колёсный МТЗ-80Л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129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8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lang w:val="en-US"/>
              </w:rPr>
              <w:t xml:space="preserve"> – HYUNDAI</w:t>
            </w:r>
            <w:r>
              <w:rPr>
                <w:sz w:val="20"/>
              </w:rPr>
              <w:t xml:space="preserve"> 12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6452,9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lang w:val="en-US"/>
              </w:rPr>
              <w:t xml:space="preserve"> – Geely MK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8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8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8,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юма Виталий Филипп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– Опель-Астра (А-Н)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0074,3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1149,7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96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юков </w:t>
            </w:r>
            <w:r>
              <w:rPr>
                <w:b/>
                <w:sz w:val="20"/>
                <w:szCs w:val="20"/>
              </w:rPr>
              <w:t>Сергей Валентин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 Лада Приора,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41133,3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6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ые ТС Полуприцеп ММЗ-771Б,19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ТС Прицеп 2ПТС -4,198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транспортная техника Восход -3М,199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Земельный участок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6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81037,2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9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балова Елена Станислав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2 разряда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3          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16,3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3           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Опель – мерива,200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91,4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акшина Вера Анатоль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1 разряда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320620,7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4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Niv</w:t>
            </w:r>
            <w:r>
              <w:rPr>
                <w:sz w:val="20"/>
                <w:szCs w:val="20"/>
              </w:rPr>
              <w:t>а 212300-55, 20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62,3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4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ребено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4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нничук Игорь Юрь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46,6              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53,6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4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sz w:val="20"/>
              </w:rPr>
            </w:pPr>
            <w:r>
              <w:rPr>
                <w:sz w:val="20"/>
              </w:rPr>
              <w:t>Легковые автомобили:</w:t>
            </w:r>
          </w:p>
          <w:p>
            <w:pPr>
              <w:pStyle w:val="Style17"/>
              <w:ind w:left="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Ф-Гольф3, 199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, 20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5010,0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640,0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00,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4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84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тин Олег Александрович</w:t>
            </w:r>
          </w:p>
        </w:tc>
        <w:tc>
          <w:tcPr>
            <w:tcW w:w="127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ециа-лист 1 разряда</w:t>
            </w:r>
          </w:p>
        </w:tc>
        <w:tc>
          <w:tcPr>
            <w:tcW w:w="106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, доля-1/3</w:t>
            </w:r>
          </w:p>
        </w:tc>
        <w:tc>
          <w:tcPr>
            <w:tcW w:w="1029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78,9 </w:t>
            </w:r>
          </w:p>
        </w:tc>
        <w:tc>
          <w:tcPr>
            <w:tcW w:w="119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41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1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9690,43</w:t>
            </w:r>
          </w:p>
        </w:tc>
        <w:tc>
          <w:tcPr>
            <w:tcW w:w="1433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ильников Валерий Василь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ециа-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0359,3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ада Калина, 200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47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итина Наталья Евгень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едущий специалист 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,0    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6868,5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8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,0   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HYUNDAI GETZ 1.4 МТ, 200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8450,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ребе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,0   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,0   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веткова Ангелина Василь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7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6420,0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дряшов Александр Алексее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205" w:hanging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0808,68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205" w:hanging="0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393,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65" w:right="-205" w:firstLine="7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205" w:hanging="0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65" w:right="-205" w:firstLine="7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205" w:hanging="0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 Николай Никола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втомобиль легковой-  Мицубиси Паджеро 3,5</w:t>
            </w:r>
            <w:r>
              <w:rPr>
                <w:sz w:val="20"/>
                <w:lang w:val="en-US"/>
              </w:rPr>
              <w:t>GDLW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8864,6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775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шинин Николай Никола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1,0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-  </w:t>
            </w:r>
            <w:r>
              <w:rPr>
                <w:sz w:val="20"/>
                <w:lang w:val="en-US"/>
              </w:rPr>
              <w:t xml:space="preserve">RENAULT LOGAN 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868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 -  прогулочный катер «Прогресс»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9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дочный мотор «Вихрь – 30»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0446,2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1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96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анов Андрей Алексе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5059,7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93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3467,6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93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93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93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робрый Александр Павл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 ЗИЛ-137Б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8015,6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втоприцеп МЗСА 817711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5643,30       (в т.ч. материнский капита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исенко Мария Никола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3,0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1576,6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-  ВАЗ 11113 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386,6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603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3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3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шков Сергей Дмитри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втомобиль легковой- 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-4 2012г.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118,6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 - Лодка «Воронеж»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одочный мотор «</w:t>
            </w:r>
            <w:r>
              <w:rPr>
                <w:sz w:val="20"/>
                <w:lang w:val="en-US"/>
              </w:rPr>
              <w:t>HONDA 15</w:t>
            </w:r>
            <w:r>
              <w:rPr>
                <w:sz w:val="20"/>
              </w:rPr>
              <w:t>»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133,6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 Юрий Игор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uster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944,2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 –  трактор колесный МТЗ-50Л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ьскохозяйственная техника – разбрасыватель органических удобр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У-6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4266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.ч. пенсия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робрая Анастасия Борис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5643,30       (в т.ч. материнский капита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 ЗИЛ-137Б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8015,6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втоприцеп МЗСА 817711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дцынова Елена Анатоль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2592,9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 ВАЗ 21093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595,0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енков Александр Никола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1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2,0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 Шевроле Нива</w:t>
            </w:r>
          </w:p>
        </w:tc>
        <w:tc>
          <w:tcPr>
            <w:tcW w:w="149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405,98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Автомобиль легковой  </w:t>
            </w:r>
            <w:r>
              <w:rPr>
                <w:sz w:val="20"/>
                <w:lang w:val="en-US"/>
              </w:rPr>
              <w:t>GRE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AL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C</w:t>
            </w:r>
            <w:r>
              <w:rPr>
                <w:sz w:val="20"/>
              </w:rPr>
              <w:t xml:space="preserve"> 6461 </w:t>
            </w:r>
            <w:r>
              <w:rPr>
                <w:sz w:val="20"/>
                <w:lang w:val="en-US"/>
              </w:rPr>
              <w:t>KM</w:t>
            </w:r>
            <w:r>
              <w:rPr>
                <w:sz w:val="20"/>
              </w:rPr>
              <w:t xml:space="preserve"> 29</w:t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ые транспортные средства  - прицеп ГАЗ 704</w:t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  - прицеп к легковым тс 829450</w:t>
            </w:r>
          </w:p>
        </w:tc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ощад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пределена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2,0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6277,34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ощад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пределен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2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ощад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пределен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2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не определен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2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ощад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пределен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67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иновьева Галина Михайл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7370,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пенс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553,0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вичев Александр Серге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4,0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3806,77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4464,8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4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4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ха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ег Валентин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циалист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айота Королла, 2013; ВАЗ ОКА 111130, 2000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5876,1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9,4                    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8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1939,7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,1              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8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,1              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8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нилов Олег Михайл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д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ная квар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-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7,4            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тотран-спортные средства -Мотоцикл 3м-01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3609,2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з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Людмила Серге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2 разряда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 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33,3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0,9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колов Олег  Анатоль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             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-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 – 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 - 4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64,1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9,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сенова Ольга Александр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2 разряда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94,07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лли Мгранд х7, 2014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ОКА 111130, 200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тан Денис Иван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 разряда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2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,8            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.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ЛАДА 210540</w:t>
            </w:r>
            <w:r>
              <w:rPr>
                <w:bCs/>
                <w:sz w:val="20"/>
                <w:szCs w:val="20"/>
              </w:rPr>
              <w:t>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2013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моторная лодк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жанка-2», 1980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T</w:t>
            </w:r>
            <w:r>
              <w:rPr>
                <w:sz w:val="20"/>
                <w:szCs w:val="20"/>
              </w:rPr>
              <w:t>-30,20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«Прогресс-4», 1979    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526,2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        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158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8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9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 Николай Василь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зам. начальника отдела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.2005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Т-25, 1975; трактор Т-25, 1989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ПТС-2, 1990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–лодка Казанка; лодка «Прогресс»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Меркуоий-30-е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31,1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31,4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ряков Вячеслав Федор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 разря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-212140</w:t>
            </w:r>
            <w:r>
              <w:rPr>
                <w:sz w:val="20"/>
                <w:szCs w:val="20"/>
              </w:rPr>
              <w:t>,2011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10,57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горов Алексей Виктор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 разряда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Седан Киа Рио, 2012;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90992,2002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репта», 1980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ПЛМ MERC</w:t>
            </w:r>
            <w:r>
              <w:rPr>
                <w:sz w:val="20"/>
                <w:szCs w:val="20"/>
                <w:lang w:val="en-US"/>
              </w:rPr>
              <w:t>URY</w:t>
            </w:r>
            <w:r>
              <w:rPr>
                <w:sz w:val="20"/>
                <w:szCs w:val="20"/>
              </w:rPr>
              <w:t>-50</w:t>
            </w:r>
            <w:r>
              <w:rPr>
                <w:sz w:val="20"/>
                <w:szCs w:val="20"/>
                <w:lang w:val="en-US"/>
              </w:rPr>
              <w:t>ELEPTA</w:t>
            </w:r>
            <w:r>
              <w:rPr>
                <w:sz w:val="20"/>
                <w:szCs w:val="20"/>
              </w:rPr>
              <w:t>, 2008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-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817710, 2007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23АВ, 2012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20,1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0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HD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XYGEN</w:t>
            </w:r>
            <w:r>
              <w:rPr>
                <w:sz w:val="20"/>
                <w:szCs w:val="20"/>
              </w:rPr>
              <w:t xml:space="preserve"> 370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 ;ПЛМ </w:t>
            </w:r>
            <w:r>
              <w:rPr>
                <w:sz w:val="20"/>
                <w:szCs w:val="20"/>
                <w:lang w:val="en-US"/>
              </w:rPr>
              <w:t>MERCURY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ПЛМ </w:t>
            </w:r>
            <w:r>
              <w:rPr>
                <w:sz w:val="20"/>
                <w:szCs w:val="20"/>
                <w:lang w:val="en-US"/>
              </w:rPr>
              <w:t>MERCURY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2012г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08,8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5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йцева </w:t>
            </w:r>
            <w:r>
              <w:rPr>
                <w:b/>
                <w:sz w:val="20"/>
                <w:szCs w:val="20"/>
              </w:rPr>
              <w:t>Людмила Никола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разряда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9045,7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- Автомобиль легковой -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oc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, 2006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2553,6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ий ребено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й ребе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Матвейчук Геннадий Михайл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/5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втомобиль легковой УАЗ-3336254, 2007 ДЭУ НЕКСИЯ, 2007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8712,1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/5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848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й ребено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/5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й ребено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0.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това Марина Станислав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,  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</w:rPr>
              <w:t>341985,8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я,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,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Нива Шевроле, 2007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</w:rPr>
              <w:t>39294,9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ий ребено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,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,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й ребено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,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тачев </w:t>
            </w:r>
            <w:r>
              <w:rPr>
                <w:b/>
                <w:sz w:val="20"/>
                <w:szCs w:val="20"/>
              </w:rPr>
              <w:t>Иван Александр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ВАЗ 21102, 200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3305,3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торная лодка  «Казанка», 2002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лобин Алексей Серге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-2106, 2000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8150,2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льков </w:t>
            </w:r>
            <w:r>
              <w:rPr>
                <w:b/>
                <w:sz w:val="20"/>
                <w:szCs w:val="20"/>
              </w:rPr>
              <w:t>Алексей Виктор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217010 лада приора, 2011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1413,17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84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ьяшков </w:t>
            </w:r>
            <w:r>
              <w:rPr>
                <w:b/>
                <w:sz w:val="20"/>
                <w:szCs w:val="20"/>
              </w:rPr>
              <w:t>Сергей Виктор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ВАЗ-2115, 2005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8390,6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3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3,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3,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тников  </w:t>
            </w:r>
            <w:r>
              <w:rPr>
                <w:b/>
                <w:sz w:val="20"/>
                <w:szCs w:val="20"/>
              </w:rPr>
              <w:t>Владимир Пимен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. специалист 2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42,2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21099, 2005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2618,6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нсионерк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9,9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2018,4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89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 Владимир Иван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</w:rPr>
              <w:t xml:space="preserve">Россия,  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  <w:lang w:val="en-US"/>
              </w:rPr>
              <w:t>Skoda Oktavia</w:t>
            </w:r>
            <w:r>
              <w:rPr>
                <w:sz w:val="22"/>
              </w:rPr>
              <w:t>, 2009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90,37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</w:rPr>
              <w:t xml:space="preserve">Россия,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9164,7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кин Сергей Никола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-2107, 2007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95,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51,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нев Александр Никола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и легковые: Нива Шевроле ВАЗ 2123, 200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Гранд Старекс, 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-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маха 225, 199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AF31AB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03,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2,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дкова Марина Семен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2 разряда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,0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0801,5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00,0      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00,0      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,0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val="en-US"/>
              </w:rPr>
              <w:t>BY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3, 2005 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0 00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00,0          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КИА спортедж, 199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00,0         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,0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00,0          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00,0         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гари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Владимир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2 разряда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½)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,4 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9929,9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,2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 (помещение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30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½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,4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ДЭУ </w:t>
            </w:r>
            <w:r>
              <w:rPr>
                <w:sz w:val="20"/>
                <w:lang w:val="en-US"/>
              </w:rPr>
              <w:t>NEXIA</w:t>
            </w:r>
            <w:r>
              <w:rPr>
                <w:sz w:val="20"/>
              </w:rPr>
              <w:t>, 2009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7224,8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,2  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ылов Дмитрий Валерь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циалист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2)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8,2   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 Шевроле Лачетти, 2008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0425,07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 Форд Куга, 2014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37042,7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, полученный от продажи легкового автомобиля, кредит (покупка автомобиля)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рин Андрей Александр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,1    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Легковой автомобиль: Тойота Королла, 2006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9725,8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рягина Елена Анатоль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циалист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2971,3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адко Александр Петр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2 разряда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,0    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4,7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: Шк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лиция, 2007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2323,5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4,7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272,9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бнов Артем Иван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(1/2 доли)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4,6  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: </w:t>
            </w:r>
            <w:r>
              <w:rPr>
                <w:sz w:val="20"/>
                <w:lang w:val="en-US"/>
              </w:rPr>
              <w:t>Hov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GreatWell</w:t>
            </w:r>
            <w:r>
              <w:rPr>
                <w:sz w:val="20"/>
              </w:rPr>
              <w:t>, 20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ицеп МЗСА 817715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9223,8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(1/2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4,6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6351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грушин Александр Никола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,7    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1237,07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,7   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3896,2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,7   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кашев Алексей Никола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. 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я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,7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1653,4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я 1/4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7,5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я 1/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,7     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385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.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еводин Иван Алексе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 3/4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 Форд Фиеста, 2010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2036,9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охо-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к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-16М, 198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рактор МТЗ-80Л, 1986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 3/4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 1/4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Легковой автомобиль: </w:t>
            </w:r>
            <w:r>
              <w:rPr>
                <w:sz w:val="20"/>
                <w:lang w:val="en-US"/>
              </w:rPr>
              <w:t>Lifan 214813</w:t>
            </w:r>
            <w:r>
              <w:rPr>
                <w:sz w:val="20"/>
              </w:rPr>
              <w:t>, 2013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1315,7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 1/4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ва Татьяна Серге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964,3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6218,7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якова Светлана Владимир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отдела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, 1/3 доли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47,3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722,8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800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, 1/3 доли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,3</w:t>
              <w:tab/>
              <w:t xml:space="preserve">             Росс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и 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, 2014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043,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00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«Фрегат 360-Е», Автоприцеп ЛАВ 81011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00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бицын Сергей Александр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но Логан, 2011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7792,0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308,2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Жгилев Александр Иван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отдела              </w:t>
            </w:r>
          </w:p>
        </w:tc>
        <w:tc>
          <w:tcPr>
            <w:tcW w:w="111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- «Жигули» ВАЗ 2106</w:t>
            </w:r>
          </w:p>
        </w:tc>
        <w:tc>
          <w:tcPr>
            <w:tcW w:w="149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00,43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ив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</w:t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6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7,76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лкина Ирина Иван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территориального отдела </w:t>
            </w:r>
          </w:p>
          <w:p>
            <w:pPr>
              <w:pStyle w:val="Normal"/>
              <w:ind w:left="32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94,9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-шенного строи-тельств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 определе-н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Фольксваген Пассат В 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99,5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-шенного строи-тельств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 определе-н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-шенного строи-тельств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 определе-н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Зак </w:t>
            </w:r>
            <w:r>
              <w:rPr>
                <w:b/>
                <w:i/>
                <w:sz w:val="20"/>
                <w:szCs w:val="20"/>
              </w:rPr>
              <w:t>Юрий Иосиф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                                          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3,3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53,37        (в т.ч. часть материнского капитала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Фомина Любовь Анатоль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                                        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64,6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Тимин Андрей Никола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                       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9,5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Федоров Евгений Владимир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2 разряда                       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 2190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25,47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,2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Макаров Василий Иван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57,7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УАЗ 23632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28,3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епанов Роман Евгень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разряда            </w:t>
            </w:r>
          </w:p>
          <w:p>
            <w:pPr>
              <w:pStyle w:val="Normal"/>
              <w:ind w:left="32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07,9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Лаврентьев Евгений Анатоль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11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Шкода Йети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49,3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ные средства - Мотоцикл ИЖ Планета 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- Лодка моторная Ниссамаран 36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- Подвесной лодочный мотор «Волгарь – 15В»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26,58 (в т.ч. часть материнского капитала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840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Колынин Андрей Михайлович</w:t>
            </w:r>
          </w:p>
        </w:tc>
        <w:tc>
          <w:tcPr>
            <w:tcW w:w="127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11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8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54,78</w:t>
            </w:r>
          </w:p>
        </w:tc>
        <w:tc>
          <w:tcPr>
            <w:tcW w:w="1433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3209,5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840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Онегина Алена Владимировна</w:t>
            </w:r>
          </w:p>
        </w:tc>
        <w:tc>
          <w:tcPr>
            <w:tcW w:w="1277" w:type="dxa"/>
            <w:vMerge w:val="restart"/>
            <w:tcBorders>
              <w:top w:val="thickThinMedium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11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72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1197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8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ДЕУ НЕКСИЯ</w:t>
            </w:r>
          </w:p>
        </w:tc>
        <w:tc>
          <w:tcPr>
            <w:tcW w:w="1494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70,22</w:t>
            </w:r>
          </w:p>
        </w:tc>
        <w:tc>
          <w:tcPr>
            <w:tcW w:w="1433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ckThinMedium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ckThinMedium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thickThinMedium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81,5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 Александр Леонид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рка  Ладога – 2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656514,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7,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 Вячеслав Вячеслав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bCs/>
                <w:sz w:val="20"/>
                <w:szCs w:val="20"/>
              </w:rPr>
              <w:t>ВАЗ-21099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351,17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ркова Екатерина Валерь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</w:rPr>
              <w:t xml:space="preserve">ВАЗ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71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рипзянова Марина Анатоль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1,1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Сузуки Джимни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413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Форд Фьюжен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омарёва Анна Алексе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27,0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Иж-Од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,7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ВАЗ 213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х4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кова Татьяна Владимир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 ВАЗ-21101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3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ин Максим Александр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ult Logan 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29100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ные средства -Мотоцикл ММВЗ 3.112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 -  Автоприцеп -8213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108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0.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юмин Михаил Николае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21144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23,9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– ГАЗ 3507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5,2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юмина Юлия Андрее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5,2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 21144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23,93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– ГАЗ 3507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кова Светлана Иван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51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ВАЗ 217010 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65,0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ков Александр Владимир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217010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65,0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51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Суровицына Татьяна Александр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55,0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ирш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й Валентино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93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KTR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B</w:t>
            </w:r>
            <w:r>
              <w:rPr>
                <w:sz w:val="20"/>
              </w:rPr>
              <w:t xml:space="preserve"> 2272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1719,0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744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Усов Антон Александро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4269,26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5293,34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ова Юлия Серге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ЭУ МАТИЗ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54840,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доход от продажи жилого дома с участком, алимент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йлова Анастасия Васильевна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2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исан Кашкай 1,6 Текна</w:t>
            </w:r>
          </w:p>
        </w:tc>
        <w:tc>
          <w:tcPr>
            <w:tcW w:w="149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9429,73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Александрова Анна Василь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 – ВАЗ 21150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5294,9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Столярова Наталья Анатольевна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405,02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LACETTI</w:t>
            </w:r>
          </w:p>
        </w:tc>
        <w:tc>
          <w:tcPr>
            <w:tcW w:w="149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4381,12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Олин Александр Ивано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 315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6465,11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ое средство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Ж 7. 107</w:t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–        Т – 25АЗ</w:t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8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72,39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шникова Любовь Геннадье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13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7348,22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купка квартиры - кредит, личные накопления</w:t>
            </w:r>
          </w:p>
        </w:tc>
      </w:tr>
      <w:tr>
        <w:trPr>
          <w:trHeight w:val="67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ьмина Анна Владими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4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2471,4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З 3309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969,8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ова Галина Яковл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- 21043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7917,67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това Кристина Алексе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9761,0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апилова Татьяна Серге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4686,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GEROVER SPORT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87462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gero</w:t>
            </w:r>
            <w:r>
              <w:rPr>
                <w:sz w:val="20"/>
              </w:rPr>
              <w:t xml:space="preserve"> 3.2 LWB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АБ 90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МАЗ сортиментовоз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РАЛ лесовоз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РАЛ лесовоз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РАЛ лесовоз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цеп для перевозки водной техники ЛАВ-8101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цеп – роспуск 9061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рицеп тракторный САМ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цеп – роспуск 9057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ова Нина Александровна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49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226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1162,67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 315148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риков Денис Михайло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REATWALLCC 1027 SY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7757,0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пцова Елена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6539,7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З 3110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6010,1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укичева Надежда Васильевна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60" w:hanging="9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отдела         </w:t>
            </w:r>
          </w:p>
          <w:p>
            <w:pPr>
              <w:pStyle w:val="Normal"/>
              <w:ind w:left="60" w:hanging="9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917,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пенс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не определ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-    FIAT ALBEA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954,8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RENAULT DUSTER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не определ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 -прицеп к легковым транспортным средствам   8234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ничев Владимир Федоро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меститель начальника территориального отдела 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-    land rover freelander 2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7573,7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– КИА РИО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бнина Татьяна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-    daewoo matiz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04,4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ткова Ирина Николаевна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-    Chevrolet  lachetti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3460,4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-    Renault sandero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Коротин Александр Алексее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-    РЕНО Логан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289,9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ое средство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Ямаха </w:t>
            </w:r>
            <w:r>
              <w:rPr>
                <w:sz w:val="20"/>
                <w:lang w:val="en-US"/>
              </w:rPr>
              <w:t>XJ</w:t>
            </w:r>
            <w:r>
              <w:rPr>
                <w:sz w:val="20"/>
              </w:rPr>
              <w:t xml:space="preserve"> 6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571" w:type="dxa"/>
            <w:tcBorders>
              <w:top w:val="thinThickMedium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817" w:type="dxa"/>
            <w:tcBorders>
              <w:top w:val="thinThickMedium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Пегашева Екатерина Владимировна</w:t>
            </w:r>
          </w:p>
        </w:tc>
        <w:tc>
          <w:tcPr>
            <w:tcW w:w="1300" w:type="dxa"/>
            <w:gridSpan w:val="2"/>
            <w:tcBorders>
              <w:top w:val="thinThickMedium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9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080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453,11</w:t>
            </w:r>
          </w:p>
        </w:tc>
        <w:tc>
          <w:tcPr>
            <w:tcW w:w="1433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мичев Николай Валерье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-    nissan kashkai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776,2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06,4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йцев Сергей Юрье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-    </w:t>
            </w:r>
            <w:r>
              <w:rPr>
                <w:sz w:val="20"/>
              </w:rPr>
              <w:t>Chevrolet  niva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908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тыгина Надежда Борис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844,3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–ШЕВРОЛЕ НИВ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0306,8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817" w:type="dxa"/>
            <w:vMerge w:val="restart"/>
            <w:tcBorders>
              <w:top w:val="thinThickMedium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рягин Иван Сергее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80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–ВАЗ 21111</w:t>
            </w:r>
          </w:p>
        </w:tc>
        <w:tc>
          <w:tcPr>
            <w:tcW w:w="1494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02,98</w:t>
            </w:r>
          </w:p>
        </w:tc>
        <w:tc>
          <w:tcPr>
            <w:tcW w:w="1433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Medium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Medium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не определ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1,5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не определ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ровская Евгения Сергеевна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ое средство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Ж 7. 107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4270,44 ( в т.ч. продажа автомобил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не определ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–ВАЗ 21099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8837,6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не определ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не определ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не определ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обова Алла Григорьевна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- </w:t>
            </w:r>
            <w:r>
              <w:rPr>
                <w:sz w:val="20"/>
              </w:rPr>
              <w:t>Chevrolet  clan</w:t>
            </w:r>
          </w:p>
        </w:tc>
        <w:tc>
          <w:tcPr>
            <w:tcW w:w="149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1870,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в т.ч. денежные выплаты на детей и пенсия по потере кормильца, пособие по беременности и родам) 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анов Владимир Василье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 3741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504,7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Николай Владимиро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дный транспорт: Моторная лодка Южанка 2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7437,9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цеп ВМЗ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цеп ТК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3455,4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ебова Ал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Борис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зем.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ель Астра(А-Н)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23547,46 (в том числе военная пенсия)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зем.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умов Сергей Александро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57161,02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7937,8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8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якова Алла Викторовна</w:t>
            </w:r>
          </w:p>
        </w:tc>
        <w:tc>
          <w:tcPr>
            <w:tcW w:w="13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13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1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15835,46</w:t>
            </w:r>
          </w:p>
        </w:tc>
        <w:tc>
          <w:tcPr>
            <w:tcW w:w="143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portage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18504,45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цеп МЗСА 817710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015,8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аренкова Елена Павл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Mitsubichi Outland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1064,6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цеп 8294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24113,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в т.ч. пенсия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ина Елена Никола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.4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9683,4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юшкина Наталья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.6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9105,8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6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Форд Фокус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39269,21, в том числе доход, полученный от продажи квартир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99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99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еева Вера Никола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33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21502,1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Шевроле класс Т2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3306,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ВАЗ-21213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дный транспорт: Мотолодка ПВХ Камыш-30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тышева Вера Никола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0917,4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нашева Юлия Руслан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5731,8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но Логан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44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убцов Сергей Александро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кода-Октавия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94573,9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собное помеще-ни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1588,3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собное пом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81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уркина Татьяна Алексеевна</w:t>
            </w:r>
          </w:p>
        </w:tc>
        <w:tc>
          <w:tcPr>
            <w:tcW w:w="130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1818,26</w:t>
            </w:r>
          </w:p>
        </w:tc>
        <w:tc>
          <w:tcPr>
            <w:tcW w:w="1433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тина Юлия Никола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7114,8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резина Наталья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5073,3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Шкода Октавия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5915,2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унова Ольга Никола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5754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LADA PRIORA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9753,3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ванова Ольга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-2109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рд Фоку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521010,71 (в том числе пенсия) 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6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2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 Шкода-120 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1947,8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лыгин Андрей Викторо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онда</w:t>
            </w:r>
          </w:p>
        </w:tc>
        <w:tc>
          <w:tcPr>
            <w:tcW w:w="149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809164,74 (в том числе пенсия, доход от продажи дома) 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</w:t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9083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5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7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сар Екатерина Геннадь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59203,6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6334,0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дреева Ольга Пет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5975,0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а Наталья Викто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Heundai Solaris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val="en-US"/>
              </w:rPr>
              <w:t>64</w:t>
            </w:r>
            <w:r>
              <w:rPr>
                <w:sz w:val="20"/>
              </w:rPr>
              <w:t>7029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2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емисина Анастасия Никола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895159,3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в т.ч. доход, полученный в порядке дарения)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1927,1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трофанова Наталья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87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8353,2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8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ГАЗ 2752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48740,5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DAEWOO-NEXIA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льшина Татьяна Олег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48844,47, в том числе доход полученный от продажи квартиры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, кредитные средства, накопления за предыдущие годы</w:t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Форд фокус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3443,1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сяткова Галина Роберт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CHEVROLET ABEO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71817,24, в том числе доход, полученный от продажи квартиры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манова Лидия Федо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5961,8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вощехранилищ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ткая Светлана Эдуард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Шевроле нива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6260,4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форд куг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8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ещагин Дмитрий Олего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ойота Авенсис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13420,6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4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 прицеп МЗСА 817711 к легковым ТС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ева Виктория Викто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83663,6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ярский Григорий Евгенье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УАЗ 3152-01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835127,96 (в том числе пенсия) 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а Наталья Михайловна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47025,9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вощехранилищ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21093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7003,64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21310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вощехранилище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евроле лачети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цеп МЗСА 8177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дный транспорт: Лодка Адмирал 37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одка Прогресс 2МР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вощехранилищ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куданова Марина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ВАЗ 2107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4972,4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юквина Наталья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6000,0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скова Татьяна Юрь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7873,3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хина Елена Владими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ХЕНДЭ Гетц G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47388,2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собное пом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собное помещени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ляева Екатерина Геннадь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ВАЗ 21140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8915,5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НО ДАСТЕР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78784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нсоринова Регина Валери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63311,4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тов Алексей Федоро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13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Nissan X-Trail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999962,10 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дный транспорт: Лодка ПВХ Навигатор-270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Водный транспорт: Лодочный мотор </w:t>
            </w:r>
            <w:r>
              <w:rPr>
                <w:sz w:val="20"/>
                <w:lang w:val="en-US"/>
              </w:rPr>
              <w:t>Yamaha</w:t>
            </w:r>
            <w:r>
              <w:rPr>
                <w:sz w:val="20"/>
              </w:rPr>
              <w:t xml:space="preserve"> 5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ный доми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3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21011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1029,3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ный дом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ородумова Татьяна Алексе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9766,6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ядина Ольга Юрь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9222,4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ва Елена Владими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1986,1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Фольцваген Поло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3026,5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а Анна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8264,2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4809,3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бьев Владимир Николае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Mitsubishi ASX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7809,3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6669,5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агина Людмила Андриян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7741,57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691,5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стафьев Алексей Василье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77113,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лева Наталья Петровна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9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5989,4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9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Shevrolet Lanos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3117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1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Hyundai Gets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9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9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дягин Александр Валерье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21789,25, в том числе доход, полученный в дар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обретена квартира, за счет дохода, полученного в дар, кредитных средств, накоплений за предыдущие годы</w:t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опин Сергей Геннадье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51972,4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6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раймович Дмитрий Олего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Тойота Королла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00778,3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7344,3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икова Елена Анатоль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ВАЗ 11113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0245,3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здев Денис Николае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13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60515,6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 получен в т.ч. от продажи двух автомобилей</w:t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21412-01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val="en-US"/>
              </w:rPr>
              <w:t xml:space="preserve">VOLVO </w:t>
            </w:r>
            <w:r>
              <w:rPr>
                <w:sz w:val="20"/>
              </w:rPr>
              <w:t>ХС7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цеп МЗСА 817711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шенев Михаил Михайло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6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Ниссан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</w:p>
        </w:tc>
        <w:tc>
          <w:tcPr>
            <w:tcW w:w="149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82204,45 (в том числе пенсия)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1039,18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 Александр Владимиро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6497,7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4289,4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тонова Елена Алексе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5021,2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BMW 318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777,1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ИЖ-2126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Wolksvagen Golf 1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махина Валентина Всеволод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2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64072,9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лотова Наталья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97577,12, в том числе доход от продажи авто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6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 Форд </w:t>
            </w:r>
            <w:r>
              <w:rPr>
                <w:sz w:val="20"/>
                <w:lang w:val="en-US"/>
              </w:rPr>
              <w:t>ECOSPORT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76062,57, в том числе от продажи земельного участк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ышева Галина Максовна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13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087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00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NS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venga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78722,01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Octavia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60900,3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741,80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асюк Ольга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5898,4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1015,6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имов Сергей Алексее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34338,37 (в том числе пенсия)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дажа автомобиля ВАЗ 21310</w:t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0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47730,5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3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злов Алексей Валерье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LADA-KALINA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89053,68 (в том числе пенсия)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99518,4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кова Татьяна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3520,6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гулина Елена Василь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43862,5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орова Марина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MITSUBISHI LANCER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6269,6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ьмин Андрей Александро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537,99 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9433,0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мичева Вера Серге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9866,7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ханова Светлана Вячеслав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75616,61, в том числе доход, полученный от продажи квартиры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, полученный от продажи квартиры, ипотечный кредит.</w:t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ороходова Светлана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5943,5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торина Елена Михайл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: Шевроле </w:t>
            </w:r>
            <w:r>
              <w:rPr>
                <w:sz w:val="20"/>
                <w:lang w:val="en-US"/>
              </w:rPr>
              <w:t>Klan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60596,03, в том числе пенсия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 Алексей Леонидо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5579,3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6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4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шова Светлана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20611,07 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резина Светлана Валерь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5825,2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Киа Рио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5748,6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икова Марина Олег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40436,1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ыпина Наталия Борис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6480,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: Мерседес </w:t>
            </w:r>
            <w:r>
              <w:rPr>
                <w:sz w:val="20"/>
                <w:lang w:val="en-US"/>
              </w:rPr>
              <w:t>VITO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4812,9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расимова Юлия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1203,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1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Форд фокус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5217,8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имова Татьяна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7509,1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дин Сергей Ивано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Рено Сандеро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11991,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73971,15, в том числе от продажи ценных бумаг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ный дом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81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ьфина Надежда Владимировна</w:t>
            </w:r>
          </w:p>
        </w:tc>
        <w:tc>
          <w:tcPr>
            <w:tcW w:w="1300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97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080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1046,9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Medium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81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ышева Алена Сергеевна</w:t>
            </w:r>
          </w:p>
        </w:tc>
        <w:tc>
          <w:tcPr>
            <w:tcW w:w="1300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19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89073,65, в том числе доход, полученный от продажи квартиры</w:t>
            </w:r>
          </w:p>
        </w:tc>
        <w:tc>
          <w:tcPr>
            <w:tcW w:w="1433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5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4/5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Нисан Тиид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6070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таг Людмила Николаевна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87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ВАЗ-21144</w:t>
            </w:r>
          </w:p>
        </w:tc>
        <w:tc>
          <w:tcPr>
            <w:tcW w:w="149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7089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 Николай Александро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6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Хонда СР-В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38865,4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92382,3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овкина Екатерина Алексе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5272,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 Фольксваген Пассат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лева Елена Валентин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EPWA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8263,1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1789,3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зерова Александра Андре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9661,0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: Мицубиси </w:t>
            </w:r>
            <w:r>
              <w:rPr>
                <w:sz w:val="20"/>
                <w:lang w:val="en-US"/>
              </w:rPr>
              <w:t>LANCER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6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чменев Владимир Ивано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: Нисан </w:t>
            </w:r>
            <w:r>
              <w:rPr>
                <w:sz w:val="20"/>
                <w:lang w:val="en-US"/>
              </w:rPr>
              <w:t>Qashqai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0418,4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 Прицеп Дебют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9306,9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ухина Екатерина Викто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7211,7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Шевроле Лачетти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6370,3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бьева Ирина Никола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8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9150,7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тыгова Надежда Клим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территориального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DAEWOO NEXIA,2012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98642,8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val="en-US"/>
              </w:rPr>
              <w:t>FORD-FOCUS,</w:t>
            </w:r>
            <w:r>
              <w:rPr>
                <w:sz w:val="20"/>
              </w:rPr>
              <w:t xml:space="preserve"> 2011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221462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ва Галина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0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2849,7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21703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0802,4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21947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датова Евгения Серге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6678,2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еханова Ольга Алексе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5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7028,6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6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7359,5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тов Валерий Сергее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8565,9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лова Ирина Владимировна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13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7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6945,69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C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ctav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ur</w:t>
            </w:r>
            <w:r>
              <w:rPr>
                <w:sz w:val="20"/>
              </w:rPr>
              <w:t>,2008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1904,1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ин Александр Владимиро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2131,2011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5680,5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ьскохозяйственная техника Трак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-40 АМ,1982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1836,2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жилов Александр Анатолье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val="en-US"/>
              </w:rPr>
              <w:t>Nissan Primera</w:t>
            </w:r>
            <w:r>
              <w:rPr>
                <w:sz w:val="20"/>
              </w:rPr>
              <w:t>,2003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2962,97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Transporter T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нина Екатерина Анатоль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0800,4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ойота Королла,2008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7951,4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АЗ 3303,1997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бедев Дмитрий Викторо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а Евгения Андре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5119,7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в Иван Николае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З 2114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MARA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5571,6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в том числе доход от вкладов в банках)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цеп к  легковым транспортным средствам: прицеп для водной тех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МЗ-828431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4240,9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юрин Владимир Алексее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КИА «СЕ</w:t>
            </w:r>
            <w:r>
              <w:rPr>
                <w:sz w:val="20"/>
                <w:lang w:val="en-US"/>
              </w:rPr>
              <w:t>RATO</w:t>
            </w:r>
            <w:r>
              <w:rPr>
                <w:sz w:val="20"/>
              </w:rPr>
              <w:t>»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5758,53 (в том числе пенсия)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80396,61(в том числе пенсия, дивиденты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улич Любовь Василь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территориального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9646,2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ишева Екатерина Владими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0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0790,4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 Чери тигго, 2008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98057,1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улин Евгений Николае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8291,43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2114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4700,7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тякова Татьяна Валерь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60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Легковой автомобиль Хундай </w:t>
            </w:r>
            <w:r>
              <w:rPr>
                <w:sz w:val="20"/>
                <w:lang w:val="en-US"/>
              </w:rPr>
              <w:t>Gets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3008,9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6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З 3110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1749,7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21053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4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пособие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вович Анна Федо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3799,1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ВАЗ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RGUS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анко Юлия Владими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территориального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28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44163,86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инцова Татьяна Анатоль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5135,9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21093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0832,8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ызгалова Оксана Леонид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21074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4255,0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РЕНО </w:t>
            </w:r>
            <w:r>
              <w:rPr>
                <w:sz w:val="20"/>
                <w:lang w:val="en-US"/>
              </w:rPr>
              <w:t>RENAUL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R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5003,2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ягина Елена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7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1946,4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ур Татьяна Леонидовна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0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858819,65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в т.ч. материнский капитал)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44,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умнова Ирина Алексе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1944,9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лександ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онора Андре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1534,9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ева Ирина Николаевна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0172,04</w:t>
            </w:r>
          </w:p>
        </w:tc>
        <w:tc>
          <w:tcPr>
            <w:tcW w:w="143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харева Елена Дмитри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комнаты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8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ДА 211540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3204,6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ютикова Алена Александр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4015,4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лепина Елена Серге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9357,1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ушин Владимир Леонидович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undai Solaris</w:t>
            </w:r>
            <w:r>
              <w:rPr>
                <w:sz w:val="20"/>
              </w:rPr>
              <w:t>, 2014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0172,8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2289,5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3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 Елена Анатоль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ущий специалист 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но Логан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1158,05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нов Владимир Сергее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Chevrolet Lacetti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8302,3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ототранспортное средство –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«Минск» ММВЗ – 3.112.11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674,7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Жубрилов Юрий Александро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грузовой </w:t>
            </w:r>
            <w:r>
              <w:rPr>
                <w:sz w:val="20"/>
                <w:lang w:val="en-US"/>
              </w:rPr>
              <w:t>MITSUBISHI L200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8780,6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 – мотолодка «Сарепта»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 – лодочный мотор «Ямаха»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6133,1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панов Алексей Юрье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Chevrolet Niva 212300-55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3476,31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2022,9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риенко Елена Владимировна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6879,8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зунина Анна Василье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7/10 доли)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25165,74, в том числе доход, полученный от продажи квартиры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доход за 3 года супруга и супруги, кредит (квартира)</w:t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MITSUBISHI OUTLANDER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2184,7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10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терина Елена Андрее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1322,6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– Фольсфаген Поло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271,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01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якова Валерия Михайловна</w:t>
            </w:r>
          </w:p>
        </w:tc>
        <w:tc>
          <w:tcPr>
            <w:tcW w:w="1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005,9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7179,3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хонин Евгений Алексее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 xml:space="preserve">Ford Focus 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7235,46 (в т.ч. доход от продажи автомобиля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5855.9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онов Андрей Геннадье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-  </w:t>
            </w: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ia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2578,29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-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АЗ 396259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ое средство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ход ЗМ 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ое средство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Ж Юпитер 3;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 – лодка Казанка;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 – лодочный мотор – Ветерок 8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39,3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ькин Иван Василье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Лада 2107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9429,42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 – лодка Казанк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4737,8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хоров Виталий Михайлович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Рено Логан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0125,90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легковой - 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CC</w:t>
            </w:r>
            <w:r>
              <w:rPr>
                <w:sz w:val="20"/>
                <w:szCs w:val="20"/>
              </w:rPr>
              <w:t xml:space="preserve"> 6461 </w:t>
            </w:r>
            <w:r>
              <w:rPr>
                <w:sz w:val="20"/>
                <w:szCs w:val="20"/>
                <w:lang w:val="en-US"/>
              </w:rPr>
              <w:t>KM</w:t>
            </w:r>
            <w:r>
              <w:rPr>
                <w:sz w:val="20"/>
                <w:szCs w:val="20"/>
              </w:rPr>
              <w:t xml:space="preserve"> 29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 - Прицеп бортовой 8294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0390,7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ютина Ольга Владимировна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8517,28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ia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1959,9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181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 Сергей Иванович</w:t>
            </w:r>
          </w:p>
        </w:tc>
        <w:tc>
          <w:tcPr>
            <w:tcW w:w="130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(1/2 доли)</w:t>
            </w:r>
          </w:p>
        </w:tc>
        <w:tc>
          <w:tcPr>
            <w:tcW w:w="1087" w:type="dxa"/>
            <w:gridSpan w:val="5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19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10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 – экскаватор-погрузчик ЭО-2626, 2007</w:t>
            </w:r>
          </w:p>
        </w:tc>
        <w:tc>
          <w:tcPr>
            <w:tcW w:w="1494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7632,50</w:t>
            </w:r>
          </w:p>
        </w:tc>
        <w:tc>
          <w:tcPr>
            <w:tcW w:w="1433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шова Наталья Валерьевна</w:t>
            </w:r>
          </w:p>
        </w:tc>
        <w:tc>
          <w:tcPr>
            <w:tcW w:w="13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8711,44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: ВАЗ-21074, 2004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2666,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: ВАЗ-212113, 1997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цеп легковой «Крепыш» 8213, 2003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83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ев Алексей Иванович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9588,3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евцова Наталья Александровн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9497,3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поло, 2012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88308,7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7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84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соева Ольга Николаевна</w:t>
            </w:r>
          </w:p>
        </w:tc>
        <w:tc>
          <w:tcPr>
            <w:tcW w:w="127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136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16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2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5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32010,00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8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рсенева Татьяна Сергеевна</w:t>
            </w:r>
          </w:p>
        </w:tc>
        <w:tc>
          <w:tcPr>
            <w:tcW w:w="12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9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04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0966,91</w:t>
            </w:r>
          </w:p>
        </w:tc>
        <w:tc>
          <w:tcPr>
            <w:tcW w:w="140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данова Елизавета Геннадь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21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3076,95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ишенина Светлана Александр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21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04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4096,42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иковская Анна Валентин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2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2655,71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шенева Светлана     Леонид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6381,91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8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ов Александр Владимирович</w:t>
            </w:r>
          </w:p>
        </w:tc>
        <w:tc>
          <w:tcPr>
            <w:tcW w:w="12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  <w:tc>
          <w:tcPr>
            <w:tcW w:w="121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АЗ 217130 ЛАДА ПРИОРА, 2010</w:t>
            </w:r>
          </w:p>
        </w:tc>
        <w:tc>
          <w:tcPr>
            <w:tcW w:w="146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1642,22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6619,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.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.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.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8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ина Мария Евгеньевна</w:t>
            </w:r>
          </w:p>
        </w:tc>
        <w:tc>
          <w:tcPr>
            <w:tcW w:w="12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1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9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04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05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1614,99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8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а Яна Александровна</w:t>
            </w:r>
          </w:p>
        </w:tc>
        <w:tc>
          <w:tcPr>
            <w:tcW w:w="12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04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7526,21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кова Ольга Александр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0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0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 Хонда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 2014 г.в.</w:t>
            </w:r>
          </w:p>
        </w:tc>
        <w:tc>
          <w:tcPr>
            <w:tcW w:w="14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8060,74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грузовой МАЗ-6312В9-429-012, 2013 г.в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рактор Беларус 82.1, 2011 г.в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>2008 г.в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945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yndai 28187-0000010-81</w:t>
            </w:r>
            <w:r>
              <w:rPr>
                <w:sz w:val="20"/>
              </w:rPr>
              <w:t>,2013 г.в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чихина Наталья Павл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0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1762,27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0450,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,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зенкова Екатерина Игор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долевая, 1/4 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21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04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9744,69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ckThin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нчуков Иван Никола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042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8064,09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thickThinMedium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840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ва Наталья Олеговна</w:t>
            </w:r>
          </w:p>
        </w:tc>
        <w:tc>
          <w:tcPr>
            <w:tcW w:w="127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3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216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895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42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 xml:space="preserve">Chevrolet kit </w:t>
            </w:r>
          </w:p>
        </w:tc>
        <w:tc>
          <w:tcPr>
            <w:tcW w:w="1468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9271,9</w:t>
            </w:r>
          </w:p>
        </w:tc>
        <w:tc>
          <w:tcPr>
            <w:tcW w:w="140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4349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1840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 Светлана Витальевна</w:t>
            </w:r>
          </w:p>
        </w:tc>
        <w:tc>
          <w:tcPr>
            <w:tcW w:w="127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3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1216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7509,40</w:t>
            </w:r>
          </w:p>
        </w:tc>
        <w:tc>
          <w:tcPr>
            <w:tcW w:w="140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 Деу некси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4219,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рокина Лариса Алексе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12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40447,84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8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ина Екатерина Юрьевна</w:t>
            </w:r>
          </w:p>
        </w:tc>
        <w:tc>
          <w:tcPr>
            <w:tcW w:w="12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13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04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0850,47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2586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личенкова Ольга Серге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наты </w:t>
            </w:r>
          </w:p>
        </w:tc>
        <w:tc>
          <w:tcPr>
            <w:tcW w:w="8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0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2698,54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наты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Хундай варн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2260,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наты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дромцева Татьяна Серге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0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225,61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ряева Татьяна Серге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04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Тойота Королла </w:t>
            </w:r>
          </w:p>
        </w:tc>
        <w:tc>
          <w:tcPr>
            <w:tcW w:w="1468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38800,01, в том числе доход, полученный в дар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гинова Ольга Николае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0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втомобиль легковой ДЭУ Нексия, 2011</w:t>
            </w:r>
          </w:p>
        </w:tc>
        <w:tc>
          <w:tcPr>
            <w:tcW w:w="14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855,95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3385,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еводина Анастасия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5875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втомобиль легковой ВАЗ 21140, 2005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5899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дина Наталь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8300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 ceed,2014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12316,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>Audi-80,1987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нин Андрей Михайл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АЗ 321150,1988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7902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 Олег Олег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Легковой автомобиль 2107, 1996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7777,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5861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ев Юрий Александр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14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5205,16</w:t>
            </w:r>
          </w:p>
        </w:tc>
        <w:tc>
          <w:tcPr>
            <w:tcW w:w="1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3520,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точигова Татьяна Евгень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Автомобиль легковой - </w:t>
            </w:r>
            <w:r>
              <w:rPr>
                <w:sz w:val="20"/>
                <w:szCs w:val="20"/>
              </w:rPr>
              <w:t>Ваз 21102.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608066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9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ные средства -  </w:t>
            </w:r>
            <w:r>
              <w:rPr>
                <w:sz w:val="20"/>
              </w:rPr>
              <w:t>Восход – 3 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ные транспортные средства – а</w:t>
            </w:r>
            <w:r>
              <w:rPr>
                <w:sz w:val="20"/>
                <w:szCs w:val="20"/>
              </w:rPr>
              <w:t xml:space="preserve">втоприцеп               </w:t>
              <w:br/>
              <w:t xml:space="preserve">  ВМЗ 9,6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ева Татьяна Владимир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евроле Спарк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8807,88</w:t>
            </w:r>
          </w:p>
        </w:tc>
        <w:tc>
          <w:tcPr>
            <w:tcW w:w="142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ова Нина Геннадь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4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6494,95</w:t>
            </w:r>
          </w:p>
        </w:tc>
        <w:tc>
          <w:tcPr>
            <w:tcW w:w="1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9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7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7751,2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9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7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гольков Евгений Олег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14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0964,49</w:t>
            </w:r>
          </w:p>
        </w:tc>
        <w:tc>
          <w:tcPr>
            <w:tcW w:w="1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55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кода Фаби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8256,4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5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55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ва Ольга Владимиро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8,0</w:t>
            </w:r>
          </w:p>
        </w:tc>
        <w:tc>
          <w:tcPr>
            <w:tcW w:w="114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86,44</w:t>
            </w:r>
          </w:p>
        </w:tc>
        <w:tc>
          <w:tcPr>
            <w:tcW w:w="1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96,6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гунов Николай Константино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42,76</w:t>
            </w:r>
          </w:p>
        </w:tc>
        <w:tc>
          <w:tcPr>
            <w:tcW w:w="1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2,3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овлев Сергей Владимир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да 210740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1768,37</w:t>
            </w:r>
          </w:p>
        </w:tc>
        <w:tc>
          <w:tcPr>
            <w:tcW w:w="1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972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енков Сергей Александрович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4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З -968 Б2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3418,62</w:t>
            </w:r>
          </w:p>
        </w:tc>
        <w:tc>
          <w:tcPr>
            <w:tcW w:w="1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 - ВАЗ 2106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517,2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отовская Ольга Михайловн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28,0</w:t>
            </w:r>
          </w:p>
        </w:tc>
        <w:tc>
          <w:tcPr>
            <w:tcW w:w="114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5013,39</w:t>
            </w:r>
          </w:p>
        </w:tc>
        <w:tc>
          <w:tcPr>
            <w:tcW w:w="1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28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74,9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28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8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осеева Татьяна Николаевна</w:t>
            </w:r>
          </w:p>
        </w:tc>
        <w:tc>
          <w:tcPr>
            <w:tcW w:w="12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4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4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ные средства -  </w:t>
            </w:r>
            <w:r>
              <w:rPr>
                <w:sz w:val="20"/>
              </w:rPr>
              <w:t>мотоцикл ММВЗ-311211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22297,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2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4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-210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2,6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2,0</w:t>
            </w:r>
          </w:p>
        </w:tc>
        <w:tc>
          <w:tcPr>
            <w:tcW w:w="1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4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2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1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4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4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2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restart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840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Незнаев Павел Николаевич</w:t>
            </w:r>
          </w:p>
        </w:tc>
        <w:tc>
          <w:tcPr>
            <w:tcW w:w="127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9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-2114</w:t>
            </w:r>
          </w:p>
        </w:tc>
        <w:tc>
          <w:tcPr>
            <w:tcW w:w="131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8052,03, в т.ч. доход по предыдущему месту работы</w:t>
            </w:r>
          </w:p>
        </w:tc>
        <w:tc>
          <w:tcPr>
            <w:tcW w:w="1421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6210,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vMerge w:val="restart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отемкина Наталия Николаевна</w:t>
            </w:r>
          </w:p>
        </w:tc>
        <w:tc>
          <w:tcPr>
            <w:tcW w:w="127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19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149" w:type="dxa"/>
            <w:gridSpan w:val="5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376,13</w:t>
            </w:r>
          </w:p>
        </w:tc>
        <w:tc>
          <w:tcPr>
            <w:tcW w:w="1421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ЕВРОЛЕ АВЕО ХЭДЖБЕ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4704,6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vMerge w:val="continue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бьев Егор Дмитриевич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82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49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79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доход полученный от продажи авто, полученный в порядке дарения, доход по предыдущему месту работу)</w:t>
            </w:r>
          </w:p>
        </w:tc>
        <w:tc>
          <w:tcPr>
            <w:tcW w:w="1421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8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л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980,98</w:t>
            </w:r>
          </w:p>
        </w:tc>
        <w:tc>
          <w:tcPr>
            <w:tcW w:w="14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9189,7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84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т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лександр Геннадиевич</w:t>
            </w:r>
          </w:p>
        </w:tc>
        <w:tc>
          <w:tcPr>
            <w:tcW w:w="127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97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5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11113</w:t>
            </w:r>
          </w:p>
        </w:tc>
        <w:tc>
          <w:tcPr>
            <w:tcW w:w="1317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0 962,13</w:t>
            </w:r>
          </w:p>
        </w:tc>
        <w:tc>
          <w:tcPr>
            <w:tcW w:w="1421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18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у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толий Васильевич</w:t>
            </w:r>
          </w:p>
        </w:tc>
        <w:tc>
          <w:tcPr>
            <w:tcW w:w="12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149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4481,51</w:t>
            </w:r>
          </w:p>
        </w:tc>
        <w:tc>
          <w:tcPr>
            <w:tcW w:w="142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8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р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овна</w:t>
            </w:r>
          </w:p>
        </w:tc>
        <w:tc>
          <w:tcPr>
            <w:tcW w:w="12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70,0</w:t>
            </w:r>
          </w:p>
        </w:tc>
        <w:tc>
          <w:tcPr>
            <w:tcW w:w="11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4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5371,26</w:t>
            </w:r>
          </w:p>
        </w:tc>
        <w:tc>
          <w:tcPr>
            <w:tcW w:w="142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7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05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1237,2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2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етров Валерий Александрович</w:t>
            </w:r>
          </w:p>
        </w:tc>
        <w:tc>
          <w:tcPr>
            <w:tcW w:w="12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6,0</w:t>
            </w:r>
          </w:p>
        </w:tc>
        <w:tc>
          <w:tcPr>
            <w:tcW w:w="11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150</w:t>
            </w:r>
          </w:p>
        </w:tc>
        <w:tc>
          <w:tcPr>
            <w:tcW w:w="13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8175,04</w:t>
            </w:r>
          </w:p>
        </w:tc>
        <w:tc>
          <w:tcPr>
            <w:tcW w:w="14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6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5311,6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6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6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6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20:00Z</dcterms:created>
  <dc:creator>MKuksenko</dc:creator>
  <dc:description/>
  <cp:keywords/>
  <dc:language>en-US</dc:language>
  <cp:lastModifiedBy>EPomeranceva</cp:lastModifiedBy>
  <cp:lastPrinted>2016-04-18T18:44:00Z</cp:lastPrinted>
  <dcterms:modified xsi:type="dcterms:W3CDTF">2016-06-15T13:59:00Z</dcterms:modified>
  <cp:revision>333</cp:revision>
  <dc:subject/>
  <dc:title>Вносит:</dc:title>
</cp:coreProperties>
</file>