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и первого этапа конкурса</w:t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замещение вакантной должности государственной гражданской службы области в Департаменте лесного комплекса Вологодской области, объявленного 3 сентября 2015 года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Допустить к участию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конкурса на замещение вакантной должности государственной гражданской службы области старшего специалиста 2 разряда Тарногского территориального отдела – государственного лесничества управления организации федерального государственного лесного надзора (лесной охраны):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9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97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ind w:righ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кандидатов, </w:t>
            </w:r>
          </w:p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щенных к участию в конкур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ные процедуры,</w:t>
            </w:r>
          </w:p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</w:tr>
      <w:tr>
        <w:trPr>
          <w:trHeight w:val="2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Дарья Алексеевна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Лобазова Гал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/>
            </w:pPr>
            <w:r>
              <w:rPr>
                <w:sz w:val="28"/>
                <w:szCs w:val="28"/>
              </w:rPr>
              <w:t>тестирование 6 ноября 2015 года в  14.00 по адресу: г. Вологда, ул. Мира, д.1, каб.403;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 окончанию - собеседование  по адресу: г. Вологда, ул. Герцена, д.27, каб. 214</w:t>
            </w:r>
          </w:p>
        </w:tc>
      </w:tr>
    </w:tbl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 xml:space="preserve">Конкурсная комиссия </w:t>
      </w:r>
      <w:r>
        <w:rPr>
          <w:i/>
        </w:rPr>
        <w:t xml:space="preserve"> </w:t>
      </w:r>
    </w:p>
    <w:sectPr>
      <w:type w:val="nextPage"/>
      <w:pgSz w:w="11906" w:h="16838"/>
      <w:pgMar w:left="1418" w:right="56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примечания"/>
    <w:basedOn w:val="Normal"/>
    <w:qFormat/>
    <w:pPr>
      <w:widowControl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1:37:00Z</dcterms:created>
  <dc:creator>user</dc:creator>
  <dc:description/>
  <cp:keywords/>
  <dc:language>en-US</dc:language>
  <cp:lastModifiedBy>EPomeranceva</cp:lastModifiedBy>
  <cp:lastPrinted>2015-02-19T16:24:00Z</cp:lastPrinted>
  <dcterms:modified xsi:type="dcterms:W3CDTF">2015-10-17T11:37:00Z</dcterms:modified>
  <cp:revision>2</cp:revision>
  <dc:subject/>
  <dc:title>ДЕПАРТАМЕНТ </dc:title>
</cp:coreProperties>
</file>