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2 ноября 2015 года, на замещение должностей государственной гражданской службы област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65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группа должностей  и старшая группа должностей категории «специалисты»: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а учета и отчетности управления финансов, учета и отчетности;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тдела бухгалтерских расчетов управления финансов,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уд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16 декабря 2015 года в 0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>
          <w:trHeight w:val="6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на Юрь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ше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2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12-01T08:12:00Z</dcterms:modified>
  <cp:revision>2</cp:revision>
  <dc:subject/>
  <dc:title>ДЕПАРТАМЕНТ </dc:title>
</cp:coreProperties>
</file>