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 итогам конкурса на включение в кадровый резерв на группы должностей государственной гражданской службы области в Департаменте лесного комплекса Вологодской области, условия которого были размещены на сайте 16.05.2014, конкурсная комиссия РЕШИЛ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изнать победителем конкурса на включение в кадровый резерв на группы должностей государственной гражданской службы области в Департаменте лесного комплекса Вологодской обла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2"/>
        <w:gridCol w:w="3473"/>
      </w:tblGrid>
      <w:tr>
        <w:trPr>
          <w:trHeight w:val="8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Категории «специалисты» старшей группы должностей</w:t>
            </w:r>
          </w:p>
          <w:p>
            <w:pPr>
              <w:pStyle w:val="Normal"/>
              <w:ind w:right="1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рязовецкого территориального отдела – государственного лесничества управления организации федерального государственного лесного надзора (лесной охраны)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ьеву Ларису Николаевну</w:t>
            </w:r>
          </w:p>
        </w:tc>
      </w:tr>
      <w:tr>
        <w:trPr>
          <w:trHeight w:val="10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категории «специалисты» старшей группы должностей: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тдела организации землепользования управления по лесному хозяйству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ядину Ольгу Юрьев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4:00Z</dcterms:created>
  <dc:creator>NIvanov</dc:creator>
  <dc:description/>
  <cp:keywords/>
  <dc:language>en-US</dc:language>
  <cp:lastModifiedBy>NIvanov</cp:lastModifiedBy>
  <dcterms:modified xsi:type="dcterms:W3CDTF">2014-07-14T07:54:00Z</dcterms:modified>
  <cp:revision>2</cp:revision>
  <dc:subject/>
  <dc:title>По итогам конкурса на замещение вакантных должностей и по формированию кадрового резерва на группы должностей государственной гражданской службы области в Департаменте лесного комплекса Вологодской области конкурсная комиссия РЕШИЛА:</dc:title>
</cp:coreProperties>
</file>