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рядку, утвержденному приказом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>Департамента лесного комплекса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02.2014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3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97942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271"/>
                              <w:gridCol w:w="28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наблюдате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В. Наз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81pt;mso-wrap-distance-left:9pt;mso-wrap-distance-right:0pt;mso-wrap-distance-top:0pt;mso-wrap-distance-bottom:0pt;margin-top:7.15pt;mso-position-vertical-relative:text;margin-left:2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271"/>
                        <w:gridCol w:w="28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наблюдате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В. Назар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7985</wp:posOffset>
            </wp:positionH>
            <wp:positionV relativeFrom="paragraph">
              <wp:posOffset>15875</wp:posOffset>
            </wp:positionV>
            <wp:extent cx="1410970" cy="58674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«23»  марта  2017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государствен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ого Департаменту лесного комплекса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1 января 2017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7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98"/>
        <w:gridCol w:w="888"/>
        <w:gridCol w:w="363"/>
        <w:gridCol w:w="2602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рма по КФД 050364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: </w:t>
      </w:r>
      <w:r>
        <w:rPr>
          <w:sz w:val="28"/>
          <w:szCs w:val="28"/>
          <w:u w:val="single"/>
        </w:rPr>
        <w:t>САУ лесного хозяйства ВО «Никольский лесх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учреждения: </w:t>
      </w:r>
      <w:r>
        <w:rPr>
          <w:sz w:val="28"/>
          <w:szCs w:val="28"/>
          <w:u w:val="single"/>
        </w:rPr>
        <w:t xml:space="preserve"> 161440 г. Никольск ул. Советская д.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543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ое автономное учреждение лесного хозяйства Вологодской области «Никольс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 лесного хозяйства  ВО «Никольс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4000170 / 351401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Предупреждение возникновения и распространения  лесных пожаров, включающее в себя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проведение противопожарной пропаганды и других профилактических мероприятий в целях предотвращения возникновения лесных пожар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устройство,  эксплуатация лесных дорог, предназначенных для охраны лесов от пожар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прокладка и прочистка просек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прокладка (уход)  противопожарных разрыв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устройство противопожарных минерализованных полос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прочистка и обновление противопожарных минерализованных полос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эксплуатация пожарных водоёмов и подъездов к источникам водоснабж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устройство подъездов к источникам противопожарного водоснабж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установка шлагбаумов, устройство преград, обеспечивающих ограничение пребывания граждан в лесах в целях обеспечения пожарной безопас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установка и размещение стендов и других знаков и указателей, содержащих информацию о мерах пожарной безопасности в леса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проведение работ по гидромелиора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обеспечение готовности к действиям сил и средств, предназначенных для предупреждения и ликвидации чрезвычайных ситуаций в лесах, возникших вследствие лесных пожаров, том числе проведение учений по тушению лесных пожаров, обеспечение противопожарным снаряжением и инвентарем, а также создание резерва горюче-смазочных материал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организация систем обнаружения и учета лесных пожаров, систем наблюдения за их развитием с использованием наземных, авиационных или космических средст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организация обустройства и эксплуатация пожарных наблюдательных пунктов (вышек, мачт, павильонов и др.), пунктов сосредоточения противопожарного инвентар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еспечение функционирования пожарно-химических станц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ушение лесных пожаров, включающее в себя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доставку людей и средств тушения лесных пожаров к месту тушения лесного пожара и обратн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локализацию лесного пожар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наблюдение за локализованным лесным пожаром и его дотушивани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 предотвращение возобновления лесного пожа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ликвидацию лесного пожа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окализация и ликвидация очагов вредных организмов, включающее в себя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- очистка лесов от захламления, загрязнения и иного негативного воздействия, в   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- очистка лесов от захламленности без заготовки ликвидной древесин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- очистка лесов от захламленности с заготовкой ликвидной древесин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- ремонт мест отдыха граждан, пребывающих в лесах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- очистка от бытового мусора места отдыха граждан, пребывающих в лесах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содержание  зоны отдыха граждан, пребывающих в леса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ab/>
              <w:t xml:space="preserve"> - выполнение наземных работ по локализации и ликвидации очагов вредных               организм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- выборочная санитарная руб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- сплошная санитарная руб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уществление лесовосстановления и лесоразведения, включающее в себя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 подготовка  почвы под лесные культур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выращивание (производство) посадочного материала лесных раст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содействие  естественному лесовосстановлению, в том числе сохранение подроста лесных древесных пород при проведении рубок лесных насаждений, уход за подростом ценных лесных древесных пород, минерализация поверхности  поч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искусственное лесовосстановление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посадка  посадочным материалом с ОКС  под меч (лопату) Колесова или механизированным способом в соответствии с проектом лесовосстанов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садка посадочным материалом с ЗКС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сев семян лесных раст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комбинированное лесовосстановлени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- проведение агротехнического ухода за лесными культур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- дополнение лесных культур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- осветления и прочистк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ухода за лесами, включающее в себя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- прореживание лесных насажд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- проходные руб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- устройство лесного проез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абот по лесному семеноводству, включающее в себя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 создание, выделение и содержание объектов лесного семеноводства (лесосеменных плантаций, постоянных лесосеменных участков и других объектов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формирование постоянных лесосеменных участков в естественных насаждениях, лесных культур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готовка семян лесных раст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хранение семян лесных раст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выращивание (производство) посадочного материала лесных растений (саженцев, сеянцев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полнение работ по отводу лесосек.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иды деятельност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товаров, работ и услуг, отвечающих целям создания Учрежден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переработка и реализация древесины, заготовка второстепенных и недревесных лесных ресурсов, семян, посадочного материала, продуктов переработки древесного сырья и лесохимии, производство товаров народного потреб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дбор по заявкам граждан и юридических лиц лесных насаждений, подходящих по своему породному, качественному, количественному составу, местоположению и иным характеристикам для заготовки по договору купли-продажи лесных насаждений, в том числе определение по карте их места нахождения, выезд на местность и установление координа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ind w:left="0" w:right="29" w:hanging="0"/>
              <w:jc w:val="both"/>
              <w:rPr/>
            </w:pPr>
            <w:r>
              <w:rPr/>
              <w:t>отвод и таксация лесосек для граждан и юридических лиц, осуществляющих заготовку древесины на основании договоров аренды лес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rPr>
                <w:spacing w:val="-1"/>
              </w:rPr>
            </w:pPr>
            <w:r>
              <w:rPr>
                <w:spacing w:val="-1"/>
              </w:rPr>
              <w:t>заготовка древесин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ind w:left="0" w:right="29" w:hanging="0"/>
              <w:jc w:val="both"/>
              <w:rPr/>
            </w:pPr>
            <w:r>
              <w:rPr/>
              <w:t xml:space="preserve">производство и реализация пиломатериалов, строганного погонажа, элементов </w:t>
            </w:r>
            <w:r>
              <w:rPr>
                <w:spacing w:val="-1"/>
              </w:rPr>
              <w:t xml:space="preserve">деревянных конструкций, комплектов домов, их комплектующих, окон, дверей и других </w:t>
            </w:r>
            <w:r>
              <w:rPr/>
              <w:t>видов столяр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ind w:left="0" w:right="19" w:hanging="0"/>
              <w:jc w:val="both"/>
              <w:rPr/>
            </w:pPr>
            <w:r>
              <w:rPr/>
              <w:t>производство и реализация биологических видов топлива: пеллет, брикетов и прочих продуктов горения;</w:t>
            </w:r>
          </w:p>
          <w:p>
            <w:pPr>
              <w:pStyle w:val="Normal"/>
              <w:shd w:fill="FFFFFF" w:val="clear"/>
              <w:spacing w:lineRule="exact" w:line="298"/>
              <w:ind w:left="19" w:right="29" w:hanging="0"/>
              <w:jc w:val="both"/>
              <w:rPr/>
            </w:pPr>
            <w:r>
              <w:rPr/>
              <w:t xml:space="preserve">производство и реализация мебели, комплектующих, заготовок, </w:t>
            </w:r>
            <w:r>
              <w:rPr>
                <w:spacing w:val="-1"/>
              </w:rPr>
              <w:t>полуфабрикатов, фурнитуры и других составляющих мебельного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right="19" w:hanging="0"/>
              <w:jc w:val="both"/>
              <w:rPr/>
            </w:pPr>
            <w:r>
              <w:rPr/>
              <w:t>переработка, реализация продукции подсобного сельского хозяйства и пчеловодства, пищевых лесных ресурсов и сбор лекарственных растений, продукции рыбного и охотничье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ведение охотничьего хозяйства, включая разведение диких животных 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right="10" w:hanging="0"/>
              <w:jc w:val="both"/>
              <w:rPr/>
            </w:pPr>
            <w:r>
              <w:rPr/>
              <w:t>предоставление услуг в этой сфер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right="10" w:hanging="0"/>
              <w:jc w:val="both"/>
              <w:rPr/>
            </w:pPr>
            <w:r>
              <w:rPr/>
              <w:t>разработка проектов освоения лесов, проведение в установленном порядке таксации лесов для выявления, учета и оценки качественных и количественных характеристик лес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right="10" w:hanging="0"/>
              <w:jc w:val="both"/>
              <w:rPr/>
            </w:pPr>
            <w:r>
              <w:rPr/>
              <w:t>разработка проектов и проведение работ по организации ведения паркового и лесопаркового хозяйства, озеленению городов и населенных пунктов, территорий, примыкающих к административным зданиям и жилым домам, благоустройств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right="19" w:hanging="0"/>
              <w:jc w:val="both"/>
              <w:rPr/>
            </w:pPr>
            <w:r>
              <w:rPr/>
              <w:t>оказание лесопользователям помощи в выборе способов охраны, защиты и воспроизводства лес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сбор, переработка и хранение лесных семя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проведение гидролесомелиоративных работ;</w:t>
            </w:r>
          </w:p>
          <w:p>
            <w:pPr>
              <w:pStyle w:val="Normal"/>
              <w:shd w:fill="FFFFFF" w:val="clear"/>
              <w:spacing w:lineRule="exact" w:line="298"/>
              <w:ind w:left="72" w:hanging="0"/>
              <w:jc w:val="both"/>
              <w:rPr/>
            </w:pPr>
            <w:r>
              <w:rPr/>
              <w:t>оказание услуг автомобильного транспорта, тракторов, другой лесохозяйственной техники, механизмов и гужевого транспорта, услуги погрузки и разгру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rPr>
                <w:spacing w:val="-1"/>
              </w:rPr>
            </w:pPr>
            <w:r>
              <w:rPr>
                <w:spacing w:val="-1"/>
              </w:rPr>
              <w:t>осуществление ремонта и наладки авто- мото- техн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hanging="0"/>
              <w:jc w:val="both"/>
              <w:rPr/>
            </w:pPr>
            <w:r>
              <w:rPr>
                <w:spacing w:val="-1"/>
              </w:rPr>
              <w:t xml:space="preserve">строительство дорог лесохозяйственного и противопожарного назначения, дорог </w:t>
            </w:r>
            <w:r>
              <w:rPr/>
              <w:t>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spacing w:lineRule="exact" w:line="298"/>
              <w:ind w:left="19" w:right="10" w:hanging="0"/>
              <w:jc w:val="both"/>
              <w:rPr/>
            </w:pPr>
            <w:r>
              <w:rPr/>
              <w:t>оказание услуг местному населению, органам местного самоуправления по уборке опасных деревьев в парках, скверах и улицах, озеленению последни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spacing w:lineRule="exact" w:line="298"/>
              <w:ind w:left="19" w:right="10" w:hanging="0"/>
              <w:jc w:val="both"/>
              <w:rPr/>
            </w:pPr>
            <w:r>
              <w:rPr/>
              <w:t>осуществление строительства, капитального и текущего ремонта объектов недвижим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spacing w:lineRule="exact" w:line="298"/>
              <w:rPr/>
            </w:pPr>
            <w:r>
              <w:rPr>
                <w:spacing w:val="-1"/>
              </w:rPr>
              <w:t>осуществление работ по лесной селекции и семеноводств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spacing w:lineRule="exact" w:line="278" w:before="29" w:after="0"/>
              <w:ind w:left="72" w:hanging="0"/>
              <w:rPr/>
            </w:pPr>
            <w:r>
              <w:rPr/>
              <w:t>предоставление услуг в коммунальной сфере гражданам и организация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spacing w:lineRule="exact" w:line="278"/>
              <w:ind w:left="29" w:hanging="0"/>
              <w:jc w:val="both"/>
              <w:rPr/>
            </w:pPr>
            <w:r>
              <w:rPr/>
              <w:t>тушение лесных и торфяных пожаров, на землях, не относящихся к категории земель лесного фон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lineRule="exact" w:line="288" w:before="19" w:after="0"/>
              <w:ind w:left="48" w:hanging="0"/>
              <w:jc w:val="both"/>
              <w:rPr/>
            </w:pPr>
            <w:r>
              <w:rPr/>
              <w:t>-заготовка и реализация елей или деревьев других хвойных пород для</w:t>
              <w:br/>
              <w:t>новогодних празд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298"/>
              <w:ind w:right="38" w:hanging="0"/>
              <w:jc w:val="both"/>
              <w:rPr/>
            </w:pPr>
            <w:r>
              <w:rPr/>
              <w:t>-осуществление рекреационной деятельности в целях организации отдыха,</w:t>
              <w:br/>
            </w:r>
            <w:r>
              <w:rPr>
                <w:spacing w:val="-1"/>
              </w:rPr>
              <w:t>туризма, физкультурно-оздоровительной и спортив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98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создание лесных плантаций и их эксплуатац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98"/>
              <w:ind w:left="72" w:hanging="0"/>
              <w:rPr/>
            </w:pPr>
            <w:r>
              <w:rPr>
                <w:spacing w:val="-1"/>
              </w:rPr>
              <w:t>осуществление лесопатологических обследов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ind w:left="0" w:right="19" w:hanging="0"/>
              <w:jc w:val="both"/>
              <w:rPr/>
            </w:pPr>
            <w:r>
              <w:rPr/>
              <w:t xml:space="preserve">составление проектов освоения лесов по заявкам лиц, которым лесные участки </w:t>
            </w:r>
            <w:r>
              <w:rPr>
                <w:spacing w:val="-1"/>
              </w:rPr>
              <w:t>предоставлены в постоянное (бессрочное) пользование или в арен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ind w:left="0" w:right="19" w:hanging="0"/>
              <w:jc w:val="both"/>
              <w:rPr/>
            </w:pPr>
            <w:r>
              <w:rPr>
                <w:spacing w:val="-1"/>
              </w:rPr>
              <w:t xml:space="preserve">выращивание и реализация посадочного материала лесных растений (саженцев и </w:t>
            </w:r>
            <w:r>
              <w:rPr/>
              <w:t>сеянце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98"/>
              <w:ind w:left="10" w:right="19" w:hanging="0"/>
              <w:jc w:val="both"/>
              <w:rPr/>
            </w:pPr>
            <w:r>
              <w:rPr/>
              <w:t>-передача в установленном порядке в аренду, безвозмездное пользование</w:t>
              <w:br/>
            </w:r>
            <w:r>
              <w:rPr>
                <w:spacing w:val="-1"/>
              </w:rPr>
              <w:t>имущества, находящегося в оперативном управлении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учреждения, утвержденный приказом Департамента лесного комплекса Вологодской области от 22.02.2011 № 100, зарегистрированный 14.03.2011г ( с последующими изменениям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Лицензия  на осуществление деятельности по тушению лесных пожаров № 14/2012-СЗФО от 27 марта 2012 года  Серия СЭФО № 000041  Выдана  Департаментом лесного хозяйства по Северо-Западному федеральному округу Федерального агентства лесного хозяйства. Выдана бессрочно.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6"/>
        <w:gridCol w:w="120"/>
        <w:gridCol w:w="4080"/>
        <w:gridCol w:w="1440"/>
        <w:gridCol w:w="2400"/>
        <w:gridCol w:w="1959"/>
        <w:gridCol w:w="81"/>
      </w:tblGrid>
      <w:tr>
        <w:trPr/>
        <w:tc>
          <w:tcPr>
            <w:tcW w:w="6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7.  Сведения о численности работников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1 января 2016 года</w:t>
            </w:r>
          </w:p>
          <w:p>
            <w:pPr>
              <w:pStyle w:val="Normal"/>
              <w:jc w:val="center"/>
              <w:rPr/>
            </w:pPr>
            <w:r>
              <w:rPr/>
              <w:t>(предыдущий го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1 января 2017 года (отчетный год)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атн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1 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Фактическ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Причины, приведшие к изменению количества штатных един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кращение штата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егодов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яя заработная плата сотрудников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21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8. Перечень услуг (работ), которые оказываются потребителям за плату, в случаях, предусмотренных норматив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787"/>
              <w:gridCol w:w="2400"/>
              <w:gridCol w:w="1885"/>
            </w:tblGrid>
            <w:tr>
              <w:trPr>
                <w:trHeight w:val="30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  <w:p>
                  <w:pPr>
                    <w:pStyle w:val="Normal"/>
                    <w:ind w:left="-36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2" w:hanging="0"/>
                    <w:jc w:val="center"/>
                    <w:rPr/>
                  </w:pPr>
                  <w:r>
                    <w:rPr/>
                    <w:t>Наименование услуги (работы)</w:t>
                  </w:r>
                </w:p>
              </w:tc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потребителей данной услуги (работы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едыдущий год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тчетный год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</w:t>
                  </w:r>
                  <w:r>
                    <w:rPr/>
                    <w:t>-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</w:t>
                  </w:r>
                  <w:r>
                    <w:rPr/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  Сведения о составе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/п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заров Сергей Владимирович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начальника Департамента лесного комплекса области - председатель наблюдательного совета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ронина Татьяна Васильевн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ный бухгалтер САУ лесного хозяйства ВО «Никольский лесхоз»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гозин Леонид Павлович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мзиков Александр Иванович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шнина Екатерина Геннадьевн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ставитель Департамента имущественных отношений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зультаты деятельности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/>
        <w:t>2.1. Объем финансового обеспечения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127"/>
        <w:gridCol w:w="1311"/>
        <w:gridCol w:w="1320"/>
        <w:gridCol w:w="1479"/>
      </w:tblGrid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отчетному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гр.3-гр.2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дания учредителя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4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0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344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8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2. Сведения о балансовой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40"/>
        <w:gridCol w:w="1440"/>
        <w:gridCol w:w="1560"/>
        <w:gridCol w:w="1359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269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780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14895,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48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4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>2.3. Сведения о дебиторской и кредиторской задолженности в разрезе поступлений (выплат), предусмотренных Планом финансово-хозяйстве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560"/>
        <w:gridCol w:w="1559"/>
        <w:gridCol w:w="1553"/>
        <w:gridCol w:w="6"/>
        <w:gridCol w:w="986"/>
        <w:gridCol w:w="6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задолженности всего (руб.)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62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999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37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7,0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поступлений (выплат), предусмотренных Планом:</w:t>
            </w:r>
          </w:p>
          <w:p>
            <w:pPr>
              <w:pStyle w:val="Normal"/>
              <w:rPr/>
            </w:pPr>
            <w:r>
              <w:rPr/>
              <w:t>- дебиторская задолженность по доходам</w:t>
            </w:r>
          </w:p>
          <w:p>
            <w:pPr>
              <w:pStyle w:val="Normal"/>
              <w:rPr/>
            </w:pPr>
            <w:r>
              <w:rPr/>
              <w:t>- дебиторская задолженность по рас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79329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7905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93,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576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9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просроченная дебиторская задолженность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6982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55698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редиторской задолженности всего (руб.)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560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6136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6946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,1</w:t>
            </w:r>
          </w:p>
        </w:tc>
      </w:tr>
      <w:tr>
        <w:trPr>
          <w:trHeight w:val="54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  <w:t>- расчеты по принятым обязательствам из них</w:t>
            </w:r>
          </w:p>
          <w:p>
            <w:pPr>
              <w:pStyle w:val="Normal"/>
              <w:rPr/>
            </w:pPr>
            <w:r>
              <w:rPr/>
              <w:t>- расчеты по платежам в бюджет и внебюджетные фонды</w:t>
            </w:r>
          </w:p>
          <w:p>
            <w:pPr>
              <w:pStyle w:val="Normal"/>
              <w:rPr/>
            </w:pPr>
            <w:r>
              <w:rPr/>
              <w:t>-  прочие расчеты с кредит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32885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70344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 32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58077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18913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839 164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2519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951431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2283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79,2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 кредиторская задолженность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6 04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3 481,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743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 ( штраф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 448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44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4. Показатели кассового исполнения плана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534"/>
        <w:gridCol w:w="1680"/>
        <w:gridCol w:w="1359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кассовое исполнени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 (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2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rPr/>
            </w:pPr>
            <w:r>
              <w:rPr/>
              <w:tab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ых поступлений  всего (руб.)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1170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3214,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51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 в  разрезе поступлений, предусмотренных Планом:</w:t>
            </w:r>
          </w:p>
          <w:p>
            <w:pPr>
              <w:pStyle w:val="Normal"/>
              <w:rPr/>
            </w:pPr>
            <w:r>
              <w:rPr/>
              <w:t>субсидия на выполнение задания учредител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804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04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13126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5170,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1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по кредитам и займ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кассовых выплат всего (руб.),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1170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981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(КВР 11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4036,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005,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 персоналу учреждения за исключением  фонда оплаты труда  (КВР 21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 по обязательному социальному  страхованию на выплаты по оплате труда работников и иные выплаты работникам ( КВР 11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4003,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496,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 товаров, работ, услуг  для государственных нужд (КВР 24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9755,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360,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 на имущество организаций и земельного налога  (КВР 851 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549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65,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 (КВР 85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72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185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 (КВР 85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102,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01,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 (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400,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>2.5. Показатели кассового исполнения бюджетной сметы в разрезе направлений расходов и соответствующих им кодов бюджетной классификации</w:t>
      </w:r>
    </w:p>
    <w:p>
      <w:pPr>
        <w:pStyle w:val="Normal"/>
        <w:ind w:hanging="284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68"/>
        <w:gridCol w:w="1559"/>
        <w:gridCol w:w="155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ого исполнения (руб.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2.6. Сведения об исполнении государственного (муниципального) задания на оказание государственных услуг (выполнение работ)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101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0"/>
        <w:gridCol w:w="446"/>
        <w:gridCol w:w="566"/>
        <w:gridCol w:w="1747"/>
        <w:gridCol w:w="27"/>
        <w:gridCol w:w="214"/>
        <w:gridCol w:w="120"/>
        <w:gridCol w:w="773"/>
        <w:gridCol w:w="67"/>
        <w:gridCol w:w="206"/>
        <w:gridCol w:w="10"/>
        <w:gridCol w:w="483"/>
        <w:gridCol w:w="226"/>
        <w:gridCol w:w="275"/>
        <w:gridCol w:w="9"/>
        <w:gridCol w:w="567"/>
        <w:gridCol w:w="24"/>
        <w:gridCol w:w="360"/>
        <w:gridCol w:w="41"/>
        <w:gridCol w:w="559"/>
        <w:gridCol w:w="150"/>
        <w:gridCol w:w="255"/>
        <w:gridCol w:w="28"/>
        <w:gridCol w:w="764"/>
        <w:gridCol w:w="28"/>
        <w:gridCol w:w="20"/>
        <w:gridCol w:w="39"/>
        <w:gridCol w:w="141"/>
        <w:gridCol w:w="1134"/>
        <w:gridCol w:w="39"/>
        <w:gridCol w:w="42"/>
        <w:gridCol w:w="45"/>
      </w:tblGrid>
      <w:tr>
        <w:trPr/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 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начение, утвержденное в государственном задании  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ы отклонения от запланированных значений за отчетный период</w:t>
            </w:r>
          </w:p>
        </w:tc>
      </w:tr>
      <w:tr>
        <w:trPr/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1. Осуществление на лесных участках, не предоставленных в постоянное (бессрочное) пользование и (или) в аренду, следующих мер по предупреждению лесных пожаров, в том числе ( в 2015 году)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противопожарных аншлагов, снятых на зиму, штук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 просек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стка противопожарных минерализованных полос и их обновление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 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мест отдыха граждан, пребывающих в лесах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истка от бытового мусора мест отдыха граждан, пребывающих в лесах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Обеспечение средствами предупреждения и тушения лесных пожаров, в том числе ( в 2015 году):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товности пожарной техники и оборудования к пожароопасному сезон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жарно-химических станций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систем связ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sz w:val="20"/>
                <w:szCs w:val="20"/>
              </w:rPr>
              <w:t>3. Мониторинг пожарной опасности в лесах, в том числе (в 2015 году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учет сообщений о лесных пожарах, а также оповещение региональной диспетчерской службы , диспетчерской службы района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тводу лесос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од лесосек для заключения договоров купли-продажи с физическими лицами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лесовосстановления и лесоразведения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адка сеянцев стандартным посадочным материал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естественному возобновле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тественное лесовосстановление  без минерализации почвы)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агротехнического ухода за лесными культурами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готовка  почвы под лесные культуры текущего  года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готовка  почвы под лесные культуры будущего  года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ление и прочистка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отвода лесосек при проведении рубок по уходу за молодняками (осветление и прочистка)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реживание лесных насаждений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б.м. ликви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проведения мероприятий по повышению продуктивности лесов (проходные рубки)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6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б.м. ликвид.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1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4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проведения мероприятий по повышению продуктивности лесов (устройство лесного проезда)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б.м. ликвид.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я  и ликвидация очагов вредных организмов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плошные  санитарные руб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2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б.м. ликвид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5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е санитарные рубки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б.м. ликвид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7. Сведения о доходах от оказания платных услуг (выполнения работ), которые оказываются потребителям за плату, в случаях, предусмотренных нормативными правовыми актами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36"/>
        <w:gridCol w:w="1985"/>
        <w:gridCol w:w="1842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ов, полученных от оказания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для потребителей получения платных услуг (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8. Сведения о количестве потребителей, воспользовавшихся государственными услугами (работами) учреждения, в том числе платными для потреб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03"/>
        <w:gridCol w:w="2615"/>
        <w:gridCol w:w="1985"/>
      </w:tblGrid>
      <w:tr>
        <w:trPr/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Количество потребителей,</w:t>
            </w:r>
          </w:p>
        </w:tc>
      </w:tr>
      <w:tr>
        <w:trPr>
          <w:trHeight w:val="316" w:hRule="atLeast"/>
        </w:trPr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льзовавшихся платными услугами (работами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9. Сведения о количестве жалоб потребителей и принятые по результатам их рассмотрения мер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40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 (работы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лобы потребителей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жало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33"/>
        <w:gridCol w:w="226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алансовая стоимость имущества (руб.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269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7802,2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30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9167,1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239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8635,0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334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1718,1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904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916,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аренду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безвозмездное пользование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ъектов недвижимого имущества, находящегося у учреждения на праве оперативного управления (зданий, сооружений, объектов незавершенного строительст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площадь объектов недвижимого имущества (кв.м.), находящегося у учреждения на праве оперативного управления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 переданного в безвозмездное 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средств, полученных в отчетном году,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движимого имущества, приобретенного учреждением в отчетном году, руб., из них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учредителем учреждению на указанные цел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осуществления деятельности приносящей дохо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__________________               Берсенев А.С.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__________________                Воронина Т.В.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3» марта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80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8:00Z</dcterms:created>
  <dc:creator>Евгения Волкова</dc:creator>
  <dc:description/>
  <cp:keywords/>
  <dc:language>en-US</dc:language>
  <cp:lastModifiedBy>TVolkova</cp:lastModifiedBy>
  <cp:lastPrinted>2016-04-20T10:32:00Z</cp:lastPrinted>
  <dcterms:modified xsi:type="dcterms:W3CDTF">2017-04-12T12:58:00Z</dcterms:modified>
  <cp:revision>8</cp:revision>
  <dc:subject/>
  <dc:title>Приложение 1</dc:title>
</cp:coreProperties>
</file>