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Порядку, утвержденному приказом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sz w:val="22"/>
          <w:szCs w:val="22"/>
        </w:rPr>
        <w:t>Департамента лесного комплекса област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от</w:t>
      </w:r>
      <w:r>
        <w:rPr>
          <w:sz w:val="22"/>
          <w:szCs w:val="22"/>
          <w:u w:val="single"/>
        </w:rPr>
        <w:t xml:space="preserve"> 06.02.2014г.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35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979420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2"/>
                              <w:gridCol w:w="271"/>
                              <w:gridCol w:w="280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наблюдательного 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В.Наз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инициалы,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70.7pt;mso-wrap-distance-left:9pt;mso-wrap-distance-right:0pt;mso-wrap-distance-top:0pt;mso-wrap-distance-bottom:0pt;margin-top:7.15pt;mso-position-vertical-relative:text;margin-left:24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2"/>
                        <w:gridCol w:w="271"/>
                        <w:gridCol w:w="280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наблюдательного совет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В.Назаро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инициалы,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2110</wp:posOffset>
            </wp:positionH>
            <wp:positionV relativeFrom="paragraph">
              <wp:posOffset>71755</wp:posOffset>
            </wp:positionV>
            <wp:extent cx="1410970" cy="58674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«23» марта  2017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государственного учреж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ого Департаменту лесного комплекса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 использовании закрепленного за ним государствен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1 января 2017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7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498"/>
        <w:gridCol w:w="888"/>
        <w:gridCol w:w="363"/>
        <w:gridCol w:w="2602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января 2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орма по КФД 050364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САУ лесного хозяйства ВО «Вологдалесхо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учреждения г. Вологда, ул. Ленинградская д.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 об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48"/>
        <w:gridCol w:w="581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официальное наименование учреж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ое автономное учреждение лесного хозяйства Вологодской области «Вологдалесхоз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учреж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У лесного хозяйства ВО «Вологдалесхоз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5090553/3525010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деятельност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дупреждение возникновения и распространения  лесных пожаров, включающее в себя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ротивопожарной пропаганды и других профилактических мероприятий в целях предотвращения возникновения лесных пожаров;</w:t>
            </w:r>
          </w:p>
          <w:p>
            <w:pPr>
              <w:pStyle w:val="Normal"/>
              <w:jc w:val="both"/>
              <w:rPr/>
            </w:pPr>
            <w:r>
              <w:rPr/>
              <w:t>- обустройство,  эксплуатация лесных дорог, предназначенных для охраны лесов от пожа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кладка и прочистка просек; </w:t>
            </w:r>
          </w:p>
          <w:p>
            <w:pPr>
              <w:pStyle w:val="Normal"/>
              <w:jc w:val="both"/>
              <w:rPr/>
            </w:pPr>
            <w:r>
              <w:rPr/>
              <w:t>- прокладка (уход)  противопожарных разрывов;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противопожарных минерализованных полос;</w:t>
            </w:r>
          </w:p>
          <w:p>
            <w:pPr>
              <w:pStyle w:val="Normal"/>
              <w:jc w:val="both"/>
              <w:rPr/>
            </w:pPr>
            <w:r>
              <w:rPr/>
              <w:t>- прочистка и обновление противопожарных минерализованных полос;</w:t>
            </w:r>
          </w:p>
          <w:p>
            <w:pPr>
              <w:pStyle w:val="Normal"/>
              <w:jc w:val="both"/>
              <w:rPr/>
            </w:pPr>
            <w:r>
              <w:rPr/>
              <w:t>- эксплуатация пожарных водоёмов и подъездов к источникам 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подъездов к источникам противопожарного 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шлагбаумов, устройство преград, обеспечивающих ограничение пребывания граждан в лесах в целях обеспечения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и размещение стендов и других знаков и указателей, содержащих информацию о мерах пожарной безопасности в лесах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абот по гидромелиорации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готовности к действиям сил и средств, предназначенных для предупреждения и ликвидации чрезвычайных ситуаций в лесах, возникших вследствие лесных пожаров, том числе проведение учений по тушению лесных пожаров, обеспечение противопожарным снаряжением и инвентарем, а также создание резерва горюче-смазочны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систем обнаружения и учета лесных пожаров, систем наблюдения за их развитием с использованием наземных, авиационных или космических средств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обустройства и эксплуатация пожарных наблюдательных пунктов (вышек, мачт, павильонов и др.), пунктов сосредоточения противопожарного инвентар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функционирования пожарно-химических станци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ушение лесных пожаров, включающее в себя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обследование лесного пожара с использованием наземных или космических средств в целях уточнения вида и интенсивности лесного пожара, его границ, направления его движения, выявления возможных границ его распространения и локализации, источников противопожарного водоснабжения, подъездов к ним и к месту лесного пожара, а также других особенностей, определяющих тактику тушения лесного пожара;</w:t>
            </w:r>
          </w:p>
          <w:p>
            <w:pPr>
              <w:pStyle w:val="Normal"/>
              <w:jc w:val="both"/>
              <w:rPr/>
            </w:pPr>
            <w:r>
              <w:rPr/>
              <w:t>- доставку людей и средств тушения лесных пожаров к месту тушения лесного пожара и обратно;</w:t>
            </w:r>
          </w:p>
          <w:p>
            <w:pPr>
              <w:pStyle w:val="Normal"/>
              <w:jc w:val="both"/>
              <w:rPr/>
            </w:pPr>
            <w:r>
              <w:rPr/>
              <w:t>-  локализацию лесного пожара;</w:t>
            </w:r>
          </w:p>
          <w:p>
            <w:pPr>
              <w:pStyle w:val="Normal"/>
              <w:jc w:val="both"/>
              <w:rPr/>
            </w:pPr>
            <w:r>
              <w:rPr/>
              <w:t>- наблюдение за локализованным лесным пожаром и его дотушивани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 предотвращение возобновления лесного пожа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ликвидацию лесного пожар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Локализация и ликвидация очагов вредных организмов, включающее в себя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очистка лесов от захламления, загрязнения и иного негативного воздействия, в   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очистка лесов от захламленности без заготовки ликвидной древесины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очистка лесов от захламленности с заготовкой ликвидной древесины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ремонт мест отдыха граждан, пребывающих в лесах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 очистка от бытового мусора места отдыха граждан, пребывающих в лесах,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 зоны отдыха граждан, пребывающих в лесах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- выполнение наземных работ по локализации и ликвидации очагов вредных               организм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 выборочная санитарная руб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сплошная санитарная рубк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существление лесовосстановления и лесоразведения, включающее в себя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 подготовка  почвы под лесные культуры;</w:t>
            </w:r>
          </w:p>
          <w:p>
            <w:pPr>
              <w:pStyle w:val="Normal"/>
              <w:jc w:val="both"/>
              <w:rPr/>
            </w:pPr>
            <w:r>
              <w:rPr/>
              <w:t>- выращивание (производство) посадочного материала лесных растений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 естественному лесовосстановлению, в том числе сохранение подроста лесных древесных пород при проведении рубок лесных насаждений, уход за подростом ценных лесных древесных пород, минерализация поверхности  почв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искусственное лесовосстановление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осадка  посадочным материалом с ОКС  под меч (лопату) Колесова или механизированным способом в соответствии с проектом лесовосстановления;</w:t>
            </w:r>
          </w:p>
          <w:p>
            <w:pPr>
              <w:pStyle w:val="Normal"/>
              <w:jc w:val="both"/>
              <w:rPr/>
            </w:pPr>
            <w:r>
              <w:rPr/>
              <w:t>- посадка посадочным материалом с ЗКС;</w:t>
            </w:r>
          </w:p>
          <w:p>
            <w:pPr>
              <w:pStyle w:val="Normal"/>
              <w:jc w:val="both"/>
              <w:rPr/>
            </w:pPr>
            <w:r>
              <w:rPr/>
              <w:t>- посев семян лесных растений;</w:t>
            </w:r>
          </w:p>
          <w:p>
            <w:pPr>
              <w:pStyle w:val="Normal"/>
              <w:jc w:val="both"/>
              <w:rPr/>
            </w:pPr>
            <w:r>
              <w:rPr/>
              <w:t>- комбинированное лесовосстановлени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 проведение агротехнического ухода за лесными культур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дополнение лесных культур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осветления и прочист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ведение ухода за лесами, включающее в себя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 прореживание лесных насажде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 проходные руб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 устройство лесного проезд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полнение работ по лесному семеноводству, включающее в себя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 создание, выделение и содержание объектов лесного семеноводства (лесосеменных плантаций, постоянных лесосеменных участков и других объектов)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остоянных лесосеменных участков в естественных насаждениях, лесных культурах;</w:t>
            </w:r>
          </w:p>
          <w:p>
            <w:pPr>
              <w:pStyle w:val="Normal"/>
              <w:jc w:val="both"/>
              <w:rPr/>
            </w:pPr>
            <w:r>
              <w:rPr/>
              <w:t>- заготовка семян лесных растений;</w:t>
            </w:r>
          </w:p>
          <w:p>
            <w:pPr>
              <w:pStyle w:val="Normal"/>
              <w:jc w:val="both"/>
              <w:rPr/>
            </w:pPr>
            <w:r>
              <w:rPr/>
              <w:t>- хранение семян лесных растений;</w:t>
            </w:r>
          </w:p>
          <w:p>
            <w:pPr>
              <w:pStyle w:val="Normal"/>
              <w:jc w:val="both"/>
              <w:rPr/>
            </w:pPr>
            <w:r>
              <w:rPr/>
              <w:t>- выращивание (производство) посадочного материала лесных растений (саженцев, сеянцев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Выполнение работ по отводу лесосек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иды деятельности, не являющиеся основны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иды деятельности, не являющиеся основными: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о товаров, работ и услуг, отвечающих целям создания Учреждения:</w:t>
            </w:r>
          </w:p>
          <w:p>
            <w:pPr>
              <w:pStyle w:val="Normal"/>
              <w:jc w:val="both"/>
              <w:rPr/>
            </w:pPr>
            <w:r>
              <w:rPr/>
              <w:t>- переработка и реализация древесины, заготовка второстепенных и недревесных лесных ресурсов, семян, посадочного материала, продуктов переработки древесного сырья и  лесохимии, производство товаров народного потребления;</w:t>
            </w:r>
          </w:p>
          <w:p>
            <w:pPr>
              <w:pStyle w:val="Normal"/>
              <w:jc w:val="both"/>
              <w:rPr/>
            </w:pPr>
            <w:r>
              <w:rPr/>
              <w:t>- инвестиционная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 подбор по заявкам граждан и юридических лиц лесных насаждений, подходящих по своему породному, качественному, количественному составу, местоположению и иным характеристикам для заготовки по договору купли-продажи лесных насаждений, в том числе определение по карте их места нахождения, выезд на местность и установление  координат;</w:t>
            </w:r>
          </w:p>
          <w:p>
            <w:pPr>
              <w:pStyle w:val="Normal"/>
              <w:jc w:val="both"/>
              <w:rPr/>
            </w:pPr>
            <w:r>
              <w:rPr/>
              <w:t>- отвод и таксация лесосек для граждан и юридических лиц, осуществляющих заготовку древесины на основании договоров аренды лес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заготовка древесины;</w:t>
            </w:r>
          </w:p>
          <w:p>
            <w:pPr>
              <w:pStyle w:val="Normal"/>
              <w:jc w:val="both"/>
              <w:rPr/>
            </w:pPr>
            <w:r>
              <w:rPr/>
              <w:t>- выращивание и реализация посадочного материала лесных растений (саженцев и сеянцев);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о и реализация пиломатериалов, строганного погонажа, элементов деревянных конструкций, комплектов домов, их комплектующих, окон, дверей и других видов столярн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о и реализация биологических видов топлива: пеллет, брикетов и прочих продуктов горения;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о и реализация мебели, комплектующих, заготовок, полуфабрикатов, фурнитуры и других составляющих мебельного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 переработка, реализация продукции подсобного сельского хозяйства и пчеловодства, пищевых лесных ресурсов и сбор лекарственных растений, продукции рыбного и охотничье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>- ведение охотничьего хозяйства</w:t>
            </w:r>
            <w:r>
              <w:rPr>
                <w:i/>
                <w:iCs/>
              </w:rPr>
              <w:t>,</w:t>
            </w:r>
            <w:r>
              <w:rPr/>
              <w:t xml:space="preserve"> включая разведение диких животных и  предоставление услуг в этой сфере;</w:t>
            </w:r>
          </w:p>
          <w:p>
            <w:pPr>
              <w:pStyle w:val="Normal"/>
              <w:jc w:val="both"/>
              <w:rPr/>
            </w:pPr>
            <w:r>
              <w:rPr/>
              <w:t>- заготовка живицы;</w:t>
            </w:r>
          </w:p>
          <w:p>
            <w:pPr>
              <w:pStyle w:val="Normal"/>
              <w:jc w:val="both"/>
              <w:rPr/>
            </w:pPr>
            <w:r>
              <w:rPr/>
              <w:t>- рыболовство,  в том числе спортивно-любительское, рыбоводство и предоставление услуг в этих областях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ов освоения лесов, проведение в установленном порядке таксации лесов для выявления, учета и оценки качественных и количественных характеристик лесных ресурсов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ов и проведение работ по организации ведения паркового и лесопаркового хозяйства, озеленению городов и населенных пунктов, территорий, примыкающих к административным зданиям и жилым домам, благоустройство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лесопользователям помощи в выборе способов охраны, защиты и воспроизводства лесов;</w:t>
            </w:r>
          </w:p>
          <w:p>
            <w:pPr>
              <w:pStyle w:val="Normal"/>
              <w:jc w:val="both"/>
              <w:rPr/>
            </w:pPr>
            <w:r>
              <w:rPr/>
              <w:t>- сбор, переработка и хранение лесных семян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гидролесомелиоратив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оказание услуг автомобильного транспорта, тракторов, другой лесохозяйственной техники, механизмов и гужевого транспорта, услуги погрузки и разгрузки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ремонта и наладки авто- мото- техники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дорог лесохозяйственного и противопожарного назначения, дорог общего 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малоэтажных жилых домов, иных строений;</w:t>
            </w:r>
          </w:p>
          <w:p>
            <w:pPr>
              <w:pStyle w:val="Normal"/>
              <w:jc w:val="both"/>
              <w:rPr/>
            </w:pPr>
            <w:r>
              <w:rPr/>
              <w:t>- оказание услуг местному населению, органам местного самоуправления по уборке опасных деревьев в парках, скверах и улицах, озеленению последних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строительства, капитального и текущего ремонта объектов 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работ по лесной селекции и семеноводству;</w:t>
            </w:r>
          </w:p>
          <w:p>
            <w:pPr>
              <w:pStyle w:val="Normal"/>
              <w:jc w:val="both"/>
              <w:rPr/>
            </w:pPr>
            <w:r>
              <w:rPr/>
              <w:t>- тушение лесных и торфяных пожаров, на землях, не относящихся к категории земель лес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услуг в сфере коммунального хозяйства гражданам и организациям;</w:t>
            </w:r>
          </w:p>
          <w:p>
            <w:pPr>
              <w:pStyle w:val="Normal"/>
              <w:jc w:val="both"/>
              <w:rPr/>
            </w:pPr>
            <w:r>
              <w:rPr/>
              <w:t>- консультации  по вопросам лесохозяйственного и лесопаркового направления для населения и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изводство и реализация сувенирной продукции; </w:t>
            </w:r>
          </w:p>
          <w:p>
            <w:pPr>
              <w:pStyle w:val="Normal"/>
              <w:jc w:val="both"/>
              <w:rPr/>
            </w:pPr>
            <w:r>
              <w:rPr/>
              <w:t>- оптово-розничная торговля товарами;</w:t>
            </w:r>
          </w:p>
          <w:p>
            <w:pPr>
              <w:pStyle w:val="Normal"/>
              <w:jc w:val="both"/>
              <w:rPr/>
            </w:pPr>
            <w:r>
              <w:rPr/>
              <w:t>- выращивание и реализация посадочного материала лесных растений (саженцев и сеянцев);</w:t>
            </w:r>
          </w:p>
          <w:p>
            <w:pPr>
              <w:pStyle w:val="Normal"/>
              <w:jc w:val="both"/>
              <w:rPr/>
            </w:pPr>
            <w:r>
              <w:rPr/>
              <w:t>-заготовка и реализация елей или деревьев других хвойных пород для новогодних праздников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рекреационной деятельности в целях организации отдыха, туризма, физкультурно-оздоровительной и спортив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лесных плантаций и их эксплуатация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лесопатологических обследований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проектов освоения лесов по заявкам лиц, которым лесные участки  предоставлены в постоянное (бессрочное) пользование или в аренду;</w:t>
            </w:r>
          </w:p>
          <w:p>
            <w:pPr>
              <w:pStyle w:val="Normal"/>
              <w:jc w:val="both"/>
              <w:rPr/>
            </w:pPr>
            <w:r>
              <w:rPr/>
              <w:t>- оказание услуг по уточнению таксационных характеристик лесных насаждений для всех видов рубок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гостевого дома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научно-исследовательских работ, направленных на эффективное и неистощительное лесопользование Вологод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связи с научно-исследовательскими институтами лесной и лесоперерабатывающей отраслей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содействие использованию научных исследований, разработок, технологий, инноваций.</w:t>
            </w:r>
          </w:p>
        </w:tc>
      </w:tr>
      <w:tr>
        <w:trPr>
          <w:trHeight w:val="1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утвержден в новой редакции приказом Департамента лесного комплекса Вологодской области от 19.04.2016 № 442, с изменениями от 18.11.2016г. приказ ДЛК ВО № 1587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400"/>
        <w:gridCol w:w="1959"/>
      </w:tblGrid>
      <w:tr>
        <w:trPr>
          <w:trHeight w:val="321" w:hRule="atLeast"/>
        </w:trPr>
        <w:tc>
          <w:tcPr>
            <w:tcW w:w="9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 Сведения о численности работников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16 (предыдущий год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17 (отчетный год)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,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,85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Фактическ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Причины, приведшие к изменению количества штатных едини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организация путем присоединени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егодов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яя заработная плата сотрудников (руб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94"/>
        <w:gridCol w:w="5319"/>
      </w:tblGrid>
      <w:tr>
        <w:trPr/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Перечень услуг (работ), которые оказываются потребителям за плату, в случаях, предусмотренных нормативными правовыми ак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4787"/>
              <w:gridCol w:w="2400"/>
              <w:gridCol w:w="1885"/>
            </w:tblGrid>
            <w:tr>
              <w:trPr>
                <w:trHeight w:val="300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/п</w:t>
                  </w:r>
                </w:p>
                <w:p>
                  <w:pPr>
                    <w:pStyle w:val="Normal"/>
                    <w:ind w:left="-36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422" w:hanging="0"/>
                    <w:jc w:val="center"/>
                    <w:rPr/>
                  </w:pPr>
                  <w:r>
                    <w:rPr/>
                    <w:t>Наименование услуги (работы)</w:t>
                  </w:r>
                </w:p>
              </w:tc>
              <w:tc>
                <w:tcPr>
                  <w:tcW w:w="4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потребителей данной услуги (работы)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редыдущий год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от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тный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.  Сведения о составе наблюдательн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Сергей Владимирови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Департамента лесного комплекса Вологодской области - председатель наблюдательного сове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Ольга Николае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юридической и кадровой службы САУ лесного хозяйства ВО «Вологдалесхоз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Департамента имущественных отношений Вологодской обла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 Анатолье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икова Тамара Александро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ысаев Николай Иванови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Результаты деятельности учреждения 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/>
        <w:t>2.1. Объем финансового обеспечения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268"/>
        <w:gridCol w:w="1701"/>
        <w:gridCol w:w="1559"/>
        <w:gridCol w:w="1559"/>
      </w:tblGrid>
      <w:tr>
        <w:trPr/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, предшествующий отчетно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(гр.3-гр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задания учредителя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181 16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242 87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 938 29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3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/>
        <w:t>2.2. Сведения о балансовой стоимости нефинансовых активов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985"/>
        <w:gridCol w:w="1843"/>
        <w:gridCol w:w="1842"/>
        <w:gridCol w:w="1134"/>
      </w:tblGrid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основных средств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555 82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2 447 989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91 892 16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ия в нефинансовые активы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72 240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52 124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7 979 88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2.3. Сведения о дебиторской и кредиторской задолженности в разрезе поступлений (выплат), предусмотренных Планом финансово-хозяйственной деятельности</w:t>
      </w:r>
    </w:p>
    <w:p>
      <w:pPr>
        <w:pStyle w:val="Normal"/>
        <w:rPr/>
      </w:pPr>
      <w:r>
        <w:rPr/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843"/>
        <w:gridCol w:w="1701"/>
        <w:gridCol w:w="1701"/>
        <w:gridCol w:w="992"/>
      </w:tblGrid>
      <w:tr>
        <w:trPr/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задолженности всего (руб.)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319 09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693 23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 374 14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84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поступлений (выплат), предусмотренных Планом:</w:t>
            </w:r>
          </w:p>
          <w:p>
            <w:pPr>
              <w:pStyle w:val="Normal"/>
              <w:rPr/>
            </w:pPr>
            <w:r>
              <w:rPr/>
              <w:t>- дебиторская задолженность по доходам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дебиторская задолженность по рас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899 351,84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49 419 7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398 883,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59 294 35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0 468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+ 9 874 60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/>
              <w:t>в том числе просроченная  дебиторская задолженность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90 20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45 28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 444 92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,1</w:t>
            </w:r>
          </w:p>
        </w:tc>
      </w:tr>
      <w:tr>
        <w:trPr>
          <w:trHeight w:val="55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кредиторской задолженности всего (руб.)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930 27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876 69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9 946 41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54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выплат, предусмотренных Планом:</w:t>
            </w:r>
          </w:p>
          <w:p>
            <w:pPr>
              <w:pStyle w:val="Normal"/>
              <w:rPr/>
            </w:pPr>
            <w:r>
              <w:rPr/>
              <w:t>- расчеты по долговым обязательствам</w:t>
            </w:r>
          </w:p>
          <w:p>
            <w:pPr>
              <w:pStyle w:val="Normal"/>
              <w:rPr/>
            </w:pPr>
            <w:r>
              <w:rPr/>
              <w:t>-расчеты по принятым обязательства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том числе расчеты по платежам в  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62 962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574 652,38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490 164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492 010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30 642,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358 486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 129 048,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544 009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6 868 32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  кредиторская задолженность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43 62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2 00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791 61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2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требований в возмещение ущерба по недостачам и хищениям материальных ценностей, денежных средств, а также от порчи материальных ценностей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70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81 31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 039 60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8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/>
        <w:t>2.4. Показатели кассового исполнения плана финансово-хозяйственной деятельност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5"/>
        <w:gridCol w:w="1984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(кассовое исполн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начало года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0 730 72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ассовых поступлений  всего (руб.)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2 137 605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2 983 17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ом числе в  разрезе поступлений, предусмотренных Планом:</w:t>
            </w:r>
          </w:p>
          <w:p>
            <w:pPr>
              <w:pStyle w:val="Normal"/>
              <w:rPr/>
            </w:pPr>
            <w:r>
              <w:rPr/>
              <w:t>- поступления доходов от внебюджетных источников</w:t>
            </w:r>
          </w:p>
          <w:p>
            <w:pPr>
              <w:pStyle w:val="Normal"/>
              <w:rPr/>
            </w:pPr>
            <w:r>
              <w:rPr/>
              <w:t>-  субсидия на выполнение государственного задания</w:t>
            </w:r>
          </w:p>
          <w:p>
            <w:pPr>
              <w:pStyle w:val="Normal"/>
              <w:rPr/>
            </w:pPr>
            <w:r>
              <w:rPr/>
              <w:t>- субсидии на иные ц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ступления по кредитам и займам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Arial"/>
                <w:color w:val="000000"/>
              </w:rPr>
              <w:t xml:space="preserve">остатки денежных средств , полученные в результате ре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92 036 599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 242 871,46</w:t>
            </w:r>
          </w:p>
          <w:p>
            <w:pPr>
              <w:pStyle w:val="Normal"/>
              <w:jc w:val="center"/>
              <w:rPr/>
            </w:pPr>
            <w:r>
              <w:rPr/>
              <w:t>263 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 161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33 83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58 914 119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 242 871,46</w:t>
            </w:r>
          </w:p>
          <w:p>
            <w:pPr>
              <w:pStyle w:val="Normal"/>
              <w:jc w:val="center"/>
              <w:rPr/>
            </w:pPr>
            <w:r>
              <w:rPr/>
              <w:t>263 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 129 048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33 8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мма кассовых выплат всего (руб.)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2 868 326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4 727 9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выплат, предусмотренных Плано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онд оплаты труда (111)</w:t>
            </w:r>
          </w:p>
          <w:p>
            <w:pPr>
              <w:pStyle w:val="Normal"/>
              <w:rPr/>
            </w:pPr>
            <w:r>
              <w:rPr/>
              <w:t>- иные выплаты персоналу (112)</w:t>
            </w:r>
          </w:p>
          <w:p>
            <w:pPr>
              <w:pStyle w:val="Normal"/>
              <w:rPr/>
            </w:pPr>
            <w:r>
              <w:rPr/>
              <w:t>- взносы по обязательному социальному страхованию на выплаты по оплате труда работников и иные выплаты работникам (119)</w:t>
            </w:r>
          </w:p>
          <w:p>
            <w:pPr>
              <w:pStyle w:val="Normal"/>
              <w:rPr/>
            </w:pPr>
            <w:r>
              <w:rPr/>
              <w:t>- закупка товаров, работ и услуг (244)</w:t>
            </w:r>
          </w:p>
          <w:p>
            <w:pPr>
              <w:pStyle w:val="Normal"/>
              <w:rPr/>
            </w:pPr>
            <w:r>
              <w:rPr/>
              <w:t>- пособия и компенсации гражданам и иные социальные выплаты (321)</w:t>
            </w:r>
          </w:p>
          <w:p>
            <w:pPr>
              <w:pStyle w:val="Normal"/>
              <w:rPr/>
            </w:pPr>
            <w:r>
              <w:rPr/>
              <w:t>- капитальные вложения на строительство объектов недвижимого имущества (417)</w:t>
            </w:r>
          </w:p>
          <w:p>
            <w:pPr>
              <w:pStyle w:val="Normal"/>
              <w:rPr/>
            </w:pPr>
            <w:r>
              <w:rPr/>
              <w:t>- исполнение судебных актов (831)</w:t>
            </w:r>
          </w:p>
          <w:p>
            <w:pPr>
              <w:pStyle w:val="Normal"/>
              <w:rPr/>
            </w:pPr>
            <w:r>
              <w:rPr/>
              <w:t>- уплата налога на имущество организаций и земельного налога (851)</w:t>
            </w:r>
          </w:p>
          <w:p>
            <w:pPr>
              <w:pStyle w:val="Normal"/>
              <w:rPr/>
            </w:pPr>
            <w:r>
              <w:rPr/>
              <w:t>- уплата прочих налогов, сборов (852)</w:t>
            </w:r>
          </w:p>
          <w:p>
            <w:pPr>
              <w:pStyle w:val="Normal"/>
              <w:rPr/>
            </w:pPr>
            <w:r>
              <w:rPr/>
              <w:t>- уплата иных платежей (85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 553 818,96</w:t>
            </w:r>
          </w:p>
          <w:p>
            <w:pPr>
              <w:pStyle w:val="Normal"/>
              <w:jc w:val="center"/>
              <w:rPr/>
            </w:pPr>
            <w:r>
              <w:rPr/>
              <w:t>2 573 17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 110 174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6 736 501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 02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 801 000,00</w:t>
            </w:r>
          </w:p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503 758,59</w:t>
            </w:r>
          </w:p>
          <w:p>
            <w:pPr>
              <w:pStyle w:val="Normal"/>
              <w:jc w:val="center"/>
              <w:rPr/>
            </w:pPr>
            <w:r>
              <w:rPr/>
              <w:t>6 356 293,00</w:t>
            </w:r>
          </w:p>
          <w:p>
            <w:pPr>
              <w:pStyle w:val="Normal"/>
              <w:jc w:val="center"/>
              <w:rPr/>
            </w:pPr>
            <w:r>
              <w:rPr/>
              <w:t>15 529 58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 405 400,19</w:t>
            </w:r>
          </w:p>
          <w:p>
            <w:pPr>
              <w:pStyle w:val="Normal"/>
              <w:jc w:val="center"/>
              <w:rPr/>
            </w:pPr>
            <w:r>
              <w:rPr/>
              <w:t>2 090 746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 561 080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 645 828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 431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 099 669,59</w:t>
            </w:r>
          </w:p>
          <w:p>
            <w:pPr>
              <w:pStyle w:val="Normal"/>
              <w:jc w:val="center"/>
              <w:rPr/>
            </w:pPr>
            <w:r>
              <w:rPr/>
              <w:t>73 283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492 015,99</w:t>
            </w:r>
          </w:p>
          <w:p>
            <w:pPr>
              <w:pStyle w:val="Normal"/>
              <w:jc w:val="center"/>
              <w:rPr/>
            </w:pPr>
            <w:r>
              <w:rPr/>
              <w:t>4 628 481,40</w:t>
            </w:r>
          </w:p>
          <w:p>
            <w:pPr>
              <w:pStyle w:val="Normal"/>
              <w:jc w:val="center"/>
              <w:rPr/>
            </w:pPr>
            <w:r>
              <w:rPr/>
              <w:t>15 191 05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2</w:t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конец года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980 5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t>2.5. Показатели кассового исполнения бюджетной сметы в разрезе направлений расходов и соответствующих им кодов бюджетной классификации</w:t>
      </w:r>
    </w:p>
    <w:p>
      <w:pPr>
        <w:pStyle w:val="Normal"/>
        <w:ind w:hanging="284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268"/>
        <w:gridCol w:w="1559"/>
        <w:gridCol w:w="1559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ы бюджет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ассового исполнения (руб.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2.6. Сведения об исполнении государственного (муниципального) задания на оказание государственных услуг (выполнение работ)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963"/>
        <w:gridCol w:w="768"/>
        <w:gridCol w:w="1134"/>
        <w:gridCol w:w="1031"/>
        <w:gridCol w:w="103"/>
        <w:gridCol w:w="1233"/>
        <w:gridCol w:w="1138"/>
        <w:gridCol w:w="1146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боты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, утвержденное в государственном задании  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значение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от запланированных значений за отчетный период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отчетном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отчетно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возникновения и распространения лесных пожаров</w:t>
            </w:r>
          </w:p>
        </w:tc>
      </w:tr>
      <w:tr>
        <w:trPr>
          <w:trHeight w:val="557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, эксплуатация лесных дорог предназначенных для охраны лесов от пожаров (строительство лесных дорог, предназначенных для охраны лесов от пожаров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 ликви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, эксплуатация лесных дорог предназначенных для охраны лесов от пожаров (эксплуатация лесных дорог, предназначенных для охраны лесов от пожаров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противопожарных  разрывов (устройство противопожарного разрыв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 ликви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противопожарных  разрывов (уход за противопожарным разрывом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отивопожарных минерализованных поло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размещение стендов и других знаков и указателей, содержащих информацию о мерах пожарной безопасности в лесах. (Изготовление и установка новых противопожарных аншлагов -2015 г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аншлагов снятых на зим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просе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 и обновление противопожарных минерализованных поло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готовности к действиям сил и средств, предназначенных для предупреждения и ликвидации чрезвычайных ситуаций в лесах, возникших вследствие лесных пож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изация и проведение учений по тушению лесных пожаров -2015 год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пожарно-химических станций (Обеспечение готовности пожарной техники и оборудования к пожароопасному сезону -2015 год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 связ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отивопожарным  снаряжением  и инвентарем, а также создание резерва ГС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имен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учет сообщений о лесных пожарах, а также оповещение региональной диспетчерской службы, диспетчерской службы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кализация и ликвидация очагов вредных организмо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лесов от захламления, загрязнения и иного негативного воздействия, том числе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ст отдыха граждан, пребывающих  в леса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бытового мусора мест отдыха граждан, пребывающих  в леса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оны отдыха граждан, пребывающих в леса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лесов от захламления, загрязнения и иного негативного воздействия, том числе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истка леса от захламленности без  заготовки ликвидной древеси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леса от захламленности с  заготовкой ликвидной древес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 (ликв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ые санитарные руб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06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45,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723,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,1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4 6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4 05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1 3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32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4 8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9 53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2 3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728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е  санитарные руб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шение лесных пожаров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ие пожаров в лесах (ликвидация лесного пожара силами наземных пожарных формирований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иквидир.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жаров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абот по отводу лесосек</w:t>
            </w:r>
          </w:p>
        </w:tc>
      </w:tr>
      <w:tr>
        <w:trPr>
          <w:trHeight w:val="463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лесосек для заключения договоров купли-продажи с физическими лица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7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557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7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557,0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,7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од лесосек для заключения договоров купли-продажи с юридическими лицами и индивидуальными предпринимателям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0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39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0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39,0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,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6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лесовосстановления и лесоразвед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сеянцев стандартным посадочным материало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сеянцев с закрытой корневой системо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 семян лесных растен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йствие естественному возобновл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тественное лесовосстановление  без минерализации почвы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естественному возобновлению (минерализация почв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тественное лесовосстановление  с минерализацией  почвы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гротехнического ухода за лесными культура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 лесных культу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 лесных культур (дополнительная высадка сеянцев на площадях с низкой приживаемостью лесных культур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чвы под лесные культуры текущего г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чвы под лесные культуры будущего г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ероприятий по повышению продуктивности лесов (проходные рубки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б.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3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63,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3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ли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3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3,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3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ероприятий по повышению продуктивности лесов (устройство лесного проезд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4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б.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ли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лесного участка для лесовосстанов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тление и прочист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вода лесосек при проведении рубок по уходу за молодняками (осветление и прочистк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на лесных участках, не предоставленных в  постоянное (бессрочное) пользование и (или ) аренду, следующих мер по защите лесов ( в 2015 год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кворечников, гнездов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ухода за лесами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живание лесных насажден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 ликви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абот по лесному семеноводству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выделение объектов лесного семеноводства (лесосеменных плантаций, постоянных лесосеменных участков и подобных объектов), в том числе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лесосеменной плантаци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 маточной плантаци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постоянной лесосеменной плантаци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архивами клонов, испытательными культурами, маточными плантация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постоянными лесосеменными участка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ощадей для создания лесосеменных плантац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2.7. Сведения о доходах от оказания платных услуг (выполнения работ), которые оказываются потребителям за плату, в случаях, предусмотренных нормативными правовыми актами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336"/>
        <w:gridCol w:w="1985"/>
        <w:gridCol w:w="1842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ходов, полученных от оказания платных услуг (выполнения 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ибыли после налогообложения, образовавшаяся в связи с оказанием платных услуг (выполнения 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для потребителей получения платных услуг (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</w:t>
      </w:r>
      <w:r>
        <w:rPr>
          <w:sz w:val="20"/>
          <w:szCs w:val="20"/>
        </w:rPr>
        <w:t>.8. Сведения о количестве потребителей, воспользовавшихся государственными услугами (работами) учреждения, в том числе платными для потребител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103"/>
        <w:gridCol w:w="2615"/>
        <w:gridCol w:w="1985"/>
      </w:tblGrid>
      <w:tr>
        <w:trPr/>
        <w:tc>
          <w:tcPr>
            <w:tcW w:w="5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требителей, воспользовавшихся услугами (работами)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</w:t>
            </w:r>
          </w:p>
        </w:tc>
      </w:tr>
      <w:tr>
        <w:trPr>
          <w:trHeight w:val="316" w:hRule="atLeast"/>
        </w:trPr>
        <w:tc>
          <w:tcPr>
            <w:tcW w:w="5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ользовавшихся платными услугами (работами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отчетном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2.9. Сведения о количестве жалоб потребителей и принятые по результатам их рассмотрения меры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240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слуги (работы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лобы потребителей</w:t>
            </w:r>
          </w:p>
        </w:tc>
      </w:tr>
      <w:tr>
        <w:trPr>
          <w:trHeight w:val="2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 жало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3. Об использовании имущества, закрепленного за учреждением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233"/>
        <w:gridCol w:w="226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года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балансовая стоимость имущества (руб.)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0 555 82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2 447 989,5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 222 26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 739 821,39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имого имущества, руб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 333 563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 708 168,1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 846 817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351 443,03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 486 745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356 725,09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 имущества, переданного в аренду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762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16 126,95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762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6 426,1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имого имущества, руб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700,85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700,85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 имущества, переданного в безвозмездное пользование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63 469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07 563,38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23 050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32 263,78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имого имущества, руб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 419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 299,6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0 419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75 299,6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ъектов недвижимого имущества, находящегося у учреждения на праве оперативного управления (зданий, сооружений, объектов незавершенного строительств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объектов недвижимого имущества (кв.м.), находящегося у учреждения на праве оперативного управления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50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362,96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движимого имущества, переданного в аренд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7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движимого имущества переданного в безвозмездное польз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7,9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олученных в отчетном году, от распоряжения в установленном порядке имуществом, находящимся у учреждения на праве оперативного управления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 17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778,12</w:t>
            </w:r>
          </w:p>
        </w:tc>
      </w:tr>
      <w:tr>
        <w:trPr/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недвижимого имущества, приобретенного учреждением в отчетном году, руб., из них: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, выделенных учредителем учреждению на указанные цел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т осуществления деятельности приносящей доход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Руководитель                         __________________                       В.В.Черноусов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ный  бухгалтер              __________________                        Е.А.Волкова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/>
      </w:pPr>
      <w:r>
        <w:rPr>
          <w:sz w:val="28"/>
          <w:szCs w:val="28"/>
        </w:rPr>
        <w:t>«____ » ___________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680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47:00Z</dcterms:created>
  <dc:creator>Евгения Волкова</dc:creator>
  <dc:description/>
  <cp:keywords/>
  <dc:language>en-US</dc:language>
  <cp:lastModifiedBy>TVolkova</cp:lastModifiedBy>
  <cp:lastPrinted>2017-03-21T08:24:00Z</cp:lastPrinted>
  <dcterms:modified xsi:type="dcterms:W3CDTF">2017-04-12T12:55:00Z</dcterms:modified>
  <cp:revision>7</cp:revision>
  <dc:subject/>
  <dc:title>Приложение 1</dc:title>
</cp:coreProperties>
</file>